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английского языка в 5-м классе по теме "Present Continuons Tense"</w:t>
      </w:r>
    </w:p>
    <w:p>
      <w:pPr>
        <w:pStyle w:val="Style13"/>
        <w:rPr/>
      </w:pPr>
      <w:r>
        <w:rPr/>
        <w:t xml:space="preserve">Для разработки данного урока использовался материал сайтов: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">
        <w:r>
          <w:rPr>
            <w:rStyle w:val="InternetLink"/>
          </w:rPr>
          <w:t>www.glitters.ru/animated_cartoon_1.html</w:t>
        </w:r>
      </w:hyperlink>
      <w:r>
        <w:rPr/>
        <w:t xml:space="preserve"> ; </w:t>
      </w:r>
      <w:hyperlink r:id="rId3">
        <w:r>
          <w:rPr>
            <w:rStyle w:val="InternetLink"/>
          </w:rPr>
          <w:t>http://krassota.com/</w:t>
        </w:r>
      </w:hyperlink>
      <w:r>
        <w:rPr/>
        <w:t xml:space="preserve"> -– анимационные картинки для обеспечения наглядност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4">
        <w:r>
          <w:rPr>
            <w:rStyle w:val="InternetLink"/>
          </w:rPr>
          <w:t>http://members.iinet.net.au/~adelegc/grammar/pres_cont/pres_cont_1.html</w:t>
        </w:r>
      </w:hyperlink>
      <w:r>
        <w:rPr/>
        <w:t>. -– интерактивное упражнение, которое позволяет учащимся заполнить пробелы в предложениях, частично выбирая из предложенных вариантов, и затем проверить свои ответы по ключ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3"/>
        <w:rPr/>
      </w:pPr>
      <w:r>
        <w:rPr>
          <w:b/>
          <w:bCs/>
        </w:rPr>
        <w:t xml:space="preserve">Воспитательные: </w:t>
      </w:r>
      <w:r>
        <w:rPr/>
        <w:t>содействовать формированию стремления к активному образу жизни.</w:t>
      </w:r>
    </w:p>
    <w:p>
      <w:pPr>
        <w:pStyle w:val="Style13"/>
        <w:rPr/>
      </w:pPr>
      <w:r>
        <w:rPr>
          <w:b/>
          <w:bCs/>
        </w:rPr>
        <w:t>Развивающие:</w:t>
      </w:r>
      <w:r>
        <w:rPr/>
        <w:t xml:space="preserve"> способствовать развитию умения анализировать и обобщать.</w:t>
      </w:r>
    </w:p>
    <w:p>
      <w:pPr>
        <w:pStyle w:val="Style13"/>
        <w:rPr/>
      </w:pPr>
      <w:r>
        <w:rPr>
          <w:b/>
          <w:bCs/>
        </w:rPr>
        <w:t>Учебные:</w:t>
      </w:r>
      <w:r>
        <w:rPr/>
        <w:t xml:space="preserve"> создать условия для организации ознакомления и тренировки в употреблении Present Continuous (утвердительная и отрицательная форма) в устной и письменной реч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рганизовать самостоятельную работу учащихся по формулированию правила употребления и образования Present Continuous Tens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ганизовать тренировку в распознавании глаголов в Present ContinuousTense в услышанном и прочитанном текст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действовать развитию произносительных навыков на основе чтения глаголов с окончанием -ing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ть условия для тренировки в употреблении Present ContinuousTense (утвердительная и отрицательная форма) на основе различных упражнени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тимулировать диалогическое высказывание в объеме двух реплик c целью употребления глаголов в Present Continuous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снащение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инки по теме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гнитофонная запись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, проектор, экран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зентация, выполненная в программе Microsoft Power Point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ход в Интернет </w:t>
      </w:r>
      <w:hyperlink r:id="rId5">
        <w:r>
          <w:rPr>
            <w:rStyle w:val="InternetLink"/>
          </w:rPr>
          <w:t>http://members.iinet.net.au/~adelegc/grammar/pres_cont/pres_cont_1.html</w:t>
        </w:r>
      </w:hyperlink>
      <w:r>
        <w:rPr/>
        <w:t>.</w:t>
      </w:r>
    </w:p>
    <w:p>
      <w:pPr>
        <w:pStyle w:val="Heading3"/>
        <w:jc w:val="center"/>
        <w:rPr/>
      </w:pPr>
      <w:r>
        <w:rPr/>
        <w:t>ХОД УРОК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6"/>
        <w:gridCol w:w="6240"/>
        <w:gridCol w:w="1767"/>
      </w:tblGrid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ргмомент 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объявляет тему и задачи урока.</w:t>
            </w:r>
          </w:p>
          <w:p>
            <w:pPr>
              <w:pStyle w:val="Style13"/>
              <w:rPr/>
            </w:pPr>
            <w:r>
              <w:rPr/>
              <w:t>Когда мы говорим о действиях, совершаемых регулярно: usually, sometimes, often, every day, то какое время мы используем?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егодня мы познакомимся с другим временем в английском языке – Present Continuous – и научимся употреблять его в речи. (1-ый слайд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щиеся слушают </w:t>
            </w:r>
          </w:p>
          <w:p>
            <w:pPr>
              <w:pStyle w:val="Style13"/>
              <w:rPr/>
            </w:pPr>
            <w:r>
              <w:rPr/>
              <w:t>учителя, отвечают на его вопрос, осознают тему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дачи урока.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Анализ примеров, приведенных на экране. 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учащимся прочитать примеры с переводом и определить, когда происходило, происходит, или будет происходить действие в данных предложениях, какие слова являются “помощниками”, как образуется данное время. </w:t>
            </w:r>
            <w:r>
              <w:rPr>
                <w:lang w:val="en-US"/>
              </w:rPr>
              <w:t>(2, 3, 4-</w:t>
            </w:r>
            <w:r>
              <w:rPr/>
              <w:t>й</w:t>
            </w:r>
            <w:r>
              <w:rPr>
                <w:lang w:val="en-US"/>
              </w:rPr>
              <w:t xml:space="preserve"> </w:t>
            </w:r>
            <w:r>
              <w:rPr/>
              <w:t>слайды</w:t>
            </w:r>
            <w:r>
              <w:rPr>
                <w:lang w:val="en-US"/>
              </w:rPr>
              <w:t>).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I am reading now.</w:t>
              <w:br/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сейчас</w:t>
            </w:r>
            <w:r>
              <w:rPr>
                <w:lang w:val="en-US"/>
              </w:rPr>
              <w:t xml:space="preserve"> </w:t>
            </w:r>
            <w:r>
              <w:rPr/>
              <w:t>читаю</w:t>
            </w:r>
            <w:r>
              <w:rPr>
                <w:lang w:val="en-US"/>
              </w:rPr>
              <w:t>.</w:t>
              <w:br/>
              <w:t>At the moment he is watching TV.</w:t>
              <w:br/>
            </w:r>
            <w:r>
              <w:rPr/>
              <w:t>В данный момент он смотрит телевизор.</w:t>
              <w:br/>
              <w:t>We are drawing now.</w:t>
              <w:br/>
              <w:t>Сейчас мы рисуем.</w:t>
              <w:br/>
              <w:t>She is dancing at the moment.</w:t>
              <w:br/>
              <w:t>В данный момент она танцует.</w:t>
              <w:br/>
              <w:t>They are writing now.</w:t>
              <w:br/>
              <w:t>Они сейчас пишут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анализируют примеры, делают выводы, формулируют правило употребления и образования данного времени.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Работа в парах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ам предлагается рассказать друг другу в парах правило образования Present Continuous по опорной схеме (5-й слайд).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o be (I am, He is, She is, We are, You are, They are) + Ving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щиеся рассказывают друг другу правило образования Present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Continuous.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Фонетическая зарядка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let’s train our pronunciation.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Open your books at page 53, ex.34, listen and repeat.</w:t>
            </w:r>
          </w:p>
          <w:p>
            <w:pPr>
              <w:pStyle w:val="Style13"/>
              <w:rPr/>
            </w:pPr>
            <w:r>
              <w:rPr/>
              <w:t xml:space="preserve">Учитель включает магнитофонную запись. (6-й слайд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US"/>
              </w:rPr>
              <w:t>Talking, smiling, having, reading, playing, going, sleeping, watching, answering, drawing, writing, diving, shaking, walking, making, dreaming, travelling, running, washing, cooking, discussing, changing, putting, watering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 открывают учебники, читают слова и повторяют за диктором (отработка чтения окончания ing).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Организация аудирования песни и поискового чтения. 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прослушать песню с опорой на текст и найти в этом тексте глаголы в Present Continuous. (7-й слайд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ould you like to go out on Monday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o, sorry, I can’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hy not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’m babysitting on Monda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ould you like to go out on Tuesday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o, sorry, I can’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hy not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m doing my laundry on Tuesda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ould you like to go out on Wednesday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o, sorry, I can’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hy not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m working overtime on Wednesda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ould you like to go out on Thursday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o, sorry, I can’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hy not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m working out on Thursda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ould you like to go out on Friday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o, sorry, I can’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hy not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m visiting relatives on Frida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Would you like to go out on weekend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ell. maybe!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 слушают, читают, находят глаголы в Present Continuous.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Составление предложений из набора слов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сделать комментарии к картинкам на экране, составляя из набора слов предложения (8-й слайд).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) Is, he, now, watching.</w:t>
              <w:br/>
              <w:t>2) Now, are, speaking, you.</w:t>
              <w:br/>
              <w:t>3) Drawing, I, now, am.</w:t>
              <w:br/>
              <w:t>4) Is, it, now, running.</w:t>
              <w:br/>
              <w:t>5) Is, flying, she, at the moment.</w:t>
              <w:br/>
              <w:t>6) Are, singing, we, now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 составляют предложения, употребляя глаголы в Present Continuous.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Работа в группах. 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мся предлагается объединиться в группы и выполнить интерактивное упражнение по заполнению пробелов в предложениях (9-й слайд).</w:t>
            </w:r>
          </w:p>
          <w:p>
            <w:pPr>
              <w:pStyle w:val="Style13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>http://members.iinet.net.au/~adelegc/grammar/pres_cont/pres_cont_1.html</w:t>
              </w:r>
            </w:hyperlink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ники собираются в микрогруппы, заполняют пробелы в предложениях глагольными формами в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Present Continuous. Проверяют правильность выполнения.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Физкульт-минутка. 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оказывает различные движения и комментирует их, используя Present Continuous: I am swimming. I am dancing. и т. д. Затем предоставляет отдельным учащимся побывать в роли учителя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 повторяют за учителем и одноклассниками и движения, и слова.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Организация диалогических высказываний. Работа в парах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раздает ребятам картинки с изображением какого-либо действия и просит не показывать картинку своему соседу по парте. З</w:t>
            </w:r>
            <w:r>
              <w:rPr>
                <w:lang w:val="en-US"/>
              </w:rPr>
              <w:t>a</w:t>
            </w:r>
            <w:r>
              <w:rPr/>
              <w:t>дание</w:t>
            </w:r>
            <w:r>
              <w:rPr>
                <w:lang w:val="en-US"/>
              </w:rPr>
              <w:t xml:space="preserve"> – </w:t>
            </w:r>
            <w:r>
              <w:rPr/>
              <w:t>составить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образцу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What are you doing?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I am listening to music. </w:t>
            </w:r>
            <w:r>
              <w:rPr/>
              <w:t>(10-й слайд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составляют диалог по образцу.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Анализ примеров, приведенных на экране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учащимся прочитать примеры с переводом и определить, как образуется отрицательная форма Present Continuous (11-й слайд). 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I am not reading now.</w:t>
              <w:br/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сейчас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читаю</w:t>
            </w:r>
            <w:r>
              <w:rPr>
                <w:lang w:val="en-US"/>
              </w:rPr>
              <w:t>.</w:t>
              <w:br/>
              <w:t>We are not writing at the moment.</w:t>
              <w:br/>
            </w:r>
            <w:r>
              <w:rPr/>
              <w:t>В данный момент мы не пишем.</w:t>
              <w:br/>
              <w:t>He is not swimming now.</w:t>
              <w:br/>
              <w:t>Он сейчас не плавает.</w:t>
              <w:br/>
              <w:t>They are not dancing now.</w:t>
              <w:br/>
              <w:t>Они сейчас не танцуют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 изучают примеры, анализируют их, делают вывод.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Организация тренировки в употреблении отрицательной формы Present Continuous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ам предлагается посмотреть на картинки на экране и опровергнуть утверждения – подписи под картинками (12-й слайд)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 устно (подобное упражнение им предстоит выполнить дома письменно).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 Предъявление домашнего задания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сделать письменно несколько упражнений на закрепление пройденного материала:</w:t>
            </w:r>
            <w:r>
              <w:rPr>
                <w:b/>
                <w:bCs/>
                <w:color w:val="008080"/>
              </w:rPr>
              <w:t xml:space="preserve"> </w:t>
            </w:r>
            <w:r>
              <w:rPr/>
              <w:t>р. 53, ex.35; р. 54-55, ex.38, 39 (13 –й слайд)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записывают дом.  задание в дневники.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 Итоги урока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редлагает детям сказать, чему они учились на уроке, что им удалось, что не удалось. Учитель оценивает работу учащихся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 подводят итоги, делятся своими впечатлениями о работе.</w:t>
            </w:r>
          </w:p>
        </w:tc>
      </w:tr>
    </w:tbl>
    <w:p>
      <w:pPr>
        <w:pStyle w:val="Style13"/>
        <w:jc w:val="center"/>
        <w:rPr/>
      </w:pPr>
      <w:hyperlink r:id="rId7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езентация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tters.ru/animated_cartoon_1.html" TargetMode="External"/><Relationship Id="rId3" Type="http://schemas.openxmlformats.org/officeDocument/2006/relationships/hyperlink" Target="http://krassota.com/" TargetMode="External"/><Relationship Id="rId4" Type="http://schemas.openxmlformats.org/officeDocument/2006/relationships/hyperlink" Target="http://members.iinet.net.au/~adelegc/grammar/pres_cont/pres_cont_1.html/t_parent" TargetMode="External"/><Relationship Id="rId5" Type="http://schemas.openxmlformats.org/officeDocument/2006/relationships/hyperlink" Target="http://members.iinet.net.au/~adelegc/grammar/pres_cont/pres_cont_1.html/t_parent" TargetMode="External"/><Relationship Id="rId6" Type="http://schemas.openxmlformats.org/officeDocument/2006/relationships/hyperlink" Target="http://members.iinet.net.au/~adelegc/grammar/pres_cont/pres_cont_1.html/t_parent" TargetMode="External"/><Relationship Id="rId7" Type="http://schemas.openxmlformats.org/officeDocument/2006/relationships/hyperlink" Target="http://festival.1september.ru/articles/531441/pril1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02:00Z</dcterms:created>
  <dc:creator>Пользователь</dc:creator>
  <dc:description/>
  <cp:keywords/>
  <dc:language>en-US</dc:language>
  <cp:lastModifiedBy>Пользователь</cp:lastModifiedBy>
  <dcterms:modified xsi:type="dcterms:W3CDTF">2010-10-21T16:03:00Z</dcterms:modified>
  <cp:revision>1</cp:revision>
  <dc:subject/>
  <dc:title>Урок английского языка в 5-м классе по теме "Present Continuons Tense"</dc:title>
</cp:coreProperties>
</file>