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/>
      </w:pPr>
      <w:r>
        <w:rPr>
          <w:rFonts w:eastAsia="Times New Roman"/>
          <w:color w:val="000000"/>
          <w:lang w:eastAsia="ru-RU"/>
        </w:rPr>
        <w:t xml:space="preserve">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Государственное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бюджетное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образовательное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учреждение</w:t>
      </w:r>
      <w:r>
        <w:rPr>
          <w:rFonts w:cs="Arial" w:ascii="Arial" w:hAnsi="Arial"/>
          <w:color w:val="000000"/>
          <w:sz w:val="19"/>
          <w:szCs w:val="19"/>
        </w:rPr>
        <w:t xml:space="preserve"> города Москвы 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средняя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общеобразовательная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школа</w:t>
      </w:r>
      <w:r>
        <w:rPr>
          <w:rFonts w:cs="Arial" w:ascii="Arial" w:hAnsi="Arial"/>
          <w:color w:val="000000"/>
          <w:sz w:val="19"/>
          <w:szCs w:val="19"/>
        </w:rPr>
        <w:t xml:space="preserve"> № </w:t>
      </w:r>
      <w:r>
        <w:rPr>
          <w:rFonts w:cs="Arial" w:ascii="Arial" w:hAnsi="Arial"/>
          <w:b/>
          <w:bCs/>
          <w:color w:val="000000"/>
          <w:sz w:val="19"/>
          <w:szCs w:val="19"/>
        </w:rPr>
        <w:t>660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44"/>
          <w:szCs w:val="44"/>
        </w:rPr>
        <w:t xml:space="preserve">Конспект урока по литературе 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 xml:space="preserve">«Моя семья – моя крепость» </w:t>
      </w:r>
    </w:p>
    <w:p>
      <w:pPr>
        <w:pStyle w:val="Normal"/>
        <w:spacing w:before="0" w:after="0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(по повести Н.Абгарян «Манюня»).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Малазония Изольда Борис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jc w:val="center"/>
        <w:rPr/>
      </w:pPr>
      <w:r>
        <w:rPr/>
        <w:t>2013г</w:t>
      </w:r>
    </w:p>
    <w:p>
      <w:pPr>
        <w:pStyle w:val="Style18"/>
        <w:tabs>
          <w:tab w:val="clear" w:pos="708"/>
          <w:tab w:val="left" w:pos="1650" w:leader="none"/>
          <w:tab w:val="left" w:pos="1785" w:leader="none"/>
          <w:tab w:val="left" w:pos="2070" w:leader="none"/>
          <w:tab w:val="left" w:pos="5265" w:leader="none"/>
        </w:tabs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нспект урока.</w:t>
      </w:r>
    </w:p>
    <w:p>
      <w:pPr>
        <w:pStyle w:val="Style18"/>
        <w:tabs>
          <w:tab w:val="clear" w:pos="708"/>
          <w:tab w:val="left" w:pos="1650" w:leader="none"/>
          <w:tab w:val="left" w:pos="1785" w:leader="none"/>
          <w:tab w:val="left" w:pos="2070" w:leader="none"/>
          <w:tab w:val="left" w:pos="5265" w:leader="none"/>
        </w:tabs>
        <w:spacing w:lineRule="auto" w: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ема урока:</w:t>
      </w:r>
      <w:r>
        <w:rPr>
          <w:b/>
          <w:color w:val="000000"/>
          <w:sz w:val="40"/>
          <w:szCs w:val="40"/>
        </w:rPr>
        <w:tab/>
        <w:t>«Моя семья - моя крепость» (по повести Н. Абгарян «Манюня»).</w:t>
      </w:r>
    </w:p>
    <w:p>
      <w:pPr>
        <w:pStyle w:val="C4"/>
        <w:shd w:fill="FFFFFF" w:val="clear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и уро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5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скрыть нравственный смысл произведения (глав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75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вершенствовать навык выразительного чтения и чтения по рол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75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ить сравнивать, сопоставлять, выражать свои мысли, чувства, настро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75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ить четко отвечать на поставленные вопрос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75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вершенствовать библиографические навы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750" w:hanging="360"/>
        <w:rPr/>
      </w:pPr>
      <w:r>
        <w:rPr>
          <w:rFonts w:eastAsia="Times New Roman"/>
          <w:color w:val="000000"/>
          <w:lang w:eastAsia="ru-RU"/>
        </w:rPr>
        <w:t>развивать читательский интерес</w:t>
      </w:r>
      <w:r>
        <w:rPr>
          <w:rFonts w:eastAsia="Times New Roman"/>
          <w:color w:val="444444"/>
          <w:lang w:eastAsia="ru-RU"/>
        </w:rPr>
        <w:t>.</w:t>
      </w:r>
    </w:p>
    <w:p>
      <w:pPr>
        <w:pStyle w:val="Style18"/>
        <w:spacing w:lineRule="auto" w:line="360"/>
        <w:rPr/>
      </w:pPr>
      <w:r>
        <w:rPr>
          <w:b/>
          <w:sz w:val="36"/>
          <w:szCs w:val="36"/>
        </w:rPr>
        <w:t>Оборудование</w:t>
      </w:r>
      <w:r>
        <w:rPr>
          <w:sz w:val="28"/>
          <w:szCs w:val="28"/>
        </w:rPr>
        <w:t xml:space="preserve">: портрет писательницы, текст избранной главы. </w:t>
      </w:r>
    </w:p>
    <w:p>
      <w:pPr>
        <w:pStyle w:val="Style18"/>
        <w:tabs>
          <w:tab w:val="clear" w:pos="708"/>
          <w:tab w:val="left" w:pos="2925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Ход урока.</w:t>
      </w:r>
    </w:p>
    <w:p>
      <w:pPr>
        <w:pStyle w:val="Style18"/>
        <w:spacing w:lineRule="auto" w:line="360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ово учителя:  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на уроке внеклассного чтения мы будем читать и обсуждать одну из глав автобиографической повести современной писательницы Нарине Абгарян «Манюня».</w:t>
      </w:r>
      <w:r>
        <w:rPr>
          <w:color w:val="000000"/>
        </w:rPr>
        <w:t xml:space="preserve"> Это </w:t>
      </w:r>
      <w:r>
        <w:rPr>
          <w:color w:val="000000"/>
          <w:sz w:val="28"/>
          <w:szCs w:val="28"/>
        </w:rPr>
        <w:t>од</w:t>
      </w:r>
      <w:r>
        <w:rPr>
          <w:sz w:val="28"/>
          <w:szCs w:val="28"/>
        </w:rPr>
        <w:t xml:space="preserve">на из самых ярких детских книг о советском прошлом. Наринэ Абгарян – писатель начинающий, но уже нашедший свою тропку к сердцам многих читателей своей искренностью и безусловным талантом. Ее книги интересны и детям, и взрослым, полны искрометного юмора и оптимистичны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москвичка, хотя родилась в Армении, высоко в горах, там живут ее родители, сестры и брат. Там, в небольшом городке Берд, прошло ее детство, которое совпало с последним пред перестроечным десятилетием советской поры. В Москву Абгарян переехала в начале 90-х годов, после окончания Ереванского университета. Продолжила свое лингвистическое образование, вышла замуж, преподает в русскую литературу и считает Россию второй  родиной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вы понимаете - автобиографическая повесть?  (Ответы учащихся)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ерно. ( Если учащиеся затрудняются ответить можно дать определение автобиографической повести для записи в литературную тетрадь)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втобиографическая повесть</w:t>
      </w:r>
      <w:r>
        <w:rPr>
          <w:sz w:val="28"/>
          <w:szCs w:val="28"/>
        </w:rPr>
        <w:t xml:space="preserve"> -  </w:t>
      </w:r>
      <w:r>
        <w:rPr>
          <w:color w:val="000000"/>
          <w:sz w:val="28"/>
          <w:szCs w:val="28"/>
        </w:rPr>
        <w:t>это один из жанров литературы, произведение, в котором освещается ряд событий в жизни главного героя, написанное от первого лица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произведения из классической русской литературы, которые являются автобиографическими?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А.Н. Толстого «Детство Никиты»</w:t>
        <w:br/>
        <w:br/>
        <w:t>-  С.Т. Аксаков «Детские годы Багрова-внука»</w:t>
        <w:br/>
        <w:br/>
        <w:t>-  А.М. Горький «Детство»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произведения, в которых показан образ бабушки?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.М.Горький «Детство»…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являются главными героями этих произведений? (мальчики или девочки?)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взаимоотношения чаще всего складываются между бабушками и внуками?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(ответы учащихся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 почему?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(ответы учащихся)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ово учителя</w:t>
      </w:r>
      <w:r>
        <w:rPr>
          <w:sz w:val="28"/>
          <w:szCs w:val="28"/>
        </w:rPr>
        <w:t>: все вы верно сказали. Бабушки все такие, потому что в большинстве своем прожили они трудную жизнь, многое повидали. Они Мудрые!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не случайно сегодня заговорили об одном из главных ценностей в жизни человека-это СЕМЬЯ. Сегодня мы будем читать одну из глав  замечательной автобиографической повести Нарине Абгарян «Манюня».</w:t>
      </w:r>
    </w:p>
    <w:p>
      <w:pPr>
        <w:pStyle w:val="Style18"/>
        <w:shd w:fill="FFFFFF" w:val="clear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Манюня» — это книга о детстве. И не просто о детстве, а о детстве моего поколения в советское время. Действие в повести происходит в небольшом провинциальном армянском городке, где все знают про всех всё, где большая армянская семья, в которой целых четыре дочери Абгарян соседствует с еврейской бабушкой и её внучкой Манюней. Автору удалось написать ее с редкой детской непосредственностью, юмором, невероятно живо. Это добрая и смешная книжка, которая способна объединить несколько поколений. Бабушки и дедушки — посокрушаются по поводу этих несносных детей, родители — вспомнят свои проделки, а вы ,быть может, увидите в персонажах «Манюни» единомышленников и добрых друзей. Эта повесть  является одновременно — обаятельной, умной, озорной, доброй. </w:t>
      </w:r>
    </w:p>
    <w:p>
      <w:pPr>
        <w:pStyle w:val="Style18"/>
        <w:shd w:fill="FFFFFF" w:val="clear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автором этой книги однажды приключилась удивительная история. Она, то есть автор, как-то запнулась средь бела дня, стояла как вкопанная, ничего не делала, только сосредоточенно вспоминала свое детство. А потом села и написала книжку. И получилась история о Манюне, девочке, прекрасной во всех отношениях, и о замечательной ее семье, и о не менее замечательных друзьях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Жили-были в городке Берд две семьи – Абгарян и Шац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Семья Абгарян могла похвастаться замечательным и несгибаемым как скала папой Юрой, самоотверженной и прекрасной мамой Надей и четырьмя разнокалиберными и разновозрастными дочерьми – Наринэ, Каринэ, Гаянэ и Соня. Потом в этой счастливой семье родился долгожданный сын Айк, но случилось это спустя несколько лет после описываемых событий. Поэтому в повествовании фигурируют только четыре девочки. Папа Юра работал врачом, мама преподавала в школе русский язык и литературу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 семья Шац могла похвастаться Ба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Конечно, кроме Ба, семья Шац включала в себя еще двух человек: дядю Мишу – сына Ба, и Манюню, Дядимишину дочку и, соответственно, внучку Ба. Но похвастаться семья, в первую очередь, могла Ба. И лишь потом – всеми остальными не менее прекрасными членами. Дядя Миша работал инженером, Ба – мамой, бабушкой и домохозяйкой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По ходу повествования у вас может сложиться впечатление, что Ба была вздорной, упертой и деспотичной особой. Это совсем не так. Или не совсем так. Ба была очень любящим, добрым, отзывчивым и преданным человеком. Если Ба не выводить из себя – она вообще казалась ангелом во плоти. Другое дело, что вызвериться Ба могла по любому, даже самому незначительному, поводу. И в этот нелегкий для мироздания час операция «Буря в пустыне» могла показаться детским лепетом по сравнению с тем, что умела устроить Ба! Легче было намести в совок и выкинуть за амбар последствия смерча, чем пережить шторм Бабырозиного разрушительного гнева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А теперь, возьмите на ваших партах текст и прочтем главу из повести , которая называется « Манюня собирается в Адлер». Читать будем по ролям.</w:t>
      </w:r>
    </w:p>
    <w:p>
      <w:pPr>
        <w:pStyle w:val="Normal"/>
        <w:spacing w:lineRule="auto" w:line="36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(Распределяем роли). Читается текст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</w:t>
      </w:r>
      <w:r>
        <w:rPr>
          <w:rFonts w:eastAsia="Times New Roman"/>
          <w:b/>
          <w:lang w:eastAsia="ru-RU"/>
        </w:rPr>
        <w:t>Примерные вопросы к тексту для обсуждения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 С чего начинается повествование в этой главе?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- Знакома ли вам такая ситуация?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-Что заставляла мама делать девочек еженедельно? Как вы думаете почему?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- Куда девочки торопятся ?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280" w:after="28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-  Что пекла Ба по воскресеньям?</w:t>
        <w:tab/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280" w:after="28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-  Почему девочки знают точный рецепт теста и начинки пирожков Ба?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280" w:after="28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- Какую новость сообщила мама девочкам?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- Как ведут себя сестры?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280" w:after="280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-  Почему уборку девочки закончили в «рекордный срок»?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-  Почему Манюня не оказалась под тутовым деревом?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280" w:after="280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-   Почему Манюню наказала Ба?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-  Как Карина восприняла, что пирожков не будет?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280" w:after="280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-   Как об этом говорит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Ба?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280" w:after="280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-   Почему Манюня испортила тесто?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280" w:after="280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-   Как девочки успокаивают Манюну?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280" w:after="280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-  О чем они разговаривают?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280" w:after="280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-    Расскажите историю с зонтиком.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280" w:after="280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-    Почему Каринка заволновалась услышав про Америку?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</w:t>
      </w:r>
      <w:r>
        <w:rPr>
          <w:rFonts w:eastAsia="Times New Roman"/>
          <w:lang w:eastAsia="ru-RU"/>
        </w:rPr>
        <w:t>-    Что случилось с Маней?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</w:t>
      </w:r>
      <w:r>
        <w:rPr>
          <w:rFonts w:eastAsia="Times New Roman"/>
          <w:lang w:eastAsia="ru-RU"/>
        </w:rPr>
        <w:t>-      Как ведет себя бабушка? Манюня?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</w:t>
      </w:r>
      <w:r>
        <w:rPr>
          <w:rFonts w:eastAsia="Times New Roman"/>
          <w:lang w:eastAsia="ru-RU"/>
        </w:rPr>
        <w:t>-      Как ведут себя  все в больнице?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</w:t>
      </w:r>
      <w:r>
        <w:rPr>
          <w:rFonts w:eastAsia="Times New Roman"/>
          <w:lang w:eastAsia="ru-RU"/>
        </w:rPr>
        <w:t>-    За что «потом влетело» Мане? От кого?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</w:t>
      </w:r>
      <w:r>
        <w:rPr>
          <w:rFonts w:eastAsia="Times New Roman"/>
          <w:lang w:eastAsia="ru-RU"/>
        </w:rPr>
        <w:t>-     Чем заканчивается эта глава?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</w:t>
      </w:r>
      <w:r>
        <w:rPr>
          <w:rFonts w:eastAsia="Times New Roman"/>
          <w:lang w:eastAsia="ru-RU"/>
        </w:rPr>
        <w:t xml:space="preserve">-      Что в этой главе самое важное?        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</w:t>
      </w:r>
      <w:r>
        <w:rPr>
          <w:rFonts w:eastAsia="Times New Roman"/>
          <w:lang w:eastAsia="ru-RU"/>
        </w:rPr>
        <w:t>-      Каким человеком предстает перед нами Ба в этой главе? Подтвердите текстом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 w:before="280" w:after="280"/>
        <w:jc w:val="both"/>
        <w:rPr/>
      </w:pPr>
      <w:r>
        <w:rPr>
          <w:rFonts w:eastAsia="Times New Roman"/>
          <w:lang w:eastAsia="ru-RU"/>
        </w:rPr>
        <w:t xml:space="preserve">               </w:t>
      </w:r>
      <w:r>
        <w:rPr>
          <w:rFonts w:eastAsia="Times New Roman"/>
          <w:lang w:eastAsia="ru-RU"/>
        </w:rPr>
        <w:t xml:space="preserve">Как вы думаете почему темой нашего урока является «Моя семья- моя крепость? – (Ответы учащихся).   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</w:t>
      </w:r>
      <w:r>
        <w:rPr>
          <w:rFonts w:eastAsia="Times New Roman"/>
          <w:lang w:eastAsia="ru-RU"/>
        </w:rPr>
        <w:t>Да. ребята, семья – это главное в жизни человека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Подведение итогов урока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ab/>
      </w:r>
      <w:r>
        <w:rPr>
          <w:rFonts w:eastAsia="Times New Roman"/>
          <w:b/>
          <w:lang w:eastAsia="ru-RU"/>
        </w:rPr>
        <w:t>Домашнее задание</w:t>
      </w:r>
      <w:r>
        <w:rPr>
          <w:rFonts w:eastAsia="Times New Roman"/>
          <w:lang w:eastAsia="ru-RU"/>
        </w:rPr>
        <w:t>. Попросите ваших родителей, чтобы они рассказали вам о своем детстве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нные материалы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280" w:after="280"/>
        <w:rPr/>
      </w:pPr>
      <w:r>
        <w:rPr>
          <w:rStyle w:val="Bserpurlitem"/>
        </w:rPr>
        <w:t xml:space="preserve">1). </w:t>
      </w:r>
      <w:hyperlink r:id="rId2" w:tgtFrame="_blank">
        <w:r>
          <w:rPr>
            <w:rStyle w:val="InternetLink"/>
          </w:rPr>
          <w:t>livelib.ru</w:t>
        </w:r>
      </w:hyperlink>
      <w:r>
        <w:rPr>
          <w:rStyle w:val="Bserpurlitem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280" w:after="280"/>
        <w:rPr>
          <w:rFonts w:eastAsia="Times New Roman"/>
          <w:lang w:eastAsia="ru-RU"/>
        </w:rPr>
      </w:pPr>
      <w:r>
        <w:rPr>
          <w:rStyle w:val="Bserpurlitem"/>
        </w:rPr>
        <w:t xml:space="preserve">2). </w:t>
      </w:r>
      <w:hyperlink r:id="rId3" w:tgtFrame="_blank">
        <w:r>
          <w:rPr>
            <w:rStyle w:val="InternetLink"/>
          </w:rPr>
          <w:t>litres.ru</w:t>
        </w:r>
      </w:hyperlink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lib.ru/" TargetMode="External"/><Relationship Id="rId3" Type="http://schemas.openxmlformats.org/officeDocument/2006/relationships/hyperlink" Target="http://www.litre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41:00Z</dcterms:created>
  <dc:creator>Samsung</dc:creator>
  <dc:description/>
  <dc:language>en-US</dc:language>
  <cp:lastModifiedBy>Учитель</cp:lastModifiedBy>
  <dcterms:modified xsi:type="dcterms:W3CDTF">2013-06-02T13:41:00Z</dcterms:modified>
  <cp:revision>2</cp:revision>
  <dc:subject/>
  <dc:title/>
</cp:coreProperties>
</file>