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center"/>
        <w:rPr/>
      </w:pPr>
      <w:r>
        <w:rPr>
          <w:sz w:val="28"/>
          <w:szCs w:val="28"/>
        </w:rPr>
        <w:t xml:space="preserve">Ровеньковская общеобразовательная школа № 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</w:t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ирода и население Древней Греции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  <w:t>Лавренюк Н.В.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  <w:t>учитель истории РОШ № 8</w:t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Ровеньки, 2015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36"/>
          <w:szCs w:val="28"/>
        </w:rPr>
        <w:t>Природа и население Древней Греци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Дать представление о природно-климатических условиях Греции и их влиянии на развитие хозяйственной деятельности; развивать логическое мышление и образную память, готовить сообщения; воспитывать интерес к предмету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  <w:r>
        <w:rPr>
          <w:sz w:val="28"/>
          <w:szCs w:val="28"/>
        </w:rPr>
        <w:t xml:space="preserve"> После этого урока ученики смогут: показывать на карте три части материковой Греции; определять влияние природных условий на занятия людей Балканского полуострова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своение новых знаний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Давайте закроем глаза и представим, что мы находимся на высокой скале, которая стремительно обрывается прямо в море. Безграничная морская гладь широко разлилась к горизонту. Волны омывают маленькие острова, которые тянутся к острову Крит. С моря веет прохладный ветерок. Только что мы путешествовали по Древнем Китаю, а сейчас перенеслись в другой волшебный уголок Земли. Мы чувствуем плавное и величавоею течение времен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трана необычайной красоты. Она находится на Балканском полуострове, расположенном на юге Европы в восточной части Средиземного мо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ейчас она называется Греция. Так ее назвали римляне. Народы, которые жили на ее территории, подарили этой земле волшебное название - Эллада. Себя они называли эллинами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, ЦЕЛИ, ЗАДАЧ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начнем изучать эту волшебную страну. Мы познакомимся народом Греции, ее географическим положением, определим, как природно-климатические условия влияли на развитие хозяйства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зучение нового материал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графическое положение Гре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и части материковой Гре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еление Древней Греции, основные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Географическое положение Гре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парагра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жите на карте территорию Гре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словам местоположение Греции. В какой части мира она расположе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жите части Гре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я омывают берега Гре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крупнейшие острова островной Гре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и части материковой Гре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Учитель. По своим природным условиям материковая Греция делится на три части - Северную, Среднюю и Южную. Представьте, что вы путешествуете материковой Грецией. Составьте небольшой рассказ о том, что бы вы увидели во время своих стран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яд - Северная Гре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яд - Средняя Гре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яд - Южная Гре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дание дается 3 минуты. По истечению времени ученики (по 1 одному от каждого ряда) перед классом презентуют свои рассказы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яд - Северная Греция - это суровая горная страна. Здесь нередко бывают снежные метели. Самая высокая гора - Олимп. Ее вершина всегда покрыта снегом. По легенде именно здесь жили Олимпийские боги. В Северной Греции две области - Эпир и Фессалия. Наиболее благодатные условия для развития земледелия в этой местности была долина реке Пеней, которая протекала в Фесса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яд - из Северной в Среднюю Грецию можно пройти только узкой горным ущельем, что называется Фермопильский проходом, или Фермопилах. Средняя Греция широкие долины и красивые пастбища для скота. Наибольшая находится в Бестии. Здесь греки выращивали рожь, пшеницу, виноград, масло. Но больше всего прославилась не это плодородная земля, а бедная, каменистая, выжженная солнцем область Аттика. Она подарила миру непревзойденные образцы искусства, литературы, научной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яд - Южная Греция расположена на полуострове Пелопоннес соединилась со Средней узким перешейком Истм, где расположено богатое и могучее город Коринф. В южной части полуострова были области Лаконика и Мессения. Там находилась греческое государство Спарта, известная своими храбрыми воин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еление Древней Греции и окружающих зем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На предыдущем уроке один из учеников получил опережающее задание «Население Древней Гре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. О происхождении древнейших обитателей Балканского полуострова известно мало. Все эти народности жили на полуострове еще в IY-III тыс. До н.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II тыс. До н.э. сюда пришли племена ахейцев, которые покорили местные племена и заняли весь полуостров. А во II тыс. До н.э. пришли новые переселенцы - дикие племена дорийцев. Теперь уже ахейцам пришлось раствориться среди новых племен или идти в горы, где менее плодородные земли. После всех этих перемещений сформировалась греческая народность, которая состояла из четырех крупных объединений: ахейцев, ионийцев, дорийцев и эолийцев. Языки племен немного отличались, но, несмотря на это, они прекрасно понимали друг друга, потому что это были диалекты общего языка эллинов. Всех остальных народов греки называли варва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риродно-климатические условия влияли на занятия народов Древней Греци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И СИСТЕМАТИЗАЦИЯ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42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60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рафический диктант. Учитель читает предложения, если ученик согласен с ним, он рисует в тетрад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, если не согласен, то рисует _____. Таким образом создается рису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ревняя Греция находилась на Балканском полуостр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ковая Греция распределялась на четыре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пнейшие острова Греции Крит, Родос, Лесб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Больш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залив между Грецией и Малой Азией называется Эгейским мо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Берега Греции были непригодны для морепла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амая высокая гора Северной Греции - гора Олим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 Северной в Среднюю Грецию можно пройти только перешейком Ист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Беотия и Фессалия были основными земледельческими районами Древней Гре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ласть Аттика известна образцами искусства, литературы,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В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 в Грецию пришли ахейц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ИТОГИ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орочно проверяет работы, указывает на ошибки, подводит итоги урока, выставляет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ДОМАШНЕЕ 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материал учебника, выполнить задание в контурной карте. Прочитать миф «Путешествие Тесея на Крит». Индивидуальное задание: сделать сообщение «Артур Эванс и раскопки острова Кри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6:00Z</dcterms:created>
  <dc:creator>1</dc:creator>
  <dc:description/>
  <cp:keywords/>
  <dc:language>en-US</dc:language>
  <cp:lastModifiedBy>User</cp:lastModifiedBy>
  <cp:lastPrinted>2007-11-11T18:42:00Z</cp:lastPrinted>
  <dcterms:modified xsi:type="dcterms:W3CDTF">2015-03-23T08:09:00Z</dcterms:modified>
  <cp:revision>9</cp:revision>
  <dc:subject/>
  <dc:title>ТЕМА</dc:title>
</cp:coreProperties>
</file>