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редняя общеобразовательная школа №27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 на знание текста стихотворений Н.А. Некрас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ля учащихся 10 клас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разрабо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овских Яна Владимиров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 русского языка и литератур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СОШ №27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ь, 20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ое сопровождение т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о Н.А. Некрасова изучается школьниками в полном объеме в 10 классе. На уроках литературы рассматривается биография поэта, анализируются стихотворения по основным темам. Однако изучение лирики Некрасова невозможно без детального знания теста стихотворений. Поэтому перед углублением в содержание произведений учитель должен проверить, насколько серьезно учащиеся знакомы с лирикой поэта. Данный тест позволяет сделать срез знаний школь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 на знание текста стихотворений Н.А. Некрас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Я лиру посвятил народу сво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может, я умру неведомый ем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 ему служил — и сердцем я спокоен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й наносит вред врагу не каждый во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аждый в бой иди! А бой решит судьб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2.Как на грех, девятнадцатый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не в ту пору случись... посадили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тягло - да на ней и женили...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Тоись, сколько я нажил хлопот!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ид такой, понимаешь, суровый...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и косить, ни ходить за коровой!..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рех сказать, чтоб ленива была,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а, вишь, дело в руках не спорилось!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 звука из ее груди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бич свистал, играя..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зе я сказал: "Гляди!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ра твоя родная!"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бездарна та природ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гиб еще тот край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водит из народ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ько славных то и знай, -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ько добрых, благородных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х, любящих душой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и тупых, холодны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пыщенных собой!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5.И с отвращением кругом кидая взо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отрадой вижу я, что срублен темный бор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томящий летний зной защита и прохлада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нива выжжена, и праздно дремлет стад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нурив голову над высохшим ручь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набок валится пустой и мрачный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Где вторил звону чаш и гласу ликов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Глухой, и вечный гул подавленных страд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только тот один, кто всех собой дав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вободно и дышал, и действовал, и жил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ь гражданин! служа искусств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лага ближнего жив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 гений подчиняя чувст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обнимающей Любв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сли ты богат дар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выставлять не хлопо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воем труде заблещут с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животворные лу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И в лице твоем, полном движен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лном жизни, - появится вдр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ыраженье тупого терпен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бессмысленный, вечный испуг.</w:t>
      </w:r>
    </w:p>
    <w:p>
      <w:pPr>
        <w:pStyle w:val="HTML1"/>
        <w:shd w:fill="FFFEEC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ная земля!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мне такую обитель,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ого угла не видал,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сеятель твой и хранитель,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русский мужик не стонал?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нет он по полям, по дорогам,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нет он по тюрьмам, по острогам,</w:t>
      </w:r>
    </w:p>
    <w:p>
      <w:pPr>
        <w:pStyle w:val="Normal"/>
        <w:shd w:fill="FFFEE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дниках, на железной цеп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 всех сторон его клян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только труп его увид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сделал он, пойм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любил он — ненавид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папаша! К чему в оба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го Ваню держ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не позвольте при лунном си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у ему по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этот, Ваня, был страшно громаде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 плечу одно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есть царь: этот царь беспоща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д названье 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Тихо по двору похажив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постукив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None"/>
          <w:rFonts w:cs="Times New Roman" w:ascii="Times New Roman" w:hAnsi="Times New Roman"/>
          <w:sz w:val="28"/>
          <w:szCs w:val="28"/>
          <w:bdr w:val="single" w:sz="6" w:space="0" w:color="FFFFFF"/>
          <w:shd w:fill="FFFFFF" w:val="clear"/>
        </w:rPr>
        <w:t>топори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у ветхую облажи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род обне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None"/>
          <w:rFonts w:cs="Times New Roman" w:ascii="Times New Roman" w:hAnsi="Times New Roman"/>
          <w:sz w:val="28"/>
          <w:szCs w:val="28"/>
          <w:bdr w:val="single" w:sz="6" w:space="0" w:color="FFFFFF"/>
          <w:shd w:fill="FFFFFF" w:val="clear"/>
        </w:rPr>
        <w:t>забориком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крыть сарай задумыв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былись его жела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г – и встал на ног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None"/>
          <w:rFonts w:cs="Times New Roman" w:ascii="Times New Roman" w:hAnsi="Times New Roman"/>
          <w:sz w:val="28"/>
          <w:szCs w:val="28"/>
          <w:bdr w:val="single" w:sz="6" w:space="0" w:color="FFFFFF"/>
          <w:shd w:fill="FFFFFF" w:val="clear"/>
        </w:rPr>
        <w:t>резв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за день до скончани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Назовите стихотворение, в котором Н.А. Некрасов, вспоминая о своем детстве, выходит на обобщение и говорит о поколении крепостников и о России в цело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Какое стихотворение построено как диалог-спор героев о роли поэзии и  назначении поэт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В каком стихотворении  Н.А. Некрасов задается вопросом: «Народ освобожден, но счастлив ли народ»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В каком из стихотворений поэт упоминает М.В. Ломоносова, называя его «архангельским мужиком»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В каком из стихотворений Н.А. Некрасов пишет о крестьянке, чья судьба была искалечена по «прихоти» барин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В каком стихотворении поэт утверждает, что выход из тяжелого положения в знании и труде, и выражает свою веру в талант русского народ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Какое стихотворение показывает созидательную силу труда и в то же время его тяжесть, сложност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В каком стихотворении Н.А. Некрасов  противопоставляет двух поэтов, различных по принципам изображения действительности в произведениях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В каком произведении показана судьба матери, потерявшей сына-рекрут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Элег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дорог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черашний день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Школь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оди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эт и граждани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рой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азмышление у парадного подъез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Блажен незлобивый поэ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елезная доро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рина, мать солдатска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оди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эт и граждани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Элег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Школь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дорог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Школь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елезная доро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Блажен незлобивый поэ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рина, мать солдатска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-xix-xx-vekov.ru/nekrasov.htm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-rus.ru/1/Nekrasov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xix-xx-vekov.ru/nekrasov.html" TargetMode="External"/><Relationship Id="rId3" Type="http://schemas.openxmlformats.org/officeDocument/2006/relationships/hyperlink" Target="http://www.stihi-rus.ru/1/Nekras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27:00Z</dcterms:created>
  <dc:creator>ь</dc:creator>
  <dc:description/>
  <dc:language>en-US</dc:language>
  <cp:lastModifiedBy>ь</cp:lastModifiedBy>
  <dcterms:modified xsi:type="dcterms:W3CDTF">2013-05-05T13:32:00Z</dcterms:modified>
  <cp:revision>4</cp:revision>
  <dc:subject/>
  <dc:title/>
</cp:coreProperties>
</file>