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писание гласных после шипящи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ение и системат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ировать знания учащихся о написании гласных после шипя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) развивать умение находить орфограмму и правильно писать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сную букву в сочет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развивать устную и письмен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формировать коммуникативные ум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) воспитывать внимательное отношение к «пернатым друзьям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стетическое восприятие окружающего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УД: 1) познавательные (пропедевтика понятий: слова, называющ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меты, признаки предметов, действия предме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регулятивные (поиск информации, выполнение зад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ветственно предложенным условия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личностные (построение свободных высказываний по предлож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е, зад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коммуникативные (умение строить деловое общение, договар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ы по русскому языку («Жи-ши, ча-ща, чу-щ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Имя существительное», «Имя прилагательно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Глагол»; карточки для групповой и индивиду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мко прозвенел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учащихся. Формулирова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 ш  ч  ц  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несите звуки, обозначенные эти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них общего? (соглас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какие группы их можно разделить? (согласные твёрдые и мяг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значим эти звук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авила каллиграфии будете соблюдать при написании бук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ещё группы их можно разделить? (согласные звонкие и глухи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 Отгадайт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пасные места в словах-отгад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х называют опас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проверить написание этих глас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тогда научиться их правильно писать в словах?  (запомнить прави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. Прочитаем стихотворение-рифмовку о написании сочетаний жи-ши, ча-ща, чу-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ва тема и цель урок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ка использования полученных зна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Работа с текс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Пропедевтика по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 стихотворение С.Маршака (с.24 «Пропись часть 4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вызвало у вас это стихотворение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последние  2 строки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это стихотворение? (о вороб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слово обозначает? На какой вопрос отвечает? Сделайте вывод об этом имени существитель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ете о правописании  этого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эти воробьи? (весёлые, шустрые, шумные, игривые). Это признаки слова вороб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слова, обозначающие признаки предметов и отвечающие на вопросы какой? какая? какое? какие? (имена прилагательны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 Списывание первых двух строчек стихотворения (самостоятельная работа  с предварительной подготовкой). Подчёркивание опасных ме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йдите ещё слово с сочетанием 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слова, обозначающие действия предметов и отвечающие на вопр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такие слова в русском я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 слово на правило парная согласная в корне слова; удвоенная согласная. Что можете сказать о количестве букв и звуков в н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ещё слово, в котором букв больше, чем звуков. Объясните, поч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абота над выразительностью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тихотворение шёпотом, так  как-будто,  хотите поделиться с кем-то секр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так, как-будто задаёте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с удивление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едактирование текста (с. 24 «Пропись часть 4»). Дописать пропущенные слова.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(пушинки, лужок, снежок, снежи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можно написать текст, используя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трок в стихотворении? Договоритесь. Какое слово допишите на каждую стр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заи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ва с уменьшительно-ласкательн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м автор сравнивает снежи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ещё похожи снежи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музыку вы бы написали к стихотворению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лайд 6.  Гимнастика для глаз «Снеж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делать под эту музыку? Почему именно такая музыка звучит в этой гимнастике для глаз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Самостоятельная работа на карточ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пропущенные букв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7.  Са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пропущенные букв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 Слайд 8. Работа в группах. Разгадать кроссво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вотное с очень длинной шеей (жира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ищная пресноводная рыба (щу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ртика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одушные колючие животные (еж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Белая морская птица (чай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. Провер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. Рефлексия: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работу. На полях нарисуйте шкалу самооценки и оцените, как вы поработал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доволен своей рабо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крепили на уроке? Узнали ли что-то новое? Что удалось? Что показалось трудным, над чем ещё надо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5:00Z</dcterms:created>
  <dc:creator>Елена</dc:creator>
  <dc:description/>
  <cp:keywords/>
  <dc:language>en-US</dc:language>
  <cp:lastModifiedBy>Елена</cp:lastModifiedBy>
  <cp:lastPrinted>2013-02-07T20:03:00Z</cp:lastPrinted>
  <dcterms:modified xsi:type="dcterms:W3CDTF">2015-01-06T22:01:00Z</dcterms:modified>
  <cp:revision>8</cp:revision>
  <dc:subject/>
  <dc:title/>
</cp:coreProperties>
</file>