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разовательное учреждение средняя общеобразовательная школа № 14 городского округа – город Камышин 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интегративн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устерлиц в судьбах армий и герое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1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БОУ СОШ №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МБОУ СОШ  №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а Ольга Юльевн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rPr>
          <w:rFonts w:ascii="Monotype Corsiva" w:hAnsi="Monotype Corsiva" w:cs="Monotype Corsiva"/>
          <w:color w:val="00B050"/>
        </w:rPr>
      </w:pPr>
      <w:r>
        <w:rPr>
          <w:rFonts w:cs="Monotype Corsiva" w:ascii="Monotype Corsiva" w:hAnsi="Monotype Corsiva"/>
          <w:color w:val="00B05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стерлиц в судьбах армий и героев (по роману Л.Н.Толстог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Война и  мир»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и 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ть умение оценивать исторических личностей и литературных героев с позиции морально-нравственной ответственности за происходящие собы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ь учащихся находить связи между историческим освещением Аустерлицкого сражения и образно - художественной трактовкой событий и героев  в романе Л.Н. Толстого «Война и мир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ть критическо-ассоциативное  мышление, навыки грамотной работы с  художественным текстом, историческим документом и обществоведческими понятиями и терминами; учить выявлять зависимость событий, фактов и явл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интеграционны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i/>
          <w:sz w:val="28"/>
          <w:szCs w:val="28"/>
        </w:rPr>
        <w:t>, история России, Всеобщая  история,  обществознание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групповая, индивидуальная, фронтальная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ормы интегр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образная</w:t>
      </w:r>
      <w:r>
        <w:rPr>
          <w:rFonts w:cs="Times New Roman" w:ascii="Times New Roman" w:hAnsi="Times New Roman"/>
          <w:sz w:val="28"/>
          <w:szCs w:val="28"/>
        </w:rPr>
        <w:t xml:space="preserve"> (для воссоздания широкого и целостного представления об Аустерлицком сражении и его участниках с позиции литературы, истории и обществознания);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воззренческая</w:t>
      </w:r>
      <w:r>
        <w:rPr>
          <w:rFonts w:cs="Times New Roman" w:ascii="Times New Roman" w:hAnsi="Times New Roman"/>
          <w:sz w:val="28"/>
          <w:szCs w:val="28"/>
        </w:rPr>
        <w:t xml:space="preserve"> (духовно-нравственное обоснование исторических событий описанных в романе Л.Н. Толстого «Война и мир»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вязи между интегрируемыми компон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и происхождения</w:t>
      </w:r>
      <w:r>
        <w:rPr>
          <w:rFonts w:cs="Times New Roman" w:ascii="Times New Roman" w:hAnsi="Times New Roman"/>
          <w:sz w:val="28"/>
          <w:szCs w:val="28"/>
        </w:rPr>
        <w:t>: раскрыть  морально-нравственные и исторические причины поражения русско-австрийской армии под Аустерлице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и управления</w:t>
      </w:r>
      <w:r>
        <w:rPr>
          <w:rFonts w:cs="Times New Roman" w:ascii="Times New Roman" w:hAnsi="Times New Roman"/>
          <w:sz w:val="28"/>
          <w:szCs w:val="28"/>
        </w:rPr>
        <w:t xml:space="preserve">: использование исторических трактовок Аустерлицкого </w:t>
      </w:r>
    </w:p>
    <w:p>
      <w:pPr>
        <w:pStyle w:val="Style17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жения для углубления художественного анализа эпизода в романе </w:t>
      </w:r>
    </w:p>
    <w:p>
      <w:pPr>
        <w:pStyle w:val="Style17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йна и мир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КТ</w:t>
      </w:r>
      <w:r>
        <w:rPr>
          <w:rFonts w:cs="Times New Roman" w:ascii="Times New Roman" w:hAnsi="Times New Roman"/>
          <w:sz w:val="28"/>
          <w:szCs w:val="28"/>
        </w:rPr>
        <w:t xml:space="preserve">: мультимедийная презентация, фрагмент  фильм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йна и мир» (реж. С. Бондарчук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СО</w:t>
      </w:r>
      <w:r>
        <w:rPr>
          <w:rFonts w:cs="Times New Roman" w:ascii="Times New Roman" w:hAnsi="Times New Roman"/>
          <w:sz w:val="28"/>
          <w:szCs w:val="28"/>
        </w:rPr>
        <w:t>:  Л.В.Бетховен, Симфония № 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 задание</w:t>
      </w:r>
      <w:r>
        <w:rPr>
          <w:rFonts w:cs="Times New Roman" w:ascii="Times New Roman" w:hAnsi="Times New Roman"/>
          <w:sz w:val="28"/>
          <w:szCs w:val="28"/>
        </w:rPr>
        <w:t xml:space="preserve">: чтение отрывка  от лица литературного героя «Князь Андрей перед сражением на поле Аустерлица (Т.1. Ч.3, гл.12, гл. 19); исследование: « «Образ тумана» в романе Л.Н. Толстого «Война и мир»»; сообщение  «Наполео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; изучение личност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М.И. Кутузова , битвы «трех императоров» (на основе монографий  Ф.В.Булгарин. Воспомин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гл 3</w:t>
      </w:r>
      <w:r>
        <w:rPr>
          <w:rFonts w:cs="Times New Roman" w:ascii="Times New Roman" w:hAnsi="Times New Roman"/>
          <w:b/>
          <w:sz w:val="18"/>
          <w:szCs w:val="18"/>
        </w:rPr>
        <w:t xml:space="preserve"> .  </w:t>
      </w:r>
      <w:r>
        <w:rPr>
          <w:rFonts w:cs="Times New Roman" w:ascii="Times New Roman" w:hAnsi="Times New Roman"/>
          <w:sz w:val="28"/>
          <w:szCs w:val="28"/>
        </w:rPr>
        <w:t>Николай Троицкий  «Под скипетром Александра I: Россия в коалицион- ных войнах 1805—1807 гг»,</w:t>
      </w:r>
      <w:r>
        <w:rPr>
          <w:sz w:val="28"/>
          <w:szCs w:val="28"/>
        </w:rPr>
        <w:t xml:space="preserve"> А.Н. Сахаров «Александр I»</w:t>
      </w:r>
      <w:r>
        <w:rPr>
          <w:rFonts w:cs="Times New Roman" w:ascii="Times New Roman" w:hAnsi="Times New Roman"/>
          <w:sz w:val="28"/>
          <w:szCs w:val="28"/>
        </w:rPr>
        <w:t xml:space="preserve">, Е.Тарле. «Наполеон»);  подготовка группой историков сообщения по карте Аустерлицкого сраже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 урока</w:t>
      </w:r>
      <w:r>
        <w:rPr>
          <w:rFonts w:cs="Times New Roman" w:ascii="Times New Roman" w:hAnsi="Times New Roman"/>
          <w:sz w:val="28"/>
          <w:szCs w:val="28"/>
        </w:rPr>
        <w:t xml:space="preserve">: класс делится на три группы </w:t>
      </w:r>
      <w:r>
        <w:rPr>
          <w:rFonts w:cs="Times New Roman" w:ascii="Times New Roman" w:hAnsi="Times New Roman"/>
          <w:i/>
          <w:sz w:val="28"/>
          <w:szCs w:val="28"/>
        </w:rPr>
        <w:t>(литераторы, историки, обществоведы)</w:t>
      </w:r>
      <w:r>
        <w:rPr>
          <w:rFonts w:cs="Times New Roman" w:ascii="Times New Roman" w:hAnsi="Times New Roman"/>
          <w:sz w:val="28"/>
          <w:szCs w:val="28"/>
        </w:rPr>
        <w:t>; урок ведут учитель русского языка и литературы и учитель истории и обществозн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:  Татьяна Николаевна, объясните  мне  как историку, почему Лев Николаевич Толстой так тщательно  и  художественно описал Аустерлицкое сражение, которое в курсе Всеобщей истории  и  особенно в  истории России, лишь упоминается как факт позорного поражения русской армии? По-моему, это как-то  не патриотично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Сколько можно спорить! Да, был факт поражения русской армии, но почему об этом не пишут в ваших учебниках?! Аустерлиц – это не просто исторический эпизод, это судьбы людей, это урок нравственности. И все это заметил Лев Николаевич Толстой и талантливо, подробно изобразил в своем романе! Почему мы должны об этом молчать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:  Да, согласна, не стоит замалчивать историю. Но как  оценить это событие, которое исследователи и современники битвы на протяжении двух веков называли «выдающимся примером военного искусства» наполеоновской армии, а сам Наполеон  писал об Аустерлице: «русские доказали, что они превосходные воины»?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В этом как раз и предстоит сегодня разобраться, а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помогут нам.  Ребята, обратите  внимание  на тему сегодняшнего урока. Как, на ваш взгляд, можно сформулировать цель нашего занятия? Какие цели вы бы поставили перед собо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стные ответы учащихся, формулировка цели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 В 1805-1807 гг. войны велись, как утверждали  императоры антинаполеоновской коалиции,  ради спасения  мира  «от ига» Франции, для «безопасности», «свободы» и  даже  для «счастья» всего «страдающего человечества». Русский царь Александ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грал главенствующую роль в интригах против Наполеона!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Личность главнокомандующего и императора русской арми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ярко представлена  в романе «Война и мир».  Каков он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глазами  Льва Николаевича Толстого и историков? (Показ  портрет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упление оппонентов: диалог между героем(Н.Ростов)  и писателем (Л.Н.Толстой).Оценка Алексан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Николаем Ростовым и авторская оценка (по тексту романа: Т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Ч.3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Так  ли  представлен Александр в исторической литературе? А какую морально-этическую  оценку ему можно дать? Это вопросы вам, историки и обществоведы. (Показ серии слайдов –портреты 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ыступление двух оппонентов: спор, рассуждения на основе исторических документов и собственных умозаклю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: Так, каков он,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чащиеся подводят итог рассуждениям. Формулировка выво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 xml:space="preserve">: В своем романе Л.Н.Толстой точно соблюдает  хронику исторических событий. Например, прежде чем показать Аустерлицкое сражение, рисует военный совет на квартире Кутузов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 где описано данное событие, представляет особый интерес для анализа с позиции литературы, обществознания и истории. Предлагаю каждой группе  подготовить по одному вопросу, используя художественный и исторический анализ произведения, обществоведческие категории  для определения значения военного совета в дальнейшем ходе исторических событий под Аустерлиц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в группах: анализ эпизода, формулировка вопроса. Устные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ыступления учащихся, обсуждение отве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Действительно,  на совете столкнулись не только мнения разных политических позиций, но столкнулись самолюбие, тщеславие, эгоизм. Это не могло не коснуться любимых  героев Л.Н.Толстого «Война и мир»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декламирует отрывок от лица князя Андрея  (Глава 12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Попробуйте мудро ответить на все вопросы князя Андрея…,  на  его «хочу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стные выступления учащихся, обсужде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Итак, давайте рассмотрим само сражение и его дислокацию с использованием исторической карты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упление ученика с рассказом о сражении (по исторической  карте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Образ тумана рождается в главе 13 романа «Война и мир» и многократно повторяется в других главах.  Преследовал  туман на самом деле Аустерлицкое сражение, и какую роль он играет в романе Толстого?  Послушаем исследование по этому вопрос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общение – исследование:«Образ тумана» в романе Л.Н.Толстого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Война и ми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  <w:r>
        <w:rPr>
          <w:rFonts w:cs="Times New Roman" w:ascii="Times New Roman" w:hAnsi="Times New Roman"/>
          <w:sz w:val="28"/>
          <w:szCs w:val="28"/>
        </w:rPr>
        <w:t>: А был ли туман на самом деле? Что говорят историки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тветы группы истори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Начало Аустерлицкого сражения и опять туман … Туман преследует три полка, которые не могут соединиться с 4-ой колонной Кутузова.  Постоянно задаю себе вопросы: почему не могли соединиться русско-австрийские войска? Почему так трагично и быстро завершились события для русской армии? Ответить на эти вопросы вы сможете, выполнив задание 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х  (Показ слайда с вопросами)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литераторам</w:t>
      </w:r>
      <w:r>
        <w:rPr>
          <w:rFonts w:cs="Times New Roman" w:ascii="Times New Roman" w:hAnsi="Times New Roman"/>
          <w:sz w:val="28"/>
          <w:szCs w:val="28"/>
        </w:rPr>
        <w:t xml:space="preserve">. Как Толстой изобразил свиту Александра и штаб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узова?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 историкам. </w:t>
      </w:r>
      <w:r>
        <w:rPr>
          <w:rFonts w:cs="Times New Roman" w:ascii="Times New Roman" w:hAnsi="Times New Roman"/>
          <w:sz w:val="28"/>
          <w:szCs w:val="28"/>
        </w:rPr>
        <w:t xml:space="preserve">Как  характеризует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Кутузова их словесная дуэль на Царицыном лугу? Каким мы видим Кутузова в минуты всеобщего срама? Дайте историческую характеристику личности М.И.Кутузо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обществоведам.</w:t>
      </w:r>
      <w:r>
        <w:rPr>
          <w:rFonts w:cs="Times New Roman" w:ascii="Times New Roman" w:hAnsi="Times New Roman"/>
          <w:sz w:val="28"/>
          <w:szCs w:val="28"/>
        </w:rPr>
        <w:t xml:space="preserve"> Какой подвиг совершил князь Андрей? Если это героический поступок, почему же тогда он не поэтизируется в романе, а, наоборот, некоторые строчки слишком прозаичны. Например, «Как бы со всего размаха крепкою палкой кто-то из ближних солдат, как ему показалось, ударил его по голове»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в группах: обсуждение ответов. Устные выступления учащихся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ообщение о М.И. Кутузов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Фрагмент кинофиль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князь Андрей и небо Аустерлица  («Война и мир»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ежиссер С. Бондарчук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>: Что же происходит между душой князя Андрея и этим «высоким, бесконечным небом»? Что символизирует неб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ыступления учащих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Звучит  Симфония № 9 Л.В.Бетхове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олог ученика </w:t>
      </w:r>
      <w:r>
        <w:rPr>
          <w:rFonts w:cs="Times New Roman" w:ascii="Times New Roman" w:hAnsi="Times New Roman"/>
          <w:sz w:val="28"/>
          <w:szCs w:val="28"/>
        </w:rPr>
        <w:t xml:space="preserve">от лица князя Андрея: «Я ничего не знал до сих пор…»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Ч.3, гл.19)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 xml:space="preserve">А каким видят Наполеона историки и обществоведы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ыступление ученика с сообщением о Наполеоне Бонапарт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В истории нет точных данных о количестве убитых и раненых в Аустерлицком сражении. Сколько людей стало жертвами  чьего-то тщеславия и необузданной жажды славы ?!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вучит  Симфония № 9 Л.В.Бетховен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sz w:val="28"/>
          <w:szCs w:val="28"/>
        </w:rPr>
        <w:t xml:space="preserve">  читает отрывок  из романа «поражение на плотине»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Ч.3, гл.18) 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 xml:space="preserve">Кто виноват в разгроме русско-австрийских войск  под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ем? … А нужно ли искать виновных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суждение в группах и выступления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: </w:t>
      </w:r>
      <w:r>
        <w:rPr>
          <w:rFonts w:cs="Times New Roman" w:ascii="Times New Roman" w:hAnsi="Times New Roman"/>
          <w:sz w:val="28"/>
          <w:szCs w:val="28"/>
        </w:rPr>
        <w:t xml:space="preserve">Какую роль сыграло поражение  под Аустерлицем в судьбах  армии и в судьбах героев?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бсуждение в группах и выступления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>Импера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любил вспоминать ни Аустерлиц, ни Бородинское сражение. Но эти битвы  соединились невидимой нитью межгосударственных интриг,  политических споров и глубокого, душевного переживания  русского народа.  Исходя из этого, мы  предлагаем записать перспективное домашнее задание: провести исторический  и психоло- гический анализ  условий  Аустерлицкого и Бородинского сражения, используя средства художественной изобразительности, сопоставить причины поражения под Аустерлицем и причины нравственной победы при Бороди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ашнее задание предварительно записано на доск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Ольга Юльевна, из того, что говорили ваши знатоки истории сегодня на уроке, я поняла, что не так уж и мало существует исследований «битвы трех императоров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: </w:t>
      </w:r>
      <w:r>
        <w:rPr>
          <w:rFonts w:cs="Times New Roman" w:ascii="Times New Roman" w:hAnsi="Times New Roman"/>
          <w:sz w:val="28"/>
          <w:szCs w:val="28"/>
        </w:rPr>
        <w:t xml:space="preserve">Да, тема Аустерлица и спустя 200 лет очень интересна историкам и обществоведам. Но  именно роман Л.Н. Толстого помог сегодня мне  представить яркую картину исторических фактов. Толстой открыто выступает против отношения к войне, как к параду!  Какие важные общечеловеческие оценки дает автор реальным героям событий !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литературы: </w:t>
      </w:r>
      <w:r>
        <w:rPr>
          <w:rFonts w:cs="Times New Roman" w:ascii="Times New Roman" w:hAnsi="Times New Roman"/>
          <w:sz w:val="28"/>
          <w:szCs w:val="28"/>
        </w:rPr>
        <w:t xml:space="preserve">Ребята, а каковы ваши  мнения  и впечатления об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е и своем участии в нем?  Выразите свои эмоции, чувства и ассоциации символами, стихами, образами, афоризмами и другими выразительными средствами. Пусть наши вопросы вам помогут в этом. (Показ вопро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лексия. Звучит музыка из кинофильма «Война и мир». Подготовк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чеников. Индивидуальные  выступл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ЛОЖЕНИЕ № 1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иться находить связи между историческим  освещением Аустерлицког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я и образно - художественной трактовкой событий и героев в романе Л.Н. Толстого  «Война и мир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РИЛОЖЕНИЕ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5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опросы вы хотели бы задать учител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5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каков смысл сегодняшнего занят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5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опросы , проблемы возникали у вас на протяжении уро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5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задания были для вас сегодня самыми важными?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формационные источ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В.С. Книга для чтения по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- М.: Просвещение, 199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П. А. Отечественная война 1812 года – М.:Наука,1988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вы – учебные пособия – М.: Международный дом Сотрудничества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Кутузов/ Письма, записки- М.:. "Военное издательство", 198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ий-Данилевский А.И.Отечественная война 1812 года. </w:t>
      </w:r>
      <w:r>
        <w:rPr>
          <w:rFonts w:cs="Times New Roman" w:ascii="Times New Roman" w:hAnsi="Times New Roman"/>
          <w:sz w:val="28"/>
          <w:szCs w:val="28"/>
          <w:lang w:val="en-US"/>
        </w:rPr>
        <w:t>Воспоминания современников – М.: "Reality"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.: Энциклопедия- М.: "Росмэн"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ле Е. В. "Нашествие Наполеона на Россию. 1812 год – М.: "Конус" 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ng.ru/literatura_russkaya/vojna_i_mir_2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skay-literatura.ru/analiz-tvorchestva/62-tolstoj-ln-russkaya-literatura/335-vojna-i-mir-obraz-andreya-bolkonskogo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history.wikia.com/wiki/Отечественная_война_1812_год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g.ru/literatura_russkaya/vojna_i_mir_2.html" TargetMode="External"/><Relationship Id="rId3" Type="http://schemas.openxmlformats.org/officeDocument/2006/relationships/hyperlink" Target="http://russkay-literatura.ru/analiz-tvorchestva/62-tolstoj-ln-russkaya-literatura/335-vojna-i-mir-obraz-andreya-bolkonskogo.html" TargetMode="External"/><Relationship Id="rId4" Type="http://schemas.openxmlformats.org/officeDocument/2006/relationships/hyperlink" Target="http://ru.history.wikia.com/wiki/&#1054;&#1090;&#1077;&#1095;&#1077;&#1089;&#1090;&#1074;&#1077;&#1085;&#1085;&#1072;&#1103;_&#1074;&#1086;&#1081;&#1085;&#1072;_1812_&#1075;&#1086;&#1076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8:00Z</dcterms:created>
  <dc:creator>ааа</dc:creator>
  <dc:description/>
  <cp:keywords/>
  <dc:language>en-US</dc:language>
  <cp:lastModifiedBy>PC85</cp:lastModifiedBy>
  <cp:lastPrinted>2010-07-26T09:51:00Z</cp:lastPrinted>
  <dcterms:modified xsi:type="dcterms:W3CDTF">2014-02-25T12:23:00Z</dcterms:modified>
  <cp:revision>7</cp:revision>
  <dc:subject/>
  <dc:title/>
</cp:coreProperties>
</file>