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Лицей № 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р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>«Почувствуйте вкус слова «добро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( по сказке К.Г. Паустовского «Теплый хлеб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Юлия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литературе в 5 классе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анова Юлия Пет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цей № 4»</w:t>
        <w:br/>
        <w:t>Волжского района г.Сарат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Почувствуйте вкус слова «добро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сказке К.Г. Паустовского «Теплый хлеб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вслушиваться и всматриваться в слово художествен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доброту и чуткость через восприятие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гатить лексикон учащихся, расширить представление детей о доброте с точки зрения нравственного смы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портрет писателя, цветные карандаши, музыкальное сопрово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настроение, «трудность добра», «охлаждение серд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: “Как сделать так, чтобы меня понимали? ”. Такой вопрос вы часто задаёте и себе, и родителям, и учителям. Одни хотят, чтобы им помогали психологи, взрослые. Другие хотели бы послушать мнение ровесников. Мне кажется, ребята, что с этим вопросом вам лучше обратиться к самим себе, поискать ответ в своём отношении к людям, к окружающему миру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 вами кроссворд. Решив его, вы определите главное, ключевое слово нашего уро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горизонт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гда ищут в сказках разбойники и жадные люди? (Кла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ленький волшебный предмет помогает герою сказки перенестись в другие земли? (Кольц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яталась сила Черномора? (Бор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небольшой предмет, внешне доказывающий, что это король. (Коро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нешне Баба Яга отличается от других сказочных героев? (Нога).</w:t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11"/>
        <w:gridCol w:w="392"/>
        <w:gridCol w:w="392"/>
        <w:gridCol w:w="392"/>
        <w:gridCol w:w="392"/>
        <w:gridCol w:w="392"/>
        <w:gridCol w:w="392"/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по вертикали: “Добро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Как вы понимаете ключевое слово </w:t>
      </w:r>
      <w:r>
        <w:rPr>
          <w:rFonts w:cs="Times New Roman" w:ascii="Times New Roman" w:hAnsi="Times New Roman"/>
          <w:b/>
          <w:sz w:val="24"/>
          <w:szCs w:val="24"/>
        </w:rPr>
        <w:t>«добро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эпиграф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встречается зл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человечьей судьб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ут лишь доброе слово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гче на сердце теб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брое слово та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ый умеет найт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правиться другу с тоскою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годы осилить в пу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оброго слова дорож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ного слова тог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едко, друзья мои, все ж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лух произносим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стихи Марка Шехтера станут эпиграфом наше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вы знакомы со сказкой К.Г. Паустовского «Теплый хлеб», мы с вами разгадали кроссворд, услышали эпиграф нашего урока - как вы думаете, о чем мы будем сегодня говорить? </w:t>
      </w:r>
      <w:r>
        <w:rPr>
          <w:rFonts w:cs="Times New Roman" w:ascii="Times New Roman" w:hAnsi="Times New Roman"/>
          <w:i/>
          <w:sz w:val="24"/>
          <w:szCs w:val="24"/>
        </w:rPr>
        <w:t>( о добре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рно. Сегодня мы поговорим о добре, о «трудности» добра и о тех, кого как магнитом притягивает это слово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оизведением К.Г. Паустовского «Теплый хле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преодолеть увлекательный путь к Доброте, по-настоящему почувствовать, ощутить вкус этого светлого, красивого слова. А помощниками на этом пути нам будут герои сказки  К.Г.Паустовского «Теплый хлеб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м вспомнить несколько эпизодов прочита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мне назовет героев этой сказки? Кто из них главный? Почему? (Филька, бабка, мельник, конь, ребят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класте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е рассказать о  Фильке? (Молчаливый, недоверчивый. Равнодушен ко всем. Даже к играм. Ленивый. Любимая фраза «Да ну тебя!»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эта фраза? (Все надоели, мне все равно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из дней (читаю текст) в калитку Филькиной избы постучался конь. Да непростой. Что это был за конь? (Раненый. Конь-солдат. Раненых всегда выхаживали, заботились о них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Филька ударил коня? (Избалованный, равнодушный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ерой называет коня дьяволом. Кто такой дьявол? Подберите синонимы. (Нечистый дух, злоба, бес, сатана, черт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что обозначает имя Филипп? (Филипп – греч. – любящий лошадей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имя мальчика его поступкам? (Нет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момент начинается в Бережках метель? Почему? (В момент равнодушного отношения к коню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елодия пурги, учитель читает отрывок из сказки, где описывается пург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Тотчас в голых деревьях, в изгородях и печных трубах завыл, засвистел пронзительный ветер, вздул снег, запорошил Фильке горло. Филька бросился обратно в дом, но никак не мог найти крыльца - так уже мело кругом и хлестало в глаза. Летела по ветру мёрзлая солома с крыш, ломались скворечни, хлопали оторванные ставни. И всё выше взвивались столбы снежной пыли с окрестных полей, неслись на деревню, шурша, крутясь, перегоняя друг друга… Ревела, обезумев, метель… А к ночи на деревню пал мороз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бабушка рассказала Фильке легенду столетней давности? В чем ее мудрость?(Чтобы задумался над тем, что совершил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е сердца…. Как это понять? (Человек равнодушен к чужой беде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Филька, такой равнодушный, ленивый, ночью побежал к мельнице? Легко ли было ему идти к мельнику? (Посоветоваться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ли герой рассказать о своем проступке? Как его это характеризует? (Сильный духом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ветует Панкрат герою? (Панкрат – всесильный). Панкрат  предлагает раскаяться. Что это значит? (Отречься от прежней дурной жизни, сознательно начав новую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ен быть человек по мнению Панкрата? (Живущим по совести, чистым, веселым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кое зад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пробуем написать речь сороки, которая сумела найти такие особенные слова, которые разбудили спящий ветер и заставили его прилететь в северную деревню и помочь людям. Что же могла сказать сорока ветру? Не забудьте, что сорока – сказочный герой и речь у нее должна быть народно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-ветрушко! Проснись батюшка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орока-белобока, прилетела издалека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исела я нигде, принесла весть о бед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ги мороз осилить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ку ото льда откинуть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ям мельницу пустить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еба мягкого вкусить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можем ли мы прожить без доброты? Докажите. (Доброта всегда приносит людям радость. Она вылечивает от многих недугов. На все хорошее надо отвечать только добром.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мысл названия сказки «Теплый хлеб</w:t>
      </w:r>
      <w:r>
        <w:rPr>
          <w:rFonts w:cs="Times New Roman" w:ascii="Times New Roman" w:hAnsi="Times New Roman"/>
          <w:i/>
          <w:sz w:val="24"/>
          <w:szCs w:val="24"/>
        </w:rPr>
        <w:t>»?  (Все от рук человеческих, его труд, его сердце. Хлеб – это жизнь, которую можно сохранить добром, любовью и трудом. Название  символическое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творить зло легко? Неужели  делать добро труднее? </w:t>
      </w:r>
      <w:r>
        <w:rPr>
          <w:rFonts w:cs="Times New Roman" w:ascii="Times New Roman" w:hAnsi="Times New Roman"/>
          <w:i/>
          <w:sz w:val="24"/>
          <w:szCs w:val="24"/>
        </w:rPr>
        <w:t>(Совершить зло очень легко, а вот осознать содеянное, раскаяться и исправиться доступно  лишь немногим. Цель писателя – помочь в этом.)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ута релакс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вы устали? Хотите отдохну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гда сядьте удобнее, расслабьтесь, закройте глаза и представьте себе добро. У всех оно разное. Нарисуйте его мысленно, используйте только яркие краски. Оно как солнышко нам светит.  А теперь поднимите руки вверх и потянитесь к добру. Но что это? На вашем пути вдруг выросли густые заросли, колючие кустарники. Вам необходимо преодолеть все препятствия и прикоснуться к добру. Вот оно. Такое нежное, ласковое, теплое, как руки мамы. Все дотянулись? Возьмите его в руки. Приятно держать добро в руках? А теперь медленно опустите руки, прижмите их к сердцу и откройте глаза. Пусть добро навсегда поселится в вашем сердце и никогда не охладится. Побеждайте зло добро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и портрет добро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 вы думаете, чтобы другие люди чувствовали ваше тепло, что должно исходить от вас? – выведем формулу добр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брые поступки и добрые слова). </w:t>
      </w:r>
    </w:p>
    <w:p>
      <w:pPr>
        <w:pStyle w:val="TextBody"/>
        <w:numPr>
          <w:ilvl w:val="0"/>
          <w:numId w:val="2"/>
        </w:numPr>
        <w:spacing w:lineRule="auto" w:line="240" w:before="24" w:after="0"/>
        <w:rPr>
          <w:rFonts w:ascii="Arial Unicode MS" w:hAnsi="Arial Unicode MS" w:cs="Arial Unicode MS"/>
        </w:rPr>
      </w:pPr>
      <w:r>
        <w:rPr/>
        <w:t>Назовите основные правила, которые пригодятся в жизни, чтобы оставаться добрыми, заботливыми, вежливыми, внимательными к окружающим вас людям.</w:t>
      </w:r>
    </w:p>
    <w:p>
      <w:pPr>
        <w:pStyle w:val="TextBody"/>
        <w:spacing w:lineRule="exact" w:line="278" w:before="60" w:after="0"/>
        <w:ind w:left="60" w:right="140" w:hanging="0"/>
        <w:rPr>
          <w:b/>
          <w:b/>
          <w:i/>
          <w:i/>
        </w:rPr>
      </w:pPr>
      <w:r>
        <w:rPr>
          <w:rStyle w:val="13pt"/>
          <w:b w:val="false"/>
          <w:i/>
        </w:rPr>
        <w:t>Ученики (по очереди).</w:t>
      </w:r>
      <w:r>
        <w:rPr>
          <w:b/>
          <w:i/>
        </w:rPr>
        <w:t xml:space="preserve"> </w:t>
      </w:r>
    </w:p>
    <w:p>
      <w:pPr>
        <w:pStyle w:val="TextBody"/>
        <w:spacing w:lineRule="exact" w:line="278" w:before="60" w:after="0"/>
        <w:ind w:left="60" w:right="140" w:hanging="0"/>
        <w:rPr/>
      </w:pPr>
      <w:r>
        <w:rPr/>
        <w:t xml:space="preserve">Не бойся предлагать помощь другим, помогай в первую очередь людям, попавшим в беду, слабым, больным. </w:t>
      </w:r>
    </w:p>
    <w:p>
      <w:pPr>
        <w:pStyle w:val="TextBody"/>
        <w:spacing w:lineRule="exact" w:line="278" w:before="60" w:after="0"/>
        <w:ind w:left="60" w:right="140" w:hanging="0"/>
        <w:rPr>
          <w:rFonts w:ascii="Arial Unicode MS" w:hAnsi="Arial Unicode MS" w:cs="Arial Unicode MS"/>
        </w:rPr>
      </w:pPr>
      <w:r>
        <w:rPr/>
        <w:t>Не мешай окружающим тебя людям работать и отдыхать.</w:t>
      </w:r>
    </w:p>
    <w:p>
      <w:pPr>
        <w:pStyle w:val="61"/>
        <w:spacing w:lineRule="exact" w:line="278" w:before="0" w:after="0"/>
        <w:ind w:left="60" w:right="1080" w:hanging="0"/>
        <w:rPr/>
      </w:pPr>
      <w:r>
        <w:rPr/>
        <w:t xml:space="preserve">Будь вежливым, добрым, внимательным к другим, оказывай уважение старшим. </w:t>
      </w:r>
    </w:p>
    <w:p>
      <w:pPr>
        <w:pStyle w:val="61"/>
        <w:spacing w:lineRule="exact" w:line="278" w:before="0" w:after="0"/>
        <w:ind w:left="60" w:right="1080" w:hanging="0"/>
        <w:rPr/>
      </w:pPr>
      <w:r>
        <w:rPr/>
        <w:t>Будь терпим к другим людям, но никоим образом не мирись с их неправильным поведением.</w:t>
      </w:r>
    </w:p>
    <w:p>
      <w:pPr>
        <w:pStyle w:val="61"/>
        <w:spacing w:lineRule="exact" w:line="278" w:before="0" w:after="0"/>
        <w:ind w:left="60" w:right="108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ако портрет еще не полный – для того, чтобы наши души были добрыми, что еще должно быть реализовано кроме добрых поступков? </w:t>
      </w:r>
      <w:r>
        <w:rPr>
          <w:rFonts w:cs="Times New Roman" w:ascii="Times New Roman" w:hAnsi="Times New Roman"/>
          <w:i/>
          <w:sz w:val="24"/>
          <w:szCs w:val="24"/>
        </w:rPr>
        <w:t>( Конечно, добрые слова).</w:t>
      </w:r>
    </w:p>
    <w:p>
      <w:pPr>
        <w:pStyle w:val="TextBody"/>
        <w:tabs>
          <w:tab w:val="clear" w:pos="708"/>
          <w:tab w:val="left" w:pos="184" w:leader="none"/>
        </w:tabs>
        <w:spacing w:lineRule="auto" w:line="240" w:before="265" w:after="0"/>
        <w:ind w:left="40" w:right="79" w:hanging="0"/>
        <w:rPr>
          <w:i/>
          <w:i/>
        </w:rPr>
      </w:pPr>
      <w:r>
        <w:rPr>
          <w:i/>
        </w:rPr>
        <w:t xml:space="preserve">Растает даже ледяная глыба </w:t>
      </w:r>
    </w:p>
    <w:p>
      <w:pPr>
        <w:pStyle w:val="TextBody"/>
        <w:tabs>
          <w:tab w:val="clear" w:pos="708"/>
          <w:tab w:val="left" w:pos="179" w:leader="none"/>
        </w:tabs>
        <w:spacing w:lineRule="auto" w:line="240" w:before="265" w:after="0"/>
        <w:ind w:left="40" w:right="79" w:hanging="0"/>
        <w:rPr/>
      </w:pPr>
      <w:r>
        <w:rPr>
          <w:i/>
        </w:rPr>
        <w:t>От слова теплого... (спасибо)</w:t>
      </w:r>
    </w:p>
    <w:p>
      <w:pPr>
        <w:pStyle w:val="TextBody"/>
        <w:tabs>
          <w:tab w:val="clear" w:pos="708"/>
          <w:tab w:val="left" w:pos="179" w:leader="none"/>
        </w:tabs>
        <w:spacing w:lineRule="auto" w:line="240" w:before="265" w:after="0"/>
        <w:ind w:left="40" w:right="79" w:hanging="0"/>
        <w:rPr>
          <w:i/>
          <w:i/>
        </w:rPr>
      </w:pPr>
      <w:r>
        <w:rPr>
          <w:i/>
        </w:rPr>
        <w:t>Зазеленеет старый пень,</w:t>
      </w:r>
    </w:p>
    <w:p>
      <w:pPr>
        <w:pStyle w:val="TextBody"/>
        <w:tabs>
          <w:tab w:val="clear" w:pos="708"/>
          <w:tab w:val="left" w:pos="179" w:leader="none"/>
        </w:tabs>
        <w:spacing w:lineRule="auto" w:line="240" w:before="265" w:after="0"/>
        <w:ind w:left="40" w:right="79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Когда услышит… (добрый день)</w:t>
      </w:r>
    </w:p>
    <w:p>
      <w:pPr>
        <w:pStyle w:val="TextBody"/>
        <w:tabs>
          <w:tab w:val="clear" w:pos="708"/>
          <w:tab w:val="left" w:pos="179" w:leader="none"/>
        </w:tabs>
        <w:spacing w:lineRule="auto" w:line="240" w:before="265" w:after="0"/>
        <w:ind w:left="40" w:right="79" w:hanging="0"/>
        <w:rPr>
          <w:i/>
          <w:i/>
        </w:rPr>
      </w:pPr>
      <w:r>
        <w:rPr>
          <w:i/>
        </w:rPr>
        <w:t>Когда нас бранят за шалости,</w:t>
      </w:r>
    </w:p>
    <w:p>
      <w:pPr>
        <w:pStyle w:val="TextBody"/>
        <w:tabs>
          <w:tab w:val="clear" w:pos="708"/>
          <w:tab w:val="left" w:pos="179" w:leader="none"/>
        </w:tabs>
        <w:spacing w:lineRule="auto" w:line="240" w:before="265" w:after="0"/>
        <w:ind w:left="40" w:right="79" w:hanging="0"/>
        <w:rPr>
          <w:i/>
          <w:i/>
        </w:rPr>
      </w:pPr>
      <w:r>
        <w:rPr>
          <w:i/>
        </w:rPr>
        <w:t xml:space="preserve">Говорим ... (извините, пожалуйста) </w:t>
      </w:r>
    </w:p>
    <w:p>
      <w:pPr>
        <w:pStyle w:val="TextBody"/>
        <w:tabs>
          <w:tab w:val="clear" w:pos="708"/>
          <w:tab w:val="left" w:pos="179" w:leader="none"/>
        </w:tabs>
        <w:spacing w:lineRule="auto" w:line="240" w:before="265" w:after="0"/>
        <w:ind w:left="40" w:right="79" w:hanging="0"/>
        <w:rPr>
          <w:i/>
          <w:i/>
        </w:rPr>
      </w:pPr>
      <w:r>
        <w:rPr>
          <w:i/>
        </w:rPr>
        <w:t xml:space="preserve">И в России и в Италии </w:t>
      </w:r>
    </w:p>
    <w:p>
      <w:pPr>
        <w:pStyle w:val="TextBody"/>
        <w:tabs>
          <w:tab w:val="clear" w:pos="708"/>
          <w:tab w:val="left" w:pos="179" w:leader="none"/>
        </w:tabs>
        <w:spacing w:before="265" w:after="0"/>
        <w:ind w:left="40" w:right="80" w:hanging="0"/>
        <w:rPr/>
      </w:pPr>
      <w:r>
        <w:rPr>
          <w:i/>
        </w:rPr>
        <w:t>На прощанье говорят ... (до свидания)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иться  по-настоящему быть добрым трудно. Путь к доброте нелегкий, долгий путь, на котором  человека ожидают взлеты и падения, спуски и подъемы. Поэтому человек должен чаще останавливаться и размышлять о своих совершенных поступках  и о сказанных словах.  У каждого человека, большого и маленького,  свой путь к Доброте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этюд  «Мой путь к добро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ейчас попытайтесь в графической форме, используя различные знаки, символы, условные обозначения, изобразить свой путь к Доброте с помощью цветных карандашей. (Звучит музыка, учащиеся рисуют на листах «Мой путь к доброте»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попытается объяснить свой путь к Доброте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лодцы! У каждого из вас нелегкий  и тернистый путь.  Но вы все преодолеете и придете к поставленной цел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инквейна со словом добро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благодарю вас за теплый, доверительный разговор, за добрые, умные мысли, за творческое отношение к работе. Все хорошее в этом мире – от доброты людской, от щедрости их сердец. А завещанием вам прозвучат слова писателя: </w:t>
      </w:r>
      <w:r>
        <w:rPr>
          <w:rFonts w:cs="Times New Roman" w:ascii="Times New Roman" w:hAnsi="Times New Roman"/>
          <w:b/>
          <w:sz w:val="24"/>
          <w:szCs w:val="24"/>
        </w:rPr>
        <w:t>«Мне хочется хотя бы маленькой, но светлой памяти о себе. Такой же слабой, как мимолетная улыбка. Улыбнитесь мне напоследок, я приму эту улыбку как величайший да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им необычайно ярким и неповторимым творчеством К.Г.Паустовский заслужил эту улыбку. Эту улыбку заслужили и вы своими достойными ответ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се почувствовали вкус слова «доброта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заботьтесь о своей душе и не позволяйте ей зарастать сорняками, наполняйте душу солнечным светом, добрыми словами и добрыми делами. Спешите делать добро, пока не стало поздно. С добром надо спешить, а то оно может остаться без адреса. Спасибо за 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 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Ф.Р. К.Паустовский и север. - М.: «Академия», 199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цов А.И. К.Паустовский. Жизнь и творчество. М.: «Питер», 198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е писатели и поэты. Краткий биографический словарь. М.: «Академия»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192" w:before="30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2:00Z</dcterms:created>
  <dc:creator>XTreme</dc:creator>
  <dc:description/>
  <cp:keywords/>
  <dc:language>en-US</dc:language>
  <cp:lastModifiedBy>XTreme</cp:lastModifiedBy>
  <dcterms:modified xsi:type="dcterms:W3CDTF">2013-10-02T16:21:00Z</dcterms:modified>
  <cp:revision>11</cp:revision>
  <dc:subject/>
  <dc:title/>
</cp:coreProperties>
</file>