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Панова Зо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: МАОУ СОШ №133 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автора: 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теме «Любимая одежда»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ess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What Are Your Favourite Clothes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 первичная тренировка нового грамматическ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нее изученной лекс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и первичная тренировка новой лексики по теме; </w:t>
      </w:r>
    </w:p>
    <w:p>
      <w:pPr>
        <w:pStyle w:val="Normal"/>
        <w:rPr/>
      </w:pPr>
      <w:r>
        <w:rPr>
          <w:sz w:val="28"/>
          <w:szCs w:val="28"/>
        </w:rPr>
        <w:t xml:space="preserve">- тренировка ранее изученного грамматического 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иалогическ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о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rPr/>
      </w:pPr>
      <w:r>
        <w:rPr>
          <w:sz w:val="28"/>
          <w:szCs w:val="28"/>
        </w:rPr>
        <w:t>- развитие произвольн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партнеру по об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общения в процессе речевого и неречев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культуре страны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филологическо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ащение: кроссворд, иллюстративный материал, карточк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20"/>
        <w:gridCol w:w="30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/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ачало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ая рефлекс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ть мотивацию к изучению английского языка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етическая заряд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ить артикуляционный аппарат на говорение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логическое мыш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мение догадки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afternoon, boys and girls! I am glad to see you. Take your seats, plea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rst of all I’d like to know your mood. On you desks you have pink envelopes with thee smi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f you are fine (well), take this sm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f you are so-so, take this sm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f you are bad, take this smi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n the blackboard I have a picture of a classroom. Your task is to choose one and put it on your place in the class and say how you ar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are you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nd now I suggest you to pronounce a tong twister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noise annoys an oyster mos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noisy noise annoys an oyster mos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) Listen to me. b) Listen to me and say it after me. c) Will you pronounce it quickly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ok at the blackboard. There is a crossword here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кроссворд, см. приложение к уроку 3). </w:t>
            </w:r>
            <w:r>
              <w:rPr>
                <w:sz w:val="28"/>
                <w:szCs w:val="28"/>
                <w:lang w:val="en-US"/>
              </w:rPr>
              <w:t xml:space="preserve">If you guess it, you will know the topic of our lesso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es, you are right. Today, we are going to talk about different kinds of clothes. The topic of our lesson is “What are your favourite clothes?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ют учителя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ят к доске со смайлами и говорят о своем настро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ют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торяют скорогово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ят скороговорку в быстром тем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ют кроссвор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тему уро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min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снов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учебни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Предтекстовый этап.</w:t>
            </w:r>
            <w:r>
              <w:rPr>
                <w:sz w:val="28"/>
                <w:szCs w:val="28"/>
              </w:rPr>
              <w:t xml:space="preserve"> Чтение и перевод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ировать ранее изученную лексику по теме «Одеж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ести новую лексику и организовать ее первичную трениров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ить филологический кругоз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 xml:space="preserve">Текстовый эта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/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логической речи (рассужд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мение аудирования/чтения с извлечением конкрет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текстовый этап. Работа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мение диалогической речи (обмен мнения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мение высказывать свою точку зрения и аргументировать её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уважительное отношение к партнёру по общ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ение здоровосберегающих технологий (физкультмину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учебни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ести новое грамматическое явление (</w:t>
            </w:r>
            <w:r>
              <w:rPr>
                <w:sz w:val="28"/>
                <w:szCs w:val="28"/>
                <w:lang w:val="en-US"/>
              </w:rPr>
              <w:t>Adjectiv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der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овать его первичную тренировк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логическое мыш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трен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мматиче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вление</w:t>
            </w:r>
            <w:r>
              <w:rPr>
                <w:sz w:val="28"/>
                <w:szCs w:val="28"/>
                <w:lang w:val="en-US"/>
              </w:rPr>
              <w:t xml:space="preserve"> Simple Present - Present Progressiv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культуру общения в процессе речевого и неречев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письменной речи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you open your books. Perhaps, we should first look at word box at p.11. I expect you already know some names of different kinds of clothes. Let’s read them. Underline words are new for you. I have them on the blackboard with the pictures. Let’s read them and translat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w, I offer you to listen to two different stories. Paul and Jane are talking about their favourite clothes and things. After it you should answer the question: What is special about these things? If you won't understand some facts, you may use your books at p. 11-1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ry well done. Lovely work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nt you to do the next task in pairs. Using a yellow table at p.12 you should answer the question before it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or example, one of you asks the question: What do you think of Jane/Paul's clothes and her/his look? An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sw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(Сначала один из вас задает вопросы, другой отвечает. Зат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ю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лями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ready? Good for y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's have a rest. Stand up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up! Hands down! Shake! Shake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! On the tipto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around. Step asid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left! Step right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w, will you do ex. 1 (4), p. 12. Remember</w:t>
            </w:r>
            <w:r>
              <w:rPr>
                <w:sz w:val="28"/>
                <w:szCs w:val="28"/>
              </w:rPr>
              <w:t>: если вы хотите сказать о цвете одежды и материале, из которого она изготовлена, нужно соблюдать определенную последовательность: (оттенок) цвет+материал+издел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d the example in the box and make up your own example (</w:t>
            </w:r>
            <w:r>
              <w:rPr>
                <w:sz w:val="28"/>
                <w:szCs w:val="28"/>
              </w:rPr>
              <w:t>Придум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оги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  <w:lang w:val="en-US"/>
              </w:rPr>
              <w:t xml:space="preserve">). I'll give you five minute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's very good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you look at the table at page 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мы хотим сказать о чем-то, что происходит в данный момент, мы используем простое длительное время (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мы хотим сказать о каком-то обычном действии, то мы используем простое время (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ll you read the examples, translate them, and make up your own ones. Will you read your exampl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ry well!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инают ранее изученную лексику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слова на доске и переводят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ют истории в исполнении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текст в учебнике (по мере необходим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ют друг другу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ют совё м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движения физкультминутки, одновременно проговаривая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слушают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задание, примеры в рамке, придумывают собственные пример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записи в тет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и переводят примеры в рам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ят свои примеры и зачитывают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mi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mi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онец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ысловая рефлек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машнее задание (с инструктаж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ыставление оценок/отметок и их аргумен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ещё хотели бы узнать по теме «Одежда»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What are your favourite cloth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. 2 at p. 87 in your AB is your home task for the next lesson. The task is to tell about your favourite clothes and when you wear it (</w:t>
            </w:r>
            <w:r>
              <w:rPr>
                <w:sz w:val="28"/>
                <w:szCs w:val="28"/>
              </w:rPr>
              <w:t>Рассказ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и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еж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чая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еваете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marks today are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 last task for you. On your desks you have blue envelopes with  smiles. I will be interested to know your mood now. Is it changed or stayed the same? </w:t>
            </w:r>
            <w:r>
              <w:rPr>
                <w:sz w:val="28"/>
                <w:szCs w:val="28"/>
              </w:rPr>
              <w:t>(Уходя, прикрепите смайл, соответствующий вашему настроению сейча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v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домашнее за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ят оценки в днев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ются с учител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18:00Z</dcterms:created>
  <dc:creator>XP GAME 2007</dc:creator>
  <dc:description/>
  <cp:keywords/>
  <dc:language>en-US</dc:language>
  <cp:lastModifiedBy>Учитель</cp:lastModifiedBy>
  <cp:lastPrinted>2011-06-06T02:53:00Z</cp:lastPrinted>
  <dcterms:modified xsi:type="dcterms:W3CDTF">2015-02-10T14:09:00Z</dcterms:modified>
  <cp:revision>36</cp:revision>
  <dc:subject/>
  <dc:title/>
</cp:coreProperties>
</file>