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Лицей №24»</w:t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рок литературы в 9Аклассе</w:t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повести Н.В.Гоголя «Портрет».</w:t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ила</w:t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итель русского языка</w:t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литературы</w:t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осева Изабелла Васильевна</w:t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Гуково, Ростовская область</w:t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14 год</w:t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 урока «Спасай чистоту души своей…».</w:t>
      </w:r>
    </w:p>
    <w:p>
      <w:pPr>
        <w:pStyle w:val="Normal"/>
        <w:spacing w:before="0" w:after="0"/>
        <w:ind w:left="-851" w:hanging="0"/>
        <w:rPr/>
      </w:pPr>
      <w:r>
        <w:rPr>
          <w:b/>
          <w:bCs/>
          <w:i/>
          <w:iCs/>
          <w:sz w:val="32"/>
          <w:szCs w:val="32"/>
        </w:rPr>
        <w:t>Цели урока:</w:t>
      </w:r>
      <w:r>
        <w:rPr>
          <w:sz w:val="28"/>
          <w:szCs w:val="28"/>
        </w:rPr>
        <w:t>1.показать деградацию таланта художника – богоотступника;</w:t>
      </w:r>
    </w:p>
    <w:p>
      <w:pPr>
        <w:pStyle w:val="Normal"/>
        <w:spacing w:before="0" w:after="0"/>
        <w:ind w:left="814" w:hanging="0"/>
        <w:rPr/>
      </w:pPr>
      <w:r>
        <w:rPr>
          <w:sz w:val="28"/>
          <w:szCs w:val="28"/>
        </w:rPr>
        <w:t xml:space="preserve">2.раскрыть идейно – смысловое и художественное содержание     повести, сопоставить Чарткова с героем песни Светланы Копыловой </w:t>
      </w:r>
    </w:p>
    <w:p>
      <w:pPr>
        <w:pStyle w:val="Normal"/>
        <w:spacing w:before="0" w:after="0"/>
        <w:ind w:left="814" w:hanging="0"/>
        <w:rPr>
          <w:sz w:val="28"/>
          <w:szCs w:val="28"/>
        </w:rPr>
      </w:pPr>
      <w:r>
        <w:rPr>
          <w:sz w:val="28"/>
          <w:szCs w:val="28"/>
        </w:rPr>
        <w:t>«Леонардо Да Винчи»;</w:t>
      </w:r>
    </w:p>
    <w:p>
      <w:pPr>
        <w:pStyle w:val="Normal"/>
        <w:spacing w:before="0" w:after="0"/>
        <w:ind w:left="814" w:hanging="0"/>
        <w:rPr>
          <w:sz w:val="28"/>
          <w:szCs w:val="28"/>
        </w:rPr>
      </w:pPr>
      <w:r>
        <w:rPr>
          <w:sz w:val="28"/>
          <w:szCs w:val="28"/>
        </w:rPr>
        <w:t>3.развивать умение интерпретировать художественное произведение,</w:t>
      </w:r>
    </w:p>
    <w:p>
      <w:pPr>
        <w:pStyle w:val="Normal"/>
        <w:spacing w:before="0" w:after="0"/>
        <w:ind w:left="814" w:hanging="0"/>
        <w:rPr>
          <w:sz w:val="28"/>
          <w:szCs w:val="28"/>
        </w:rPr>
      </w:pPr>
      <w:r>
        <w:rPr>
          <w:sz w:val="28"/>
          <w:szCs w:val="28"/>
        </w:rPr>
        <w:t>навыки постижения и восприятия повести Гоголя в соответствии со своим духовным миром.</w:t>
      </w:r>
    </w:p>
    <w:p>
      <w:pPr>
        <w:pStyle w:val="Normal"/>
        <w:spacing w:before="0" w:after="0"/>
        <w:ind w:left="81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Ход урока.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икну я … но разве кто поможет,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тоб моя душа не умерла?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Гумилёв.</w:t>
      </w:r>
    </w:p>
    <w:p>
      <w:pPr>
        <w:pStyle w:val="Normal"/>
        <w:spacing w:before="0" w:after="0"/>
        <w:ind w:left="-851" w:hanging="0"/>
        <w:rPr/>
      </w:pPr>
      <w:r>
        <w:rPr/>
        <w:t>1.Проверка усвоения содержания текста повести: заполнение индивидуальных карт</w:t>
      </w:r>
    </w:p>
    <w:tbl>
      <w:tblPr>
        <w:tblW w:w="99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1"/>
        <w:gridCol w:w="2264"/>
        <w:gridCol w:w="1934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 Р И А Н Т 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В Е Т О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двор – это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ербургский ры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ейное пом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ова цена портрета старик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цать грив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и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грив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перечисленных лиц не является художником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и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имя и отчество Чартк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др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Петрови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ьего облика вышел портрет юной Лизы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е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о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ьё это суждение? «…художники до Рафаэля писали не фигуры, а селёдк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кратического об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у принадлежит высказывание: « Гений творит смело, быстро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тко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ристократическому обществ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каким героем  из стихотворения Пушкина сравнивается Чартков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история портрет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исче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тался у Чар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возвращен в лавк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посвящена первая часть повести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создания портр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и художника  Чар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м Чартк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 бал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8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2. Сообщение заранее подготовленного учащегося о замысле и истории создания повести « Портрет».</w:t>
      </w:r>
    </w:p>
    <w:p>
      <w:pPr>
        <w:pStyle w:val="Normal"/>
        <w:spacing w:lineRule="auto" w:line="240" w:before="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амысел повести относится 1831-1832 годам. Три произведения – “Невский проспект”, “Портрет” (1 ред.), “Записки сумасшедшего” – вошли в сборник “Арабески”, опубликованный в 1835 году. Автор мечтал создать книгу о петербургских художниках, скульпторах, музыкантах. Первые две повести перекликаются с рядом статей “Арабесок” по вопросам искусства. Автор так глубоко и искренне верил в его спасительную силу, что надеялся посредством его повлиять на миропорядок. “...Знаю, что, прежде чем понимать значенье и цель искусства, я уже чувствовал чутьём всей души моей, что оно должно быть свято... В искусстве таятся созданья, а не разрушенья. Искусство есть водворение в душу стройности и порядка, а не смущения и расстройства...” – сообщает Н. В. Гоголь в письме В. А. Жуковском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 начале 40-х годов автор возвращается к работе над повестью, так как её первая редакция не была принята современниками. В. Г. Белинский отметил: “Портрет” есть неудачная попытка г. Гоголя в фантастическом роде. Здесь есть талант. Первой части этой повести невозможно читать без Но вторая её часть решительно ничего не стоит: в ней совсем не видно Гоголя...” В Риме автор подверг повесть тщательной переработке. В первой редакции Гоголь вёл открытый диалог с читателем, обнажал все “нервы” произведения. Во второй редакции он углубил эстетическую проблематику, чётче выразил эстетический идеал. В первой части проблема реализации увлеченья... художнического дара, влияния искусства на душу человека входила эпизодически. В окончательном варианте этот вопрос поставлен со всей определённостью: “Или рабское, буквальное подражание натуре есть уже проступок и кажется нестройным криком?” Настоящее искусство, по мысли Гоголя, должно быть озарено высшим светом и не подчиняться законам сиюминутного, временного. В результате правок был изменён сюжет: углублён подтекст, изменены экспозиция и финал, завуалирована фантастика. </w:t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 xml:space="preserve"> . Начать  разговор о повести «Портрет» и её авторе я хотела бы со слов самого Н.В. Гоголя : «Соотечественники, я вас любил…». Действительно, только огромной любовью к людям можно объяснить тот факт, что писатель, будучи в силу</w:t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взглядов и убеждений отдалённым от коренных общественных вопросов, тем не менее стал писателем общественного значения. Он не остался в литературе художником – бытописателем Диканьки, а создал такие внутренне яркие и правдивые характеры, просвечивающиеся через внешнюю форму, которые  живы до сегодняшнего дня. Гоголь – это Художник, Учитель, который воспринял внешний мир через субъективно – духовное осмысление. Уверена, ребята, в том, что Гоголь </w:t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м дан для того, чтобы нас не убили пошлость, равнодушие, ничтожность. Ведь христианская проповедь составляет значительную часть гоголевского наследия. В полной мере это относится и к повести «Портрет».</w:t>
      </w:r>
    </w:p>
    <w:p>
      <w:pPr>
        <w:pStyle w:val="Normal"/>
        <w:spacing w:lineRule="auto" w:line="240"/>
        <w:ind w:left="-851" w:hanging="283"/>
        <w:jc w:val="both"/>
        <w:rPr/>
      </w:pPr>
      <w:r>
        <w:rPr>
          <w:sz w:val="28"/>
          <w:szCs w:val="28"/>
          <w:u w:val="single"/>
        </w:rPr>
        <w:t>Беседа по вопросам</w:t>
      </w:r>
      <w:r>
        <w:rPr>
          <w:sz w:val="28"/>
          <w:szCs w:val="28"/>
        </w:rPr>
        <w:t>. 1.В чем причина «перерождения»Чарткова из «художника с талантом, пророчившим многое», в  жалкого, алчного ремесленника?</w:t>
      </w:r>
    </w:p>
    <w:p>
      <w:pPr>
        <w:pStyle w:val="Normal"/>
        <w:spacing w:lineRule="auto" w:line="240"/>
        <w:ind w:left="-851" w:hanging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чиной был страшный портрет ростовщика, а главное, деньги, выпавшие из рамы.</w:t>
      </w:r>
    </w:p>
    <w:p>
      <w:pPr>
        <w:pStyle w:val="Normal"/>
        <w:spacing w:lineRule="auto" w:line="240"/>
        <w:ind w:left="-851" w:hanging="283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2. А был ли у него действительно талант, было ли что терять?</w:t>
      </w:r>
    </w:p>
    <w:p>
      <w:pPr>
        <w:pStyle w:val="Normal"/>
        <w:spacing w:lineRule="auto" w:line="24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лант был немалый, об этом говорит неоднократно сам автор: «он был с самоотвержением предан своему труду», в картинах, выставленных в лавочке на Щукином дворе видел своим опытным взглядом «тупоумие, бессильную, дряхлую бездарность», «его кисть отзывалась наблюдательностью, соображением, шибкмим порывом приблизиться к природе. Сам профессор говорил Чарткову: «Смотри, брат, у тебя есть талант; грешно будет, если ты его погубишь.»</w:t>
      </w:r>
    </w:p>
    <w:p>
      <w:pPr>
        <w:pStyle w:val="Normal"/>
        <w:spacing w:lineRule="auto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Обратите внимание на то, что в речи и упрёках профессора трижды звучит слово «модный», в это слово он вкладывает оценочный смысл. Какой?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i/>
          <w:iCs/>
          <w:sz w:val="28"/>
          <w:szCs w:val="28"/>
        </w:rPr>
        <w:t>В нём живёт желание щегольнуть, но, наверное, это объясняется его молодостью и бедностью. Более того, он ведёт внутреннюю борьбу с собой – «но при всём том он мог взять над собой власть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4. В Чарткове автор обнаруживает двойственность: он трудолюбив, талантлив, обладает чувством меры и вкуса, стремится учиться – это светлая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sz w:val="28"/>
          <w:szCs w:val="28"/>
        </w:rPr>
        <w:t>сторона его души. А во второй половине  жажда мгновенного успеха и славы. Но пока страсти не бушуют, Чартков справляется с ними, ему удаётся сохранять душевное равновесие. Но вот приходит сильнейшее искушение – из рамы выпадают деньги… . Что происходит с героем?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i/>
          <w:iCs/>
          <w:sz w:val="28"/>
          <w:szCs w:val="28"/>
        </w:rPr>
        <w:t xml:space="preserve">Это самый короткий путь к славе, успеху, лёгкой, полной ярких впечатлений жизни. Чартков почувствовал присутствие какой – то страшной силы, исходящей от портрета, она – то и подтолкнула его к ропоту, впервые он возвысил свой голос против судьбы. Он стал роптать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>5.Да, ропот есть возмущение против Бога, это голос дьявола, и возродился он в момент сомнения и внутреннего разлада. А когда деньги появились в его руках, то спор стал ещё более ожесточённым. Можете ли вы найти какие – либо оправдания для Чарткова, приближающегося к роковой черте?</w:t>
      </w:r>
    </w:p>
    <w:p>
      <w:pPr>
        <w:pStyle w:val="Normal"/>
        <w:spacing w:lineRule="auto" w:line="24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i/>
          <w:iCs/>
          <w:sz w:val="28"/>
          <w:szCs w:val="28"/>
        </w:rPr>
        <w:t>Он молод, ему всего 22 года. Устал от бедности, бывает даже голоден, видит вокруг себя блеск и роскошь, способен увидеть в несовершенствах людей лёгкость и беспечность. Юность и зависть берут верх над талантом, трудолюбием, скромностью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6.И, что самое страшное, богобоязненностью. Чартков преступает не только нравственные нормы поведения, но и заповеди Бога. Художник движим одним желанием – мотивом: обогащением. Забвение совести, что является главной христианской добродетелью, одержимость материальной страстью, приводят к тому, что он начинает писать ремесленнические портреты, меняет талант на деньги, превратив его в дорогой товар. Его жизнь представляется мне в виде математической пропорции, которую вам нужно завершить:</w:t>
      </w:r>
    </w:p>
    <w:p>
      <w:pPr>
        <w:pStyle w:val="Normal"/>
        <w:spacing w:lineRule="auto" w:line="240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Чартков=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жизн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тина</w:t>
        <w:tab/>
        <w:t>? (золотая рама).</w:t>
      </w:r>
    </w:p>
    <w:p>
      <w:pPr>
        <w:pStyle w:val="Normal"/>
        <w:spacing w:lineRule="auto" w:line="240" w:before="0" w:after="120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 теперь давайте прослушаем песню Светланы Копыловой 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онардо Да Винчи». Уместно ли её прослушивание  на уроке? Почему?</w:t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а героя совершили грехопадение, богоотступничество, и оба как бы предстали перед ликом Христовым. Обоим удалось увидеть и понять результаты своего уклонения от праведности: Чартков умер раньше, чем обезумел, а жалкое подобие человека с чертами Иуды ещё помнит то время, когда с него списывали Образ Христа. 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. Оба героя отступили от Бога, забыли о том, что созданы по его образу и подобию, один выбрал путь в сточную канаву, предавшись пьянству и разгулу, другой выбрал путь заурядного ремесленника, когда искусство служит прихоти заказчика, вместо искусства во имя вечного. И каков же их финал?</w:t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ирующему остались только воспоминания о прекрасном образе Христа, черты которого находил художник в его лице, а Чартков лежал среди изрезанных картин, и « труп его был страшен». Жуткое зрелище и тяжёлые впечатления.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.Но разве авторы обоих творений преследовали цель только вызвать у вас страх, лишить оптимизма, уверенности в собственные силы и веру, в поддержку каждого из нас Богом?</w:t>
      </w:r>
    </w:p>
    <w:p>
      <w:pPr>
        <w:pStyle w:val="Normal"/>
        <w:spacing w:lineRule="auto" w:line="240" w:before="0" w:after="280"/>
        <w:ind w:left="-851" w:hanging="0"/>
        <w:jc w:val="both"/>
        <w:rPr/>
      </w:pPr>
      <w:r>
        <w:rPr>
          <w:i/>
          <w:iCs/>
          <w:sz w:val="28"/>
          <w:szCs w:val="28"/>
        </w:rPr>
        <w:t>Нет, эти безнравственные персонажи, эти слабовольные и без веры проживающие свою жизнь существа не могут служить для нас жизненными ориентирами.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left="-851" w:firstLine="2410"/>
        <w:jc w:val="both"/>
        <w:rPr>
          <w:sz w:val="28"/>
          <w:szCs w:val="28"/>
        </w:rPr>
      </w:pPr>
      <w:r>
        <w:rPr>
          <w:sz w:val="28"/>
          <w:szCs w:val="28"/>
        </w:rPr>
        <w:t>9.  Я бы хотела обратить ваше внимание ещё на один аспект. Оба автора стремятся к искоренению недостатков, разрушая тем самым антиидеал, созданный ими же самими. Как вы думаете, с помощью каких средств им это удаётся?</w:t>
      </w:r>
    </w:p>
    <w:p>
      <w:pPr>
        <w:pStyle w:val="Normal"/>
        <w:spacing w:lineRule="auto" w:line="240" w:before="0" w:after="280"/>
        <w:ind w:left="-851" w:hanging="0"/>
        <w:jc w:val="both"/>
        <w:rPr/>
      </w:pPr>
      <w:r>
        <w:rPr>
          <w:i/>
          <w:iCs/>
          <w:sz w:val="28"/>
          <w:szCs w:val="28"/>
        </w:rPr>
        <w:t>Во-первых, им обоим удалось передать характеристические черты своих героев, они, как скульпторы, удалили всё лишнее, все незначительные детали, а самые главные довели до совершенства. Во-вторых, нельзя не восхититься языком произведений, говорить о разрушении личностей таким ярким языком возможно лишь великим мастерам слова. Так у Гоголя чем больше сюжет приближается к реальности, тем значительнее меняется стиль, меняются средства художественной выразительности, хотя свойственный автору художественный язык остаётся по-прежнему единственным, неповторимым, неподражаемым.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. Действительно, Гоголь ещё до Достоевского осознал великую и спасительную роль красоты в век «прихоти и  наслаждения». В его произведении, как и в песне творит художник, который должен спасать мир красотой, ибо красота это то, ради чего стоит жить и творить. Оба автора высоко ценят подлинную живопись, потому что в ней, как в литературе нельзя солгать, изменить высоким идеалам. Авторы не только всё «дурное» поставили перед ликом Христовым, но прежде всего предстали сами, осветились верой и зажгли ею других. Даже говоря о безобразном, отпавшем от Божественного начала, Гоголь создаёт неповторимый стилистический колорит с пафосной тональностью изложения, восхищает глубиной, тонкостью, изящностью прозы.</w:t>
      </w:r>
    </w:p>
    <w:p>
      <w:pPr>
        <w:pStyle w:val="Normal"/>
        <w:spacing w:lineRule="auto" w:line="240" w:before="0" w:after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ключевые слова, завершающие вторую часть портрета. В них главная идея – идея высокой ответственности Человека быть Человеком, а художника быть ответственным за свой талант, так как он «драгоценнейший дар Бога».</w:t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то заключил в себе талант, тот чище всех должен быть душою. Другому простится многое, но ему не простится…»</w:t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м.задание. Описать любую из иллюстраций В.Панова к повести Н.В.Гоголя «Портрет». </w:t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left="-851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851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left="-851" w:hanging="283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Т.Ф.Курдюмова. Литература. 9 класс.-М./Дрофа,2012</w:t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280"/>
        <w:ind w:left="-85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06:00Z</dcterms:created>
  <dc:creator>пользователь</dc:creator>
  <dc:description/>
  <dc:language>en-US</dc:language>
  <cp:lastModifiedBy>ххх</cp:lastModifiedBy>
  <dcterms:modified xsi:type="dcterms:W3CDTF">2014-07-27T17:06:00Z</dcterms:modified>
  <cp:revision>2</cp:revision>
  <dc:subject/>
  <dc:title/>
</cp:coreProperties>
</file>