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 2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Cs/>
          <w:sz w:val="28"/>
          <w:szCs w:val="28"/>
        </w:rPr>
        <w:t>Основные группы сложноподчиненных предложений по их знач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П с придаточными определительн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Цель урока</w:t>
              </w:r>
            </w:hyperlink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общее представление о группах сложноподчиненных предложений по их знач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придаточных опре</w:t>
              <w:softHyphen/>
              <w:t xml:space="preserve">делительных, особенностях их струк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унктуацион</w:t>
              <w:softHyphen/>
              <w:t>ные навыки.</w:t>
            </w:r>
          </w:p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Лингвист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комментированный диктант: ученики "по цепочке" объясняют орфограмм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анс, драматический, антифашистский, упрекать, идеализировать, блистательный, контрабандист, премьера, скептицизм, проблема, во что 6Ы то ни стало, пребывание, сверхизысканный, чересчур, видимо-невидимо, призадуматься, теннис, количественный, роскошный, гале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0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делить слова с чередованием морфем, подобрать слова с парными морфемами (блистательный — блестеть, пребывание - прибытие, сверх</w:t>
              <w:softHyphen/>
              <w:t>изысканный - сыграть - взимать (искл.), чересчур - чрезвычайный, призаду</w:t>
              <w:softHyphen/>
              <w:t>маться — прервать)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ополнительное задание</w:t>
            </w:r>
            <w:r>
              <w:rPr>
                <w:sz w:val="28"/>
                <w:szCs w:val="28"/>
              </w:rPr>
              <w:t>: объяснить лексическое значение слов нюанс, скеп</w:t>
              <w:softHyphen/>
              <w:t>тицизм, роскошный. При необходимости воспользоваться толковым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. Понятие об основных группах С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ать предложения и определить в них второстепенные члены, поста</w:t>
        <w:softHyphen/>
        <w:t>вив соответств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рдце предчувствовало (что?) недоброе. (Дополн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чей?) Мой дом находится в новом районе. (Опреде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 добрались до цели нашего путешествия (когда?) вечером. (Обсто</w:t>
        <w:softHyphen/>
        <w:t>ятель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6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ahoma" w:ascii="Tahoma" w:hAnsi="Tahoma"/>
                <w:sz w:val="28"/>
                <w:szCs w:val="28"/>
              </w:rPr>
              <w:t>Подобрать к данным предложениям синтаксические синонимы,  перестроив предложения так, чтобы они стали сложноподчиненными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) Сердце предчувствовало, что случится что-то недоброе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) Дом, в котором я живу, находится в новом районе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) Мы добрались до цели нашего путешествия, когда наступил вечер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вим вопросы к придаточным предложениям: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) предчувствовало (что?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) дом (какой?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3) добрались (когда?)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ть простые и сложноподчиненные предложения и сделать вывод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76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даточные предложения сходны по смыслу со второстепенными членам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и основных группы придаточных предложений соответствуют трем группам второстепенных членов: дополнениям, определениям, обстоя</w:t>
              <w:softHyphen/>
              <w:t>тель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Слово учител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группы сложноподчиненных предложений носят названия, сходные с названиями второстепенных членов: СПП с придаточными опре</w:t>
        <w:softHyphen/>
        <w:t>делительными, изъяснительными (сходны с дополнениями) и обстоятельст</w:t>
        <w:softHyphen/>
        <w:t>венными, которые в свою очередь делятся на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определяем, какой второстепенный член перед нами? (По во</w:t>
        <w:softHyphen/>
        <w:t>просу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чно так же мы определим, к какой группе относится придаточное пред</w:t>
        <w:softHyphen/>
        <w:t>ложение. Главное — задать правильно вопрос. Начнем с придаточных опреде</w:t>
        <w:softHyphen/>
        <w:t>лительны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ем предложения, поставив к придаточны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ош цена человеку (какому?), который не может сломить дурной при</w:t>
        <w:softHyphen/>
        <w:t>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мната (какая?), куда меня привели, была похожа, скорее, на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 боль (какая?), что скворчонком стучала в виске, стихает, стих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 нищий наездник таится в ущелье (каком?), где Терек играет в свире</w:t>
        <w:softHyphen/>
        <w:t>пом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относятся придаточные предложения, от каких слов в главном предложении ставится вопрос к придаточному? (Придаточные относят</w:t>
        <w:softHyphen/>
        <w:t>ся к существительным в главном предложении, от них ставится вопр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пособом придаточные предложения прикрепляются к глав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помощью союзных слов который, куда, что, где.) Рассмотрим отдельно, вне контекста слова который, куда, что,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членами предложения могут быть связаны эти слова? (Кото</w:t>
        <w:softHyphen/>
        <w:t>рый - с определением, что - с подлежащим или дополнением, куда, где - с обстоятельств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ратим внимание, что для определения вида придаточного предложения необходим контекст, необходимо поставить вопрос, который и подскажет травильный ответ. Не столь важно, какими именно союзными словами при</w:t>
              <w:softHyphen/>
              <w:t>крепляется придаточное. Главное - на какой вопрос оно отвечает.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читаем теоретический материал § 6 на с. 20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нового вы узнали из статьи учебника</w:t>
      </w:r>
      <w:r>
        <w:rPr>
          <w:sz w:val="28"/>
          <w:szCs w:val="28"/>
        </w:rPr>
        <w:t xml:space="preserve">? </w:t>
      </w:r>
    </w:p>
    <w:tbl>
      <w:tblPr>
        <w:tblW w:w="1056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88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азательные слова в придаточных определительных служат для выде</w:t>
              <w:softHyphen/>
              <w:t>ления определяемого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аточные определительные всегда стоят после определяемого суще</w:t>
              <w:softHyphen/>
              <w:t>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стоименно-определительные придаточные относятся к местоимениям в значении существительных (тот, каждый, весь и т. д.) и могут стоять как после, так и до определяем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мера преобразуем СПП 1 с придаточным определительным в СПП с местоименно-определительным:</w:t>
      </w:r>
    </w:p>
    <w:tbl>
      <w:tblPr>
        <w:tblW w:w="103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2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 цена тому (какому? кому именно?), кто не может сломить дурной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ать в словарик слова в рамках: </w:t>
      </w:r>
      <w:r>
        <w:rPr>
          <w:b/>
          <w:sz w:val="28"/>
          <w:szCs w:val="28"/>
        </w:rPr>
        <w:t>активный, деятельный, идеология, идее логический.</w:t>
      </w:r>
      <w:r>
        <w:rPr>
          <w:sz w:val="28"/>
          <w:szCs w:val="28"/>
        </w:rPr>
        <w:t xml:space="preserve"> Придумать сложноподчиненные предложения с этими словами.</w:t>
      </w:r>
    </w:p>
    <w:p>
      <w:pPr>
        <w:pStyle w:val="Normal"/>
        <w:rPr/>
      </w:pPr>
      <w:r>
        <w:rPr>
          <w:sz w:val="28"/>
          <w:szCs w:val="28"/>
        </w:rPr>
        <w:t>4. Упражнение      (письменно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 ; упраж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15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09:00Z</dcterms:created>
  <dc:creator>1</dc:creator>
  <dc:description/>
  <cp:keywords/>
  <dc:language>en-US</dc:language>
  <cp:lastModifiedBy>1</cp:lastModifiedBy>
  <dcterms:modified xsi:type="dcterms:W3CDTF">2015-01-10T05:09:00Z</dcterms:modified>
  <cp:revision>1</cp:revision>
  <dc:subject/>
  <dc:title>Урок 23</dc:title>
</cp:coreProperties>
</file>