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Предложения с обобщающим словом при однородных членах. Знаки препинания в предложениях, содержащих обобщающее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>слово перед однородными членами</w:t>
      </w:r>
      <w:r>
        <w:rPr>
          <w:rFonts w:cs="Times New Roman" w:ascii="Times New Roman" w:hAnsi="Times New Roman"/>
          <w:b/>
        </w:rPr>
        <w:t>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вычитывать и преобразовывать информацию (составлять схему, алгоритм, задавать вопросы),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находить обобщающие слова перед однородными членами и пунктуационно оформлять такие предложения, графически обозначать условия постановки знаков препинания, составлять схемы предложений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ческий диктант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схемы предложений с однородными член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Свежий ветер пахнет мятой, васильками, лебедой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Е. Трутнева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Мы желаем всем на свете мира, счастья и тепла!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В. Гладышева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знайство не возвышает, а унижа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тересны мне и звери, и черви, и птиц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тится клубочек по высоким горам и зелёным лугам, по топким болотам и глухим местам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рабатывать и преобразовывать информацию из одного вида в другой (схемы, графические модели)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и постановка проблемы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для наблюдений можно представить с помощью презентации либо проводить наблюдение по учебнику после рубрики «Определяем проблему урока» темы «Предложения с обобщающим словом при однородных членах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выполняют задание на поиск «четвёртого лишнего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чему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дерево, мебель, время год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лишние? (Это не конкретные, а общие, родовые названия для каждого вида наименований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ее работа идёт по вопросам в учебнике, учащиеся устно составляют предложения с однородными членами, пробуют употребить вместе с однородными членами общие слова, наблюдают за интонацией и формулируют вопросы: «Как особую интонацию показать на письме? Какой знак поставить между словом – общим названием и однородными членами?»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ианты вопросов сравниваются с авторскими формулировками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 и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ткрытие нового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thick"/>
              </w:rPr>
              <w:t>Упр. 2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вводится понятие «обобщающее слово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вычитывают из текста главную информацию (что такое обобщающее слово), выписывают ключевое слово, подбирают однокоренные к нем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роводится в виде беседы по тексту с формулированием определения ключевого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thick"/>
              </w:rPr>
              <w:t>Упр. 2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наблюдение над интонацией и пунктуацией в предложениях с обобщающим словом перед однородными член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и на основе заданий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thick"/>
              </w:rPr>
              <w:t>упр. 2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ят однородные члены и обобщающие слова перед ними, обосновывают своё решение, наблюдают за интонацией (пауза перед однородными членами) и пунктуацией (двоеточием на месте паузы), делают вывод о постановке знаков препинания в предложениях с обобщающим словом при однородных членах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авила в рамке учебника и сравнение вывода учеников с формулировкой в учебни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графически обозначаются обобщающие слова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это представлено в схеме предлож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находится обобщающее слово по отношению к однородным члена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послушайте шутку</w:t>
              <w:softHyphen/>
              <w:t>рифмовку, которая подскажет вам выбор знака после обобщающего слова (См. презентацию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Я важней, чем запятая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ли точка с запятой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тому что я в два раза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ольше точки одноглазо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оба глаза я гляжу,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порядком я слеж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знак препинания мог так «сказать» о себе? (Двоеточие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ключевые слова урока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бщающее слово, однородные члены, двоеточ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Texturok"/>
              <w:tabs>
                <w:tab w:val="clear" w:pos="708"/>
                <w:tab w:val="left" w:pos="622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информацию из одной формы в другую (текст в модель,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, рече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thick"/>
              </w:rPr>
              <w:t>Упр. 2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сложнённое списывание) – развивается умение находить обобщающие слова при однородных членах и пунктуационно оформлять такие предложения, графически обозначать условия постановки знаков препинания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составление алгоритма поиска смыслового отрезка – однородных членов с обобщающим словом – и постановки знаков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правильно поставить знаки препинания, необходимо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смысловой отрезок и определить его вид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границы смыслового отрезка – однородных членов предложения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наличие обобщающего слова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место обобщающего слова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рать нужные знаки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разец рассу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может предложить учитель или по алгоритму работает один из учеников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мотрим, есть ли в предложении смысловой отрезок – однородные члены. В данном предложении есть ряд слов, которые относятся к одному и тому же слову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>изучают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 отвечают на один и тот же вопрос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Эти слова произносятся с перечислительной инт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цией. Следовательно, это смысловой отрезок – однородные члены предложения. Необходимо определить, есть ли среди них обобщающее слово. Для этого надо сравнить значение словосочетания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ебные предме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стальных однородных членов предложения. Словосочетани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чебные предм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ет более общее значение, чем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русский язык, литература, математика, би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но общее для всех этих слов. Следовательно, это обобщающее слово, после него перед однородными членами надо поставить двоеточи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е примеры учащиеся разбирают самостоятельн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thick"/>
              </w:rPr>
              <w:t>Упр. 2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азвивается умение составлять предложения с однородными членами по заданным обобщающим словам, правильно оформлять такие предложения на письме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сравнивать, устанавливать сходства и различия, группировать, строить рассужд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образовывать информацию из одной формы в другую (текст в алгоритм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 трудности в написании могут возникнут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схему правила; в виде рисунка, иллюстрации изобразить обобщающее слово и однородные члены, придумать стихотворение (по желанию)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thick"/>
              </w:rPr>
              <w:t>Упр. 2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1:00Z</dcterms:created>
  <dc:creator>Таня</dc:creator>
  <dc:description/>
  <cp:keywords/>
  <dc:language>en-US</dc:language>
  <cp:lastModifiedBy>User</cp:lastModifiedBy>
  <dcterms:modified xsi:type="dcterms:W3CDTF">2015-01-15T11:44:00Z</dcterms:modified>
  <cp:revision>7</cp:revision>
  <dc:subject/>
  <dc:title>УРОК 55</dc:title>
</cp:coreProperties>
</file>