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Лицей № 6 им. И.З. Шуклина г.Горно-Алтай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е </w:t>
        <w:br/>
        <w:t>в 7 классе</w:t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Великая сила любви в рассказе А.И.Куприна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Куст сирен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ова Алл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. Горно-Алтай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1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с некоторыми фактами биографии А.И.Куприна,             нашедшими отражение в рассказе « Куст сир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художественной идеи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ление сатирической направленности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навыков выразительного чтения, чтения по р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ьзуемые приемы</w:t>
      </w:r>
      <w:r>
        <w:rPr>
          <w:sz w:val="28"/>
          <w:szCs w:val="28"/>
        </w:rPr>
        <w:t>: таблица «Знаю – хочу узнать - узнал», конструирование предполагаемого текста по ключевым словам, чтение с остановками,  сравнительная таблица, эссе по впечатлениям от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тадия выз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активизация имеющихся знаний по теме урока, пробуждение интереса к теме, определение целей изучения предстоящего учебного материал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. Сообщение темы урока.</w:t>
            </w:r>
            <w:r>
              <w:rPr>
                <w:sz w:val="28"/>
                <w:szCs w:val="28"/>
              </w:rPr>
              <w:t xml:space="preserve"> Класс разбит на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те, ребята! Тема сегодняшнего урока « Великая сила любви в рассказе Александра Ивановича Куприна « Куст сирени». Имя этого писателя вам хорошо известно. В тетради запиши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ертите таблицу « Знаю - хочу узнать - узнал».</w:t>
            </w:r>
            <w:r>
              <w:rPr>
                <w:sz w:val="28"/>
                <w:szCs w:val="28"/>
              </w:rPr>
              <w:t xml:space="preserve"> Посовещавшись в группах, заполните 1, 2 колонки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сле заполнения таблица может выглядеть та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552"/>
              <w:gridCol w:w="2257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чу узнать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прин написал рассказы «Белый пудель», « Тапер»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Чудесный доктор». Это рассказы о добрых, порядочных, неравнодушных людях, готовых всегда помочь другому человеку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Хочу узнать о жизни Куприн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 чем этот рассказ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Какова художественная идея произведения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тразились ли факты биографии Куприна в рассказе?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Озвучивание работ груп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тадия осмыс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олучение новой информации, корректировка учеником поставленных целей обучения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общение или презентация  ученика, (учителя) о жизни Куприна.</w:t>
            </w:r>
            <w:r>
              <w:rPr>
                <w:sz w:val="28"/>
                <w:szCs w:val="28"/>
              </w:rPr>
              <w:t xml:space="preserve"> (Приложение №1.Учащиеся одновременно делают  записи в третьей графе таблицы, отвечают на поставленные вопро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Составление клас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группам: в теме урока выделите ключевые с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юбовь, сирень). Первые две группы записывают свои ассоциации к слову « любовь», вторые две группы - к сло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р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овь - радость, счастье, смысл жизни, самопожертвование, жизнь во имя другого человека, « Только ею, только любовью держится и движется жизнь» ( И.С.Турген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- красивый куст, тонкий аромат, весна, радость, счастье, нежность, любовь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Озвучивание работ груп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гнозирование сюжета рассказа «Куст сирени» по ключевым словам  (групповая работа):</w:t>
            </w:r>
            <w:r>
              <w:rPr>
                <w:sz w:val="28"/>
                <w:szCs w:val="28"/>
              </w:rPr>
              <w:t xml:space="preserve">  офицер Алмазов, жена Вера, Академия генерального штаба, экзамены, практическая работа по инструментальной съемке местности, пятно, кусты, ломбард, садовник, сирень, любимый цветок. (Словарная работа: инструментальная съемка местности, обращение к личному опыту учащих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Озвучивание работ груп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Выразительное чтение рассказа «Куст сирени» по ролям с начала и до слов «- Слушай , Коля, нам надо сию минуту ехать! Одевайся скорей!» Используемый прием «Чтение с остановкам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останов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 Пед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кими вы увидели героев рассказа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иколай Алмазов - «молодой небогатый офицер», слушатель Академии генерального штаба. Два года не мог поступить в академию, поступил только благодаря своей жене Вере, которая «не давала ему падать духом и постоянно поддерживала в нем бодрость». Учение Алмазову дается тяжело, он мечтает сдать экзамены, сделать военную карьеру при штабе, не хочет возвращаться в полк.  Это нервный, амбициозный, нерешительный, без чувства юмора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- добрая, отзывчивая, очень любит своего мужа: «Она отказывала себе во всем необходимом, чтобы создать для мужа хотя и дешевый, но все-таки необходимый для занятого головной работой человека комфорт». Она жила ради любимого человека, помогала строить ему карьеру: «Она была, по мере необходимости, его переписчицей, чертежницей, чтицей, репетиторшей и памятной книжкой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 события в рассказе будут разворачиваться дальше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 группах, озвучивание своих версий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е чтение</w:t>
            </w:r>
            <w:r>
              <w:rPr>
                <w:sz w:val="28"/>
                <w:szCs w:val="28"/>
              </w:rPr>
              <w:t xml:space="preserve"> учащимися от слов «Николай Евграфович весь сморщился, точно от невыносимой физической боли» до слов «Извините. Но я ночью не могу посылать в такую даль рабочих.  Если вам будет угодно завтра утром - то я к вашим услугам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останов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 Вер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едут себя Вера и Николай в этом эпиз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сравнительной таблицы</w:t>
            </w:r>
            <w:r>
              <w:rPr>
                <w:sz w:val="28"/>
                <w:szCs w:val="28"/>
              </w:rPr>
              <w:t xml:space="preserve"> цитатами из текста, передающими психологическое состояние героев, с дальнейшим комментарием (индивидуальная работа)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8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543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Полна решимости, в ее голове быстро созревает план действий, ради достижения цели она готова на все: ) «возразила Вера, топнув ногой», «Вера быстро выдвигала ящики столов и комодов, вытаскивала корзины и коробочки, раскрывала их и разбрасывала по полу», «сказала она решительно», «Верочка начинала выходить из себя»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иколай не хочет признавать своих ошибок, он растерян и подавлен, не видит выхода из создавшейся ситуации, он буквально парализован страхом, смелое решение Веры вызывает у него шоковое состояние:) «весь сморщился, точно от физической боли», «вытаращил глаза», «пробовавший было возражать», «пробовал протестовать».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мся к иллюстрациям в учебнике. Какими предстают персонажи Куприна в рисунках Г.А.В.Трауг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меет ли переубедить Вера садовника в столь поздний ч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вучивание верс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разительное чтение</w:t>
            </w:r>
            <w:r>
              <w:rPr>
                <w:sz w:val="28"/>
                <w:szCs w:val="28"/>
              </w:rPr>
              <w:t xml:space="preserve"> по ролям от слов «Тогда оставалось только одно средство: рассказать садовнику подробно всю историю с злополучным пятном» до слов «что дерн около кустов совершенно нельзя отличить от травы, покрывавшей всю седлови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останов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равдались ли ваши ожидания в этом эпиз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о сделано, кусты посажены. Профессор утром приедет на это место, которое он «знает лучше, чем свою спальню». Какова будет его реакция. Чем закончится эта истор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вучивание верс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е чтение по ролям до конц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ие чувства возникли после прочтения рассказа? (Ситуация анекдотическ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заключается анекдотичность ситуа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ловарной статьи в учебнике « Анекдот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художественная идея рассказа? (Вера во имя любви способна преодолеть любые преграды, способна на жертву ради спокойствия и счастья любимого му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автор относится к своим героям? (Автор снисходителен к своим героям , которые рады, как дети, что так ловко обманули профессора; Куприн с улыбкой поведал эту историю читателю. Но у читателя в конце рассказа возникают неоднозначные чувства, потому что герои не вполне разборчивы в средствах на пути к цел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этого этапа ученики дополняют (корректируют) вторую и третью графы таблицы «Знаю-хочу знать - уз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разить новые идеи, информацию своими словами, обменяться идеями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ернуться к кластерам, дополнить их (групповая работ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Сравнить первоначальные  версии рассказов по ключевым словам с рассказом А.И.Купр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аписать эссе по впечатлениям от рассказа А.И.Куприна (индивидуальная работ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Озвучивание раб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Домашнее задание на выбо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исать небольшой рассказ с остроумной и неожиданной концов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ить пересказ эпизода в ломбарде от лица оценщ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исовать иллюстрации к расс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ложение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общение о жизни А.И.Куп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И.Куприн </w:t>
      </w:r>
      <w:r>
        <w:rPr>
          <w:color w:val="333333"/>
          <w:sz w:val="28"/>
          <w:szCs w:val="28"/>
        </w:rPr>
        <w:t>родился 7 сентября 1870 г. в городе Наровчат Пензенской губернии. В годовалом возрасте потерял отца, умершего от холеры. Мать в 1874 г. приехала в Москву и из-за тяжёлого материального положения была вынуждена отдать сына в сиротское училище.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1880 г. Куприн поступил во 2-ю Московскую военную гимназию (с 1882 г. кадетский корпус), а в 1888 г. — в Московское  Александровское военное училище. Первые литературные опыты он предпринял во время учёбы в кадетском корпусе, а в 1889 г. увидел свет его рассказ «Последний дебют», за который автор получил в училище дисциплинарное взыскание.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ончив военное училище,  Куприн с 1890 по 1894 гг.  в чине подпоручика проходил службу в Подольской губернии.  Гадкой, отвратительной, тоскливой была жизнь солдат и офицеров пехотного полка в такой глуши. Подчиненные офицеров стали объектом постоянных издевательств и насмешек. Куприн очень тяготился службой в полку, поэтому поступление в Академию Генерального штаба помогло бы вырваться из этого захолустья. Подтолкнула к этому и чисто романтическая история : он влюбился в девушку и хотел было на ней жениться , но опекун , капитан пехотного полка, давал согласие на брак при условии, что подпоручик сначала поступит в Академию Генерального штаба. Невеста Куприна  послужила прообразом главной героини в рассказе « Куст сирени» и в повести «Поединок».</w:t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1893 году Куприн отправляется в Петербург держать экзамены в академию. Накануне его последнего экзамена неожиданно поступает распоряжение  командующего о немедленном отзыве Куприна из Петербурга в полк. Таким образом, не осуществились его мечты о женитьбе, об академии. Он ищет удобного случая, чтобы выйти в отставку.</w:t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а Куприным навсегда упрочилась слава лучшего бытописателя армейской жизни и обличителя царской военщины, он был великолепным знатоком казарменного солдатского быта, нравов российского офицерства. В 1905 году выходит его вершинное произведение в жанре военно-художественной прозы «Поединок».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Рассказ «Куст сирени» написан в 1894 году, он послужил своеобразным прологом к «Поединку». </w:t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спользованная литература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1.Заир-Бек С.И. Технология РКМЧП: базовые принципы. ( Технология развития критического мышления в вузе: перспективы для школьного образования 21 века).- Новгород, 2001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 xml:space="preserve">2.Соловьева Ф.Е. Уроки литературы к учебнику «Литература. 7 класс» (автор-составитель Г.С.Меркин) Методическое пособие под редакцией Г.С.Меркина. - Москва «Русское слово»2011.  </w:t>
      </w:r>
      <w:r>
        <w:rPr>
          <w:b/>
        </w:rPr>
        <w:br/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http://</w:t>
      </w:r>
      <w:r>
        <w:rPr>
          <w:lang w:val="en-US"/>
        </w:rPr>
        <w:t>th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3/</w:t>
      </w:r>
      <w:r>
        <w:rPr>
          <w:lang w:val="en-US"/>
        </w:rPr>
        <w:t>ttt</w:t>
      </w:r>
      <w:r>
        <w:rPr/>
        <w:t>.</w:t>
      </w:r>
      <w:r>
        <w:rPr>
          <w:lang w:val="en-US"/>
        </w:rPr>
        <w:t>htm</w:t>
      </w:r>
      <w:r>
        <w:rPr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textAlignment w:val="baseline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11:00Z</dcterms:created>
  <dc:creator>user</dc:creator>
  <dc:description/>
  <cp:keywords/>
  <dc:language>en-US</dc:language>
  <cp:lastModifiedBy>Бутовы</cp:lastModifiedBy>
  <dcterms:modified xsi:type="dcterms:W3CDTF">2014-08-02T17:57:00Z</dcterms:modified>
  <cp:revision>12</cp:revision>
  <dc:subject/>
  <dc:title/>
</cp:coreProperties>
</file>