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№ 5 г.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астер-класс по теме: «Возможности технологии «Французская мастерская» в формировании УУД»</w:t>
      </w:r>
    </w:p>
    <w:p>
      <w:pPr>
        <w:pStyle w:val="Heading1"/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на примере рассказа А.И. Солженицына «Утенок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8"/>
        </w:rPr>
      </w:pPr>
      <w:r>
        <w:rPr>
          <w:rFonts w:cs="Times New Roman" w:ascii="Times New Roman" w:hAnsi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носова Елен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Петровск, 2013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hanging="0"/>
        <w:jc w:val="center"/>
        <w:rPr/>
      </w:pPr>
      <w:r>
        <w:rPr>
          <w:sz w:val="32"/>
          <w:szCs w:val="32"/>
        </w:rPr>
        <w:t>Мастер-класс по теме «</w:t>
      </w:r>
      <w:r>
        <w:rPr>
          <w:b w:val="false"/>
          <w:sz w:val="32"/>
          <w:szCs w:val="32"/>
        </w:rPr>
        <w:t>Возможности технологии «Французская мастерская» в формировании УУД</w:t>
      </w:r>
      <w:r>
        <w:rPr/>
        <w:t>»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>
          <w:trHeight w:val="3564" w:hRule="atLeast"/>
        </w:trPr>
        <w:tc>
          <w:tcPr>
            <w:tcW w:w="9415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Цели</w:t>
            </w:r>
            <w:r>
              <w:rPr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 технологией «Французская мастерская», показать  применение данной технологии на уроках ФГОС, заинтересовать этой технологией, показав, как она воплощается на практике и какие УУД формирует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Формы и методы работы</w:t>
            </w:r>
            <w:r>
              <w:rPr>
                <w:sz w:val="28"/>
                <w:szCs w:val="28"/>
              </w:rPr>
              <w:t>: беседа, упражнения, анализ ситуаций, освоение и отработка конкретных навыков. В работе также будут использованы компьютерная презентация и раздаточные материалы.</w:t>
              <w:br/>
            </w:r>
            <w:r>
              <w:rPr>
                <w:b/>
                <w:bCs/>
                <w:sz w:val="28"/>
                <w:szCs w:val="28"/>
              </w:rPr>
              <w:t>По окончании мастер-класса участни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получат знания и навыки по технологии «Французская мастерская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гут создавать проекты уроков по новой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научатся использовать новые приемы в своей педагогической практике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Один маленький - маленький мальчик первый раз пришел в школу. Это была обыкновенная школа, но ему она казалась очаровательным дворцом Света и Знаний. Его встретил учитель, который показался Волшебником, умеющим все на свете. На уроке мальчику велели нарисовать цветок, и он старательно и трепетно выводил разноцветные лепестки на фоне торжественно голубого неба. Но подошел учитель и поправил его: цветок должен быть красного цвета, с четырьмя лепестками на тоненьком стебельке. И показал работы других учеников. Прошел год. Мальчик пошел в другую школу. И уже другой учитель попросил нарисовать все, что мальчик пожелает. Но ребенок сидел и смотрел на белый лист бумаги. «Почему ты не рисуешь?» - спросил учитель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кажите, какие основные принципы ФГОС были нарушены учителем? (Ответы)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оэтому развитие современного образования требует внедрения технологий, которые способны культивировать другой тип сознания и обучающегося, и учителя. Необходимо создать условия для выведение учителя и ученика к надпредметному основанию, которым является сама деятельность ученика и педагога.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ые стандартом новые требования к результатам обучающихся вызывают необходимость в изменении содержания обучения на основе различных педагогических технологий как условия достижения высокого качества образования. Учитель сегодня должен стать конструктом новых педагогических ситуаций, новых заданий, направленных на использование обобщенных способов деятельности и создание учащимися собственных продуктов в освоении знаний. И поэтому сегодня стали актуальны такие технологии как </w:t>
      </w:r>
      <w:r>
        <w:rPr>
          <w:rFonts w:cs="Times New Roman" w:ascii="Times New Roman" w:hAnsi="Times New Roman"/>
          <w:sz w:val="28"/>
          <w:szCs w:val="28"/>
        </w:rPr>
        <w:t>проектная технология,  технология личностно ориентированного обучения, технология проблемного обучения, технология  критического мышления, технология развивающего обучения, технология исследовательских методов обучения. Эти технологии применимы ко всем предметам, и поэтому понятно, почему нашли место в новых стандартах.</w:t>
      </w:r>
    </w:p>
    <w:p>
      <w:pPr>
        <w:pStyle w:val="Msonospacing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ой школе предлагается огромное разнообразие педагогических технологий. В работе академика К. Селевко (руководитель Центра развития и саморазвития личности МАНПО) их описано свыше 50.</w:t>
      </w:r>
    </w:p>
    <w:p>
      <w:pPr>
        <w:pStyle w:val="Msonospacing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ов часто ошеломляет обилие инноваций, которые предлагаются для решения стоящих перед ними проблем, поэтому большое практическое значение имеет знание учителем образовательных возможностей каждой технолог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цель – не просто познакомить вас с  технологией французских мастерских, ставящей целью разработку и внедрение в практику образования интенсивных методов обучения и развития ребенка, а показать, что данная технология применима на уроках ФГОС, заинтересовать вас этой технологией, показав, как она воплощается на практике и какие УУД формиру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еобычная система обучения разработана французскими педагогами–представителями ЖФЕН — «Французской группы нового образования». У истоков движения стояли психологи П. Ланжевен, Анри Валлон, Жан Пиаже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технология удивляет своей обращенностью к «Я» ребенка, к его интересам, поискам, целям.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ущность новой системы  выражается в следующих основных положениях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чность с новым менталитетом. Это личность «самостоятельная, социально ответственная и конструктивно вооружённая», способная оказывать позитивное воздействие на свою жизнь и окружающий ми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способны. Каждый ребёнок обладает способностями практически ко всем видам человеческой деятельности: к овладению естественным и гуманитарным знанием, изобразительным искусством, музыкой и т. д. Дело только в том, какие методы будут применяться в процессе его образова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нсивные методы обучения и развития личности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стерская – это совершенно иная форма организации учебной деятельность учащихся, чем урок. В творческих мастерских ученик не получает готовых знаний, он их добывает, строит с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екоторые принципы обучения в педагогической мастерско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Равенство всех участников, включая мастер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Все способны к творчеств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Создание личностной мотивац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Отсутствие оценки, соперничеств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Чередование индивидуальной и коллективной работы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Важность не только результата творческого поиска, но и самого процесса, в котором реализуются законы проблемного обуч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                   Нравственная ответственность каждого за свой выбор, процесс и результат деятельности. </w:t>
      </w:r>
    </w:p>
    <w:p>
      <w:pPr>
        <w:pStyle w:val="Normal"/>
        <w:shd w:fill="FFFFFF" w:val="clear"/>
        <w:spacing w:lineRule="auto" w:line="360"/>
        <w:ind w:right="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деляют этапы мастерской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дукция»</w:t>
      </w:r>
      <w:r>
        <w:rPr>
          <w:rFonts w:cs="Times New Roman" w:ascii="Times New Roman" w:hAnsi="Times New Roman"/>
          <w:sz w:val="28"/>
          <w:szCs w:val="28"/>
        </w:rPr>
        <w:t xml:space="preserve"> («наведение») — создание эмоционального настроя, включение подсознания, области чувств каждого ученика, создание личного отношения к предмету обсуждения. Индуктор — слово, образ, фраза, предмет, звук, мелодия, текст, рисунок и т. д. — всё, что может разбудить чувство, вызвать поток ассоциаций, воспоминаний, ощущений, вопросов.                     </w:t>
      </w:r>
      <w:r>
        <w:rPr>
          <w:rFonts w:cs="Times New Roman" w:ascii="Times New Roman" w:hAnsi="Times New Roman"/>
          <w:b/>
          <w:sz w:val="28"/>
          <w:szCs w:val="28"/>
        </w:rPr>
        <w:t>«Самоинструкция»</w:t>
      </w:r>
      <w:r>
        <w:rPr>
          <w:rFonts w:cs="Times New Roman" w:ascii="Times New Roman" w:hAnsi="Times New Roman"/>
          <w:sz w:val="28"/>
          <w:szCs w:val="28"/>
        </w:rPr>
        <w:t xml:space="preserve"> — индивидуальное создание гипотезы, решения, текста, рисунка, проекта. 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оконструкция»</w:t>
      </w:r>
      <w:r>
        <w:rPr>
          <w:rFonts w:cs="Times New Roman" w:ascii="Times New Roman" w:hAnsi="Times New Roman"/>
          <w:sz w:val="28"/>
          <w:szCs w:val="28"/>
        </w:rPr>
        <w:t xml:space="preserve"> — построение этих элементов группой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  <w:r>
        <w:rPr>
          <w:rFonts w:cs="Times New Roman" w:ascii="Times New Roman" w:hAnsi="Times New Roman"/>
          <w:sz w:val="28"/>
          <w:szCs w:val="28"/>
        </w:rPr>
        <w:t xml:space="preserve"> — всё, что сделано индивидуально, в паре, в группе, должно быть обнародовано, обсуждено, «подано» всем, все мнения услышаны, все гипотезы рассмотрены. 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«Промежуточная рефлексия и самокоррекция деятельност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запроса(выстраивание новых проблем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фиширование»</w:t>
      </w:r>
      <w:r>
        <w:rPr>
          <w:rFonts w:cs="Times New Roman" w:ascii="Times New Roman" w:hAnsi="Times New Roman"/>
          <w:sz w:val="28"/>
          <w:szCs w:val="28"/>
        </w:rPr>
        <w:t xml:space="preserve"> — вывешивание «произведений» — работ учеников и Мастера (текстов, рисунков, схем, проектов, решений) в аудитории и ознакомление с ними — все ходят, читают, обсуждают или зачитывают вслух (автор, Мастер, другой ученик)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Разрыв»</w:t>
      </w:r>
      <w:r>
        <w:rPr>
          <w:rFonts w:cs="Times New Roman" w:ascii="Times New Roman" w:hAnsi="Times New Roman"/>
          <w:sz w:val="28"/>
          <w:szCs w:val="28"/>
        </w:rPr>
        <w:t xml:space="preserve"> — внутреннее осознание участником мастерской неполноты или несоответствия своего старого знания новому, внутренний эмоциональный конфликт, подвигающий к углублению в проблему, к поиску ответов, к сверке нового знания с литературным или научным источником.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рректировка творческого продукта или создание нового варианта версии, гипотезы» </w:t>
      </w:r>
      <w:r>
        <w:rPr>
          <w:rFonts w:cs="Times New Roman" w:ascii="Times New Roman" w:hAnsi="Times New Roman"/>
          <w:sz w:val="28"/>
          <w:szCs w:val="28"/>
        </w:rPr>
        <w:t xml:space="preserve">Групповая или индивидуальная работа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Рефлексия»</w:t>
      </w:r>
      <w:r>
        <w:rPr>
          <w:rFonts w:cs="Times New Roman" w:ascii="Times New Roman" w:hAnsi="Times New Roman"/>
          <w:sz w:val="28"/>
          <w:szCs w:val="28"/>
        </w:rPr>
        <w:t xml:space="preserve"> — отражение чувств, ощущений, возникших у учащихся в ходе мастерской, это богатейший материал для рефлексии самого Мастера, для усовершенствования им конструкции мастерской, для дальнейшей работы. </w:t>
      </w:r>
    </w:p>
    <w:p>
      <w:pPr>
        <w:pStyle w:val="Normal"/>
        <w:shd w:fill="FFFFFF" w:val="clear"/>
        <w:spacing w:lineRule="auto" w:line="360" w:before="226" w:after="0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 сейчас мы вместе с Вами попробуем смоделировать  урок по технологии «Французская мастерская» на примере маленького рассказ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уктор. Хорошим мотивационным началом являются изображения, фотографии, притчи, которые способны подтолкнуть к работе и принятию правильных решений. Я предлагаю Вам посмотреть мультфильм.</w:t>
      </w:r>
    </w:p>
    <w:p>
      <w:pPr>
        <w:pStyle w:val="Style14"/>
        <w:spacing w:lineRule="auto" w:line="360"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мотивация всегда приходит изнутри! — Майкл Джонсо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амоинструкц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о чем сегодня пойдет речь на нашем мастер  - класс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чего предлагаете начать?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наш постулат: каждое произведение - это загадка. Оно должно удивлять, вызывать вопросы. 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конструкция</w:t>
      </w:r>
    </w:p>
    <w:p>
      <w:pPr>
        <w:pStyle w:val="Style15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познакомиться с рассказом, который имеет очень красивое  название. 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е - имя главного героя произведения</w:t>
        <w:tab/>
        <w:t>"Евгений Онегин" А. С. Пушкина; "Рудин" И. С. Тургенева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снове - художественная деталь, характеризующая главного героя произведения</w:t>
        <w:tab/>
        <w:t>"Шинель" Н. В. Гоголя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- пословица, отражающая суть конфликта произведения</w:t>
        <w:tab/>
        <w:t>"Свои люди - сочтемся!", "На всякого мудреца довольно простоты" А. Н. Островский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е - характеристика героя, типичная черта персонажа"Идиот" Ф. М. Достоевского; "Толстый и тонкий" А. П. Чехова</w:t>
      </w:r>
    </w:p>
    <w:p>
      <w:pPr>
        <w:pStyle w:val="Style15"/>
        <w:spacing w:lineRule="auto" w:line="360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>О чем, по вашему мнению, говорит название текста? Что лежит в основе данного названия?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многозначное, выражающее многоплановую проблематику произведения.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йте текст «Утенок». </w:t>
      </w:r>
    </w:p>
    <w:p>
      <w:pPr>
        <w:pStyle w:val="Normal"/>
        <w:shd w:fill="FFFFFF" w:val="clear"/>
        <w:spacing w:lineRule="auto" w:line="360" w:before="86" w:after="0"/>
        <w:ind w:right="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ходу чтения  </w:t>
      </w:r>
      <w:r>
        <w:rPr>
          <w:sz w:val="28"/>
          <w:szCs w:val="28"/>
        </w:rPr>
        <w:t>выпишите из отрывка текста ключевые слова, слова, которые вас поразили, удивили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жно по смыслу, по ощущениям: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вуку, цвету, запаху, вкусу, осязанию..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ма, домик, душа, ладони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зменилось ли Ваше восприятие после прочтения текста?</w:t>
      </w:r>
    </w:p>
    <w:p>
      <w:pPr>
        <w:pStyle w:val="Normal"/>
        <w:shd w:fill="FFFFFF" w:val="clear"/>
        <w:spacing w:lineRule="auto" w:line="360" w:before="58" w:after="0"/>
        <w:ind w:right="168" w:firstLine="48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ыберите любое из записанных слов. Подберите к нему слова – ассоциации по смыслу, по звучанию. Прочитайте эти слова в паре.  Допишите, что понравилось, что привлекло внимание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Теперь обменяйтесь с соседо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источками и допишите к слову товарища свои ассоци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2 минут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ти ряд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ов — выведение своего «я» «на люди»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межуточная рефлексия и самокоррекция деятельн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читаем книги, мы запоминаем не только сюжет самого произведения, но и те глубокие и потрясающие нас своим смыслом фразы, а также  стараемся ответить на волнующие нас  вопрос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судите в парах и запишите, какие  вопросы к рассказу требуют обдумывания. Выпишите самые спорные и интересующие Вас вопросы. Как вы можете их объяснить?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чему не мама, а курица?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тиных яиц подложили, а утенок один?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омик в виде  перевернутой корзины? И др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маленький рассказ по объему, но какие глобальные проблемы он ставит</w:t>
      </w:r>
    </w:p>
    <w:p>
      <w:pPr>
        <w:pStyle w:val="Style15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информация и ее обработка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 человеком представляется вам автор данного рассказа? Почему?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андр Исаевич Солженицын - замечательный русский писатель XX века, лауреат Нобелевской премии по литературе, его творчество известно во всем мире. Судьба необыкновенна, захватывающа и драматична, как книг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в 1918 году, а ушел из жизни в 2008 году в возрасте почти девяноста лет. Солженицыну было отпущено столько испытаний, что хватило бы на несколько человеческих судеб. До Великой Отечественной войны он был учителем, преподавал в школе математику и физику. На фронте был офицером-артиллеристом, за боевые заслуги награжден двумя орденами. В 1944 году был арестован - в письмах другу критически отзывался о власти Сталина. Его лишили свободы, и восемь лет Солженицын провел в неволе в сталинских лагерях. После освобождения из лагеря он был отправлен в ссылку, где у него обнаружилась смертельная болезнь, рак. Но сила духа Александра Исаевича была столь велика, что произошло чудо - он излечился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ледующие годы он продолжал преподавать, но одновременно писал книги, рассказывающие правду о том, что пришлось пережить не только ему, но многим русским людям, которые подвергались аресту, ссылались, уничтожались за то, что хотели быть свободными. В 1974 году в возрасте 56 лет Солженицын был выслан из страны. Так власти расправились с бесстрашным писателем. «Жить по правде, а не по лжи» - вот нравственный девиз Солженицына. Он поселился в Америке в штате Вермонт. В 1975 году Александр Исаевич получил Нобелевскую премию за гражданское мужество и вклад в литературу. В 2004 году Солженицын вернулся в Россию. Закончилась тридцатилетняя разлука с родиной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творческого продукта или создание нового варианта версии, гипотезы 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мастер – класса предлагается предложить  свой вариант текста. Чем бы мог закончится предлагаемый текст?</w:t>
      </w:r>
    </w:p>
    <w:p>
      <w:pPr>
        <w:pStyle w:val="Style15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йтесь пробовать, иначе вы никогда  не узнаете того, что смогли бы сделать</w:t>
      </w:r>
    </w:p>
    <w:p>
      <w:pPr>
        <w:pStyle w:val="Style15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 начало текста, придумав свое продолжение, прослушайте, как закончен рассказ.(Чтение последнего абзаца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Проводится уст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шите своё состояние во время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…Было легко…Я удивился…Какое открытие сделал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рнемся к притче. Как вы думаете, как поступил мальчик? (</w:t>
      </w:r>
      <w:r>
        <w:rPr>
          <w:rFonts w:cs="Times New Roman" w:ascii="Times New Roman" w:hAnsi="Times New Roman"/>
          <w:i/>
          <w:sz w:val="28"/>
          <w:szCs w:val="28"/>
        </w:rPr>
        <w:t>Отве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Почему ты не рисуешь?» - спросил учитель. И мальчик заглянул в рисунки других учеников: там были роскошные дворцы и прекрасные принцессы, смелые рыцари и чудесные леса, удивительные птицы порхали среди праздничных цветов. Мальчик вздохнул и, обмакнув кисть в краску, вывел четыре красных лепестка на тоненьком стебелёчке"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ин из основополагающих законов знаменитого Римского права -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u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uigu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” (Каждому — свое) — уже в далекой древности дал миру установку на индивидуальный подход к каждому человеку. Поэтому </w:t>
      </w:r>
      <w:r>
        <w:rPr>
          <w:rFonts w:cs="Times New Roman" w:ascii="Times New Roman" w:hAnsi="Times New Roman"/>
          <w:sz w:val="28"/>
          <w:szCs w:val="28"/>
        </w:rPr>
        <w:t xml:space="preserve">вся моя работа нацелена на то, чтобы предоставить ученику возможность  самостоятельно открывать новые знания, потому что, как сказал Сократ: «Человек не может научиться играть на флейте, не приставив её к губам».  </w:t>
      </w:r>
    </w:p>
    <w:p>
      <w:pPr>
        <w:pStyle w:val="Normal"/>
        <w:suppressAutoHyphens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 эти этапы связаны с уроком ФГОС, какие УУД формируют?  Давайте попробуем разобраться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таблицей.</w:t>
      </w:r>
    </w:p>
    <w:p>
      <w:pPr>
        <w:pStyle w:val="Style14"/>
        <w:spacing w:lineRule="auto" w:line="360" w:before="2" w:after="2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ая мастерская </w:t>
      </w: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это нестандартная форма организации занятий, </w:t>
      </w:r>
      <w:r>
        <w:rPr>
          <w:i/>
          <w:iCs/>
          <w:sz w:val="28"/>
          <w:szCs w:val="28"/>
        </w:rPr>
        <w:t xml:space="preserve">инновационная </w:t>
      </w:r>
      <w:r>
        <w:rPr>
          <w:iCs/>
          <w:sz w:val="28"/>
          <w:szCs w:val="28"/>
        </w:rPr>
        <w:t xml:space="preserve">технология обучения, которая помогает создать на занятиях </w:t>
      </w:r>
      <w:r>
        <w:rPr>
          <w:i/>
          <w:iCs/>
          <w:sz w:val="28"/>
          <w:szCs w:val="28"/>
        </w:rPr>
        <w:t xml:space="preserve">благоприятную </w:t>
      </w:r>
      <w:r>
        <w:rPr>
          <w:iCs/>
          <w:sz w:val="28"/>
          <w:szCs w:val="28"/>
        </w:rPr>
        <w:t xml:space="preserve">атмосферу, </w:t>
      </w:r>
      <w:r>
        <w:rPr>
          <w:i/>
          <w:iCs/>
          <w:sz w:val="28"/>
          <w:szCs w:val="28"/>
        </w:rPr>
        <w:t>психологический</w:t>
      </w:r>
      <w:r>
        <w:rPr>
          <w:iCs/>
          <w:sz w:val="28"/>
          <w:szCs w:val="28"/>
        </w:rPr>
        <w:t xml:space="preserve"> комфорт, развивает у учащихся </w:t>
      </w:r>
      <w:r>
        <w:rPr>
          <w:i/>
          <w:iCs/>
          <w:sz w:val="28"/>
          <w:szCs w:val="28"/>
        </w:rPr>
        <w:t>познавательные, регулятивные, коммуникативные</w:t>
      </w:r>
      <w:r>
        <w:rPr>
          <w:iCs/>
          <w:sz w:val="28"/>
          <w:szCs w:val="28"/>
        </w:rPr>
        <w:t xml:space="preserve"> и личностные универсальные учебные действия, интерес, учебно-познавательную мотивацию, исследовательскую деятельность, позволяет осуществить и эмоционально прочувствовать процесс совместного творчества </w:t>
      </w:r>
      <w:r>
        <w:rPr>
          <w:i/>
          <w:iCs/>
          <w:sz w:val="28"/>
          <w:szCs w:val="28"/>
        </w:rPr>
        <w:t>(сотворчества),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оиска знания, путем самостоятельного или коллективного открытия.  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уроков - мастерских    способствует  расширению  кругозора школьников, обогащению  их  представлений  о  мире, человеке, литературе, формированию общекультурной эрудиции.  </w:t>
      </w:r>
    </w:p>
    <w:p>
      <w:pPr>
        <w:pStyle w:val="Style14"/>
        <w:spacing w:lineRule="auto" w:line="360" w:before="2" w:after="2"/>
        <w:ind w:left="660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00" w:val="clear"/>
        </w:rPr>
      </w:pPr>
      <w:r>
        <w:rPr>
          <w:rFonts w:eastAsia="Times New Roman" w:cs="Times New Roman"/>
          <w:b/>
          <w:sz w:val="28"/>
          <w:szCs w:val="28"/>
          <w:shd w:fill="FFFF00" w:val="clear"/>
        </w:rPr>
      </w:r>
    </w:p>
    <w:p>
      <w:pPr>
        <w:pStyle w:val="Style14"/>
        <w:spacing w:lineRule="auto" w:line="360"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" w:after="2"/>
        <w:ind w:left="6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 w:before="2" w:after="2"/>
        <w:ind w:left="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suppressAutoHyphens w:val="false"/>
        <w:ind w:hanging="0"/>
        <w:jc w:val="left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кунев А.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чить не уча.- СПб: Питер Пресс, 1996г.</w:t>
      </w:r>
    </w:p>
    <w:p>
      <w:pPr>
        <w:pStyle w:val="Style14"/>
        <w:spacing w:lineRule="auto" w:line="360" w:before="2" w:after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втович Е.А. Использование методики французских мастерских на уроках русской литературы. СПб: Питер Пресс, 1996г</w:t>
      </w:r>
    </w:p>
    <w:p>
      <w:pPr>
        <w:pStyle w:val="Style14"/>
        <w:spacing w:lineRule="auto" w:line="360" w:before="2" w:after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колова Э.С. Педагогические мастерские Франция—Россия— М.: Новая школа, 1997 г.</w:t>
      </w:r>
    </w:p>
    <w:p>
      <w:pPr>
        <w:pStyle w:val="Style14"/>
        <w:spacing w:lineRule="auto" w:line="360" w:before="2" w:after="2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Солженицын А.И. Крохотки. – М. 2003 г.</w:t>
      </w:r>
    </w:p>
    <w:p>
      <w:pPr>
        <w:pStyle w:val="Style14"/>
        <w:spacing w:lineRule="auto" w:line="360" w:before="2" w:after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" w:after="2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" w:after="2"/>
        <w:ind w:left="660" w:hanging="0"/>
        <w:rPr>
          <w:b/>
          <w:b/>
        </w:rPr>
      </w:pPr>
      <w:r>
        <w:rPr>
          <w:b/>
        </w:rPr>
      </w:r>
    </w:p>
    <w:p>
      <w:pPr>
        <w:pStyle w:val="Style14"/>
        <w:spacing w:before="2" w:after="2"/>
        <w:ind w:left="660" w:hanging="0"/>
        <w:rPr>
          <w:b/>
          <w:b/>
        </w:rPr>
      </w:pPr>
      <w:r>
        <w:rPr>
          <w:b/>
        </w:rPr>
      </w:r>
    </w:p>
    <w:p>
      <w:pPr>
        <w:pStyle w:val="Style14"/>
        <w:spacing w:before="2" w:after="2"/>
        <w:ind w:left="660" w:hanging="0"/>
        <w:rPr>
          <w:b/>
          <w:b/>
        </w:rPr>
      </w:pPr>
      <w:r>
        <w:rPr>
          <w:b/>
        </w:rPr>
      </w:r>
    </w:p>
    <w:p>
      <w:pPr>
        <w:pStyle w:val="Style14"/>
        <w:spacing w:before="2" w:after="2"/>
        <w:ind w:left="660" w:hanging="0"/>
        <w:rPr>
          <w:b/>
          <w:b/>
        </w:rPr>
      </w:pPr>
      <w:r>
        <w:rPr>
          <w:b/>
        </w:rPr>
      </w:r>
    </w:p>
    <w:p>
      <w:pPr>
        <w:pStyle w:val="Style14"/>
        <w:spacing w:before="2" w:after="2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17:00Z</dcterms:created>
  <dc:creator>1</dc:creator>
  <dc:description/>
  <cp:keywords/>
  <dc:language>en-US</dc:language>
  <cp:lastModifiedBy>babaikooo</cp:lastModifiedBy>
  <cp:lastPrinted>2013-10-07T21:32:00Z</cp:lastPrinted>
  <dcterms:modified xsi:type="dcterms:W3CDTF">2014-04-10T11:01:00Z</dcterms:modified>
  <cp:revision>19</cp:revision>
  <dc:subject/>
  <dc:title/>
</cp:coreProperties>
</file>