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ффиксы имен существительных –ек-, -ик-</w:t>
      </w:r>
    </w:p>
    <w:p>
      <w:pPr>
        <w:pStyle w:val="Style14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Ав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лаева Светлана Александровна, учитель русского языка и литературы, ГБОУ СОШ № 484, Московского района, г. Санкт-Петербурга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Предм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й язык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Правописание гласных в суффиксах сущест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К- и -ИК- ».</w:t>
      </w:r>
    </w:p>
    <w:p>
      <w:pPr>
        <w:pStyle w:val="Style14"/>
        <w:shd w:fill="FFFFFF" w:val="clear"/>
        <w:spacing w:lineRule="atLeast" w:line="220"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ультимедийный проектор, компьютер,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ебник русского языка для 6 класса под ред. М.Т.Баранова, Т.А.Ладыженской, Москва "Просвещение",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 познакомить с особенностями образования существительных с помощью суффиксов -ЕК- и -ИК- и алгоритмом  действия при выборе правильного написания данных суффиксов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изучения и первичного закрепления новых знан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  познакомить с особенностями образования существительных с помощью суффиксов -ЕК- и -ИК- и способами действия при выборе данных суффиксов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владеть способом действия при выборе суффиксов -ЕК- и -ИК-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формировать умение видеть орфограмму «Гласные в суффиксах -ек, -ик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повторить словообразовательный разбор, орфограмму «Правописание суффиксов -чик(-щик)»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закрепить правописание суффиксов существительн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ре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урокам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, учить делать выводы, классифицировать языковые явления, развивать орфографическую зоркость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речь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еятельность уч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6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Организационный момен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готовка к изучению новой темы. </w:t>
            </w:r>
          </w:p>
          <w:p>
            <w:pPr>
              <w:pStyle w:val="Normal"/>
              <w:rPr/>
            </w:pPr>
            <w:r>
              <w:rPr/>
              <w:t>Формулирование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ообщение темы урока. </w:t>
            </w:r>
          </w:p>
          <w:p>
            <w:pPr>
              <w:pStyle w:val="Normal"/>
              <w:rPr/>
            </w:pPr>
            <w:r>
              <w:rPr/>
              <w:t xml:space="preserve">Объяснение нов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по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Домашнее задание. Итог ур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 xml:space="preserve">- Открываем тетради, отступаем две строчки от домашней работы, пишем сегодняшнее число, а на следующей строке «классная работа»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380"/>
              <w:jc w:val="both"/>
              <w:rPr/>
            </w:pPr>
            <w:r>
              <w:rPr/>
              <w:t>Записать номер утверждения, если вы с ним соглас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Имя существительное – это часть речи, которая обозначает действие предм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Имя существительное отвечает на вопросы кто? чт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Имена существительные изменяются по род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Все имена существительные изменяются по падежам и числ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К разносклоняемым существительным относятся 10 существительных среднего рода на –мя и существительное мужского рода пу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Несклоняемые существительные имеют для всех падежей одну и ту же форму слова, а склоняемые - 6 фор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Существительные сирота, задира, забияка, обжора можно отнести и к женскому, и к мужскому р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Не с существительным пишется слитно, если в предложении есть противопоставление с союзом 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Если существительное без НЕ не употребляется, то оно пишется с Не слит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Буква Ч в суффиксе –чик (-щик) со значением лица пишется после букв д-т, з-с, ж</w:t>
            </w:r>
          </w:p>
          <w:p>
            <w:pPr>
              <w:pStyle w:val="Normal"/>
              <w:shd w:fill="FFFFFF" w:val="clear"/>
              <w:spacing w:before="280" w:after="280"/>
              <w:ind w:firstLine="380"/>
              <w:jc w:val="both"/>
              <w:rPr/>
            </w:pPr>
            <w:r>
              <w:rPr/>
              <w:t>Правильные ответы: 2, 5, 7, 9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пробуйте сформулировать тему урока.  (На доске запись: </w:t>
            </w:r>
            <w:r>
              <w:rPr>
                <w:i/>
              </w:rPr>
              <w:t>кузнеч</w:t>
            </w:r>
            <w:r>
              <w:rPr>
                <w:i/>
                <w:u w:val="single"/>
              </w:rPr>
              <w:t>ик</w:t>
            </w:r>
            <w:r>
              <w:rPr>
                <w:i/>
              </w:rPr>
              <w:t>         человеч</w:t>
            </w:r>
            <w:r>
              <w:rPr>
                <w:i/>
                <w:u w:val="single"/>
              </w:rPr>
              <w:t>ек)</w:t>
            </w:r>
          </w:p>
          <w:p>
            <w:pPr>
              <w:pStyle w:val="Normal"/>
              <w:shd w:fill="FFFFFF" w:val="clear"/>
              <w:spacing w:before="280" w:after="280"/>
              <w:ind w:firstLine="380"/>
              <w:jc w:val="both"/>
              <w:rPr/>
            </w:pPr>
            <w:r>
              <w:rPr/>
              <w:t>Используйте опорные слова: 1)Познакомиться с … 2)Учитьс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- Да, ребята, тема нашего сегодняшнего урока будет посвящена правописанию гласные в суффиксах существительных </w:t>
            </w:r>
          </w:p>
          <w:p>
            <w:pPr>
              <w:pStyle w:val="Normal"/>
              <w:rPr/>
            </w:pPr>
            <w:r>
              <w:rPr/>
              <w:t>-ЕК- и -ИК- 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смотрим отрывок из мультфильма « В стране невыученных уро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ttp://www.youtube.com/watch?v=NvCq55d2mw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А как вы поняли, отчего зависит, какой суффикс нужно написать –ЕК- или -ИК-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пробуйте сформулировать прави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ффикс -ек- пишется в тех словах, при склонении которых гласный Е выпадает.</w:t>
            </w:r>
          </w:p>
          <w:p>
            <w:pPr>
              <w:pStyle w:val="Normal"/>
              <w:rPr/>
            </w:pPr>
            <w:r>
              <w:rPr/>
              <w:t>Суффикс -ик- пишется в тех словах, которые при склонении сохраняют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значение слова «беглый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заранее приготовлена запи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доску. Найдите беглую гласную в словах: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нь – пня, день – дн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онь – огня, сон – с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русском языке 2 беглые гласные – О и Е. Остальные ведут себя хорошо и никуда не убег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lineRule="atLeast" w:line="2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tLeast" w:line="2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tLeast" w:line="2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tLeast" w:line="22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>
                <w:iCs/>
              </w:rPr>
              <w:t>По цепочке к доске приглашаются учащиеся. Они. проговаривая правило вслух, объясняют написание слов (работа на доске и в тетради</w:t>
            </w:r>
            <w:r>
              <w:rPr/>
              <w:t>)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 должны не только ответить на вопрос, но и обосновать свой ответ, выделив суффикс и корень в слов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буква И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звоно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денё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стульч..к </w:t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i/>
              </w:rPr>
              <w:t>4) ножич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буква Е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молоточ...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бубен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карандаш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чертёж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буква Е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велосипед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халат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бегемот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крючоч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не такая буква, как в трёх остальных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рисуно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кала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песо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полушубоч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В каком слове пишется не такая гласная, как в трёх остальных?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салат...к ;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клубоч..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карниз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паркет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нет суффикса –ИК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ящ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прыщ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клещик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борщи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есть суффикс -ИК-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фин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вен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блокнот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дворни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t xml:space="preserve">Проверка данных заданий по карточкам осуществляется устно, всем класс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шите, вставьте пропущенные буквы. Выделите суффиксы в именах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tLeast" w:line="2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лько что прошел дождич..к. Всё в природе сразу ожило, зазеленело, маленький ручеёч..к превратился в говорливый ручей. Солнечный луч..к коснулся колокольч..ка, и сиреневый цветоч..к закивал своей головкой. Запел мелкой трелью кузнеч..к, а жёлтый бутонч..к лют..ка, словно вторя ему, тихо закачалс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верка осуществляется устно, всем класс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акую тему мы сегодня изучал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каких случаях пишется суффикс –ИК-, а в каких –ЕК-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 xml:space="preserve">- Запишите домашнее задание. 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1. Выучить правило «Правописание суффиксов существительных -ек-, -ик-»;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2. Упражнение №252 (письменно)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- Посмотрим, что нужно сделать. (</w:t>
            </w:r>
            <w:r>
              <w:rPr>
                <w:i/>
                <w:iCs/>
              </w:rPr>
              <w:t>Задание читает ученик</w:t>
            </w:r>
            <w:r>
              <w:rPr/>
              <w:t>)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- Стол. Как напишем? Как обозначим орфограмму? Понятно, как нужно выполнять?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Спасибо всем за урок. Вы сегодня хорошо работал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Учащиеся внимательно слушают и выполняют задания учител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писывают номера ответов в тетрадь, затем один или несколько отвечают, остальные проверяют.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авильное написание гласных в суффиксах существи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ЕК- и -ИК- 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поднимают руки, высказывают свои предпо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 одних словах есть, а в других -  не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василёчек – василёч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стебелёчек – стебелёч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мальчик – маль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козлёночек – козлёноч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любимчик – любим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узорчик – узор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дождик – дожд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костюмчик – костюм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дружочек – дружоч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стуль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олото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крючо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калач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клуб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ящ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блокно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ьное написание гласных в суффиксах существи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ЕК- и -ИК- 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 Суффикс -ек- пишется в тех словах, при склонении которых гласный Е выпадает.</w:t>
            </w:r>
          </w:p>
          <w:p>
            <w:pPr>
              <w:pStyle w:val="Normal"/>
              <w:rPr/>
            </w:pPr>
            <w:r>
              <w:rPr/>
              <w:t>Суффикс -ик- пишется в тех словах, которые при склонении сохраняют 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4:00Z</dcterms:created>
  <dc:creator>Ольга</dc:creator>
  <dc:description/>
  <cp:keywords/>
  <dc:language>en-US</dc:language>
  <cp:lastModifiedBy>-</cp:lastModifiedBy>
  <dcterms:modified xsi:type="dcterms:W3CDTF">2015-01-14T21:40:00Z</dcterms:modified>
  <cp:revision>8</cp:revision>
  <dc:subject/>
  <dc:title>Тема урока: «Правописание гласные в суффиксах существительных</dc:title>
</cp:coreProperties>
</file>