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1 им. П.М.Камозина» г. Бря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по литературе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использованием технологии развития критического мыш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Толстой. Жизнь и судьба. Этапы творческого пути. Духовные искания пис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Лариса Дмит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Толстой. Жизнь и судьба. Этапы творческого пути. Духовные искания пис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1</w:t>
      </w:r>
      <w:r>
        <w:rPr>
          <w:rFonts w:cs="Times New Roman" w:ascii="Times New Roman" w:hAnsi="Times New Roman"/>
          <w:sz w:val="28"/>
          <w:szCs w:val="28"/>
        </w:rPr>
        <w:t>) обобщить, систематизировать и расширить знания по данной 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) развивать умения и навыки работы с текс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) воспитывать интерес 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жизни и личности Толстого.</w:t>
      </w:r>
    </w:p>
    <w:p>
      <w:pPr>
        <w:pStyle w:val="Normal"/>
        <w:numPr>
          <w:ilvl w:val="0"/>
          <w:numId w:val="4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понять художественное мировоззрение писа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:</w:t>
      </w:r>
    </w:p>
    <w:p>
      <w:pPr>
        <w:pStyle w:val="Normal"/>
        <w:ind w:left="5220" w:hanging="52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–              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, который может очистить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очистить себя. В той мере, 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й он очищен, 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го светит вечный свет. 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быть, дело человека 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ться светить,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тараться очищать себя.</w:t>
      </w:r>
    </w:p>
    <w:p>
      <w:pPr>
        <w:pStyle w:val="Normal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Толстой.</w:t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ы, папки учащихся со справочными материалами,              распечатанные тексты, толковые словар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езентация с фотографиями Л.Н.Толст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«Вызов» (пробуждение интереса к предмету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зговая атака»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ировать имеющиеся знания, умения и                                           навыки в связи с изучаемым материало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удить познавательный интерес к изучаемому    материал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мочь учащимся самостоятельно определять направление в изучении темы и самостоятельно ре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вы понимаете эпиграф урок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то вы знаете по теме сегодняшнего урока?</w:t>
      </w:r>
    </w:p>
    <w:p>
      <w:pPr>
        <w:pStyle w:val="Normal"/>
        <w:ind w:left="6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ы ученик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учащихся о жизни Льва Толстого, богатой событ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время рассказа учащихся можно показать фотографии писателя, имеющие отношение к называемым фактам)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жизненного и идейно-творческого развития Л.Толсто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8-1849 гг. Детство, отрочество. Юность: истоки лич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9-1851 гг. Ясная Поляна: опыт самостоятельной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1-1855 гг. Военная служба. На пути к «Войне и миру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-1870 гг. Писатель, общественный деятель, педаго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0-1890 гг. «Я отрекся от жизни нашего круг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-1910 гг. Люди и встречи. Исход.</w:t>
      </w:r>
    </w:p>
    <w:p>
      <w:pPr>
        <w:pStyle w:val="Normal"/>
        <w:ind w:left="6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произведения Толстого.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 и мир» (1864-1869)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а Каренина» (1870-1877)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сть тьмы» (1866)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йцерова соната»(1889-1889)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кресение» (1889-1899)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джи - Мурат» (1896-1905)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«Плоды просвещения» (1900)</w:t>
      </w:r>
    </w:p>
    <w:p>
      <w:pPr>
        <w:pStyle w:val="Normal"/>
        <w:numPr>
          <w:ilvl w:val="0"/>
          <w:numId w:val="3"/>
        </w:numPr>
        <w:spacing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е статьи «Не могу молчать», «Не убий и другие» (1908)</w:t>
      </w:r>
    </w:p>
    <w:p>
      <w:pPr>
        <w:pStyle w:val="Normal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После бала» (1903) </w:t>
      </w:r>
    </w:p>
    <w:p>
      <w:pPr>
        <w:pStyle w:val="Normal"/>
        <w:ind w:lef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 «круга  общения и исторических событий» писателя.          </w:t>
      </w:r>
    </w:p>
    <w:p>
      <w:pPr>
        <w:pStyle w:val="Normal"/>
        <w:ind w:left="6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чащимся:</w:t>
      </w:r>
    </w:p>
    <w:p>
      <w:pPr>
        <w:pStyle w:val="Normal"/>
        <w:ind w:left="6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телем каких исторических событий был писатель?</w:t>
      </w:r>
    </w:p>
    <w:p>
      <w:pPr>
        <w:pStyle w:val="Normal"/>
        <w:ind w:left="6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ие годы падает расцвет его творчест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ind w:left="6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Николаевич Толстой – писатель огромного дарования и трудолюбия, автор известных всему миру гениальных произведений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нравственная высота, которую достиг Толстой-человек, - результат огромной, никогда не прекращавшейся внутренней работы, высочайшей требовательности к себе, беспощадного анализа своего поведения, преодоления своих слабостей (честолюбие, тщеславие, непоследовательность, неисполнение предначертаний, проявление лени, неаккуратность, торопливость, робость. На эти недостатки указывал сам Толстой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дия «Осмысление» (осмысление материала во время работы над ним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активно воспринимать изучаемый материал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оотнести старые знания с но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тетрадях постройте маркировочную таблицу с тремя колонками: «Знаю», «Хочу узнать» и «Узнал (а)»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л (а)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м себе, что один из учеников нашего класса побывал в доме Толстого в Ясной Поляне. Совершим же вместе с ним заочную экскурсию по памятным местам, связанным с именем писателя, прочитав текст (чтение текста учащимися вслух) «Л.Н.Толстой». В первую колонку таблицы внесите знания, которые вы знаете по этой теме. Во вторую – что хотели бы узнать, а третью - что нового узнали из текста. (Все учащиеся получают отпечатанный текст, работают в парах)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чатка: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рвые впечатления о поездке в Ясную Поляну связаны с рассказом экскурсовода о том, как в годы Отечественной войны люди спасали Дом Толстого от пожара, от грабежа фашистов. И вот мы идём по земле, припорошенной первым снегом, где ходил Лев Николаевич, где даже воздух кажется каким – то особенным – яснополянским…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мы входим в дом. Очень тихо входим. Уже в передней – шкафы с книгами. Это часть огромной библиотеки, принадлежавшей трём поколениям Толстых: деду со стороны матери – князю Волконскому, отцу Льва Николаевича и самому Толстому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комната в доме – зала. Поражает отсутствие каких - либо предметов роскоши. Из зала мы переходим в гостиную, где жила Т.А.Ергольская, вырастившая Толстого, его братьев и сестру. После смерти Ергольской здесь была комната Софьи Андреевны, которая одновременно служила и столовой. По соседству с гостиной – кабинет писателя, занимающих центральное место в музее. В эту его своеобразную крепость во время работы никто не входил. Софья Андреевна строго охраняла покой мужа и в неурочные часы никого к нему не допускала. Вся обстановка кабинета, как и многочисленные «мелочи», сохранялись во всей полноте. Кажется, только Толстой только-только покинул эту комнату…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жизни писателя соседняя с кабинетом комната была его спальней. Простая железная кровать, тумбочка, фаянсовый умывальник, два кресла с решетчатыми спинками, бюро. На стенах портреты отца, жены, дочерей Маши и Тани. Живо представляешь себе, как в 12 часу ночи Лев Николаевич входит в спальню, зажигает свечу, берёт записную книжку, вечное перо и делает очередную запись.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еной кабинета, с северной стороны, расположены две смежные комнаты: «секретарская» и библиотечная. Их Толстой шутя называл канцелярией. Здесь переписывались черновики рукописей, размножались запрещённые цензурой статьи, писались ответы на письма. Черновики для удобства автора (из-за плохого почерка) переписывались домашними: например, «Война и мир» была переписана четыре раза, «Анна Каренина» - семь раз, «Кавказский пленник – 100 раз» (!)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дом,  мы спускаемся на первый этаж и проходим в комнату под сводами, хорошо известную по картине Репина. Именно здесь созрел план и написано начало великого романа «Война и мир», что, естественно, вызывает особый интерес посетителей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оелейнее помещение – комната для приезжающих. Здесь гостили обычно друзья семьи Льва Николаевича, в том числе: И,С,Тургенев, А,А,Фет, А,П,Чехов, И,Е,Репин, В,Г,Короленко и многие другие. Домашние ещё называли эту комнату, обставленную, в основном, книжными шкафами, нижней библиотекой или комнатой с бюстом. В нижней библиотеке Толстым написана (в 1873-1877) «Анна Каренина». Здесь же писатель не раз пережил и творческое озарение, и мучительные поиски правды жизни. Здесь же был установлен и привезённый 9 ноября 1910 года гроб с его телом…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ходим из Ясной Поляны. Из дома Толстого в глубоком раздумье и волнении. Ведь вопросы, всю жизнь волновавшие великого писателя. Ничуть не утратили своей актуальности. Они как бы напрямую обращены к нам: </w:t>
      </w:r>
      <w:r>
        <w:rPr>
          <w:rFonts w:cs="Times New Roman" w:ascii="Times New Roman" w:hAnsi="Times New Roman"/>
          <w:b/>
          <w:sz w:val="28"/>
          <w:szCs w:val="28"/>
        </w:rPr>
        <w:t>«как сохранить доброту и любовь?»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них сегодня не легче, не проще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аполненную таблицу озвучивает один человек из группы (желательно слабый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ервую часть нашего урока мы выполнил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ая часть  звучит так: «Духовные искания»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по этому вопросу? Какие ассоциации у вас возникают? (заранее дано было задание выписать в тетрадь заповеди Христ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в группах составляют кластер</w:t>
      </w:r>
      <w:r>
        <w:rPr>
          <w:rFonts w:cs="Times New Roman" w:ascii="Times New Roman" w:hAnsi="Times New Roman"/>
          <w:sz w:val="28"/>
          <w:szCs w:val="28"/>
        </w:rPr>
        <w:t xml:space="preserve"> (графическое отображение темы) </w:t>
      </w:r>
      <w:r>
        <w:rPr>
          <w:rFonts w:cs="Times New Roman" w:ascii="Times New Roman" w:hAnsi="Times New Roman"/>
          <w:b/>
          <w:sz w:val="28"/>
          <w:szCs w:val="28"/>
        </w:rPr>
        <w:t>«Гроздья» на тему «Духовные иск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на столах у учащихся заготовленные листы «овалы», куда учащиеся фломастерами вносят свои записи, изображение должно быть ярким, аккуратным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афиширования эти листочки вывешиваются на до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5940425" cy="2381885"/>
            <wp:effectExtent l="0" t="0" r="0" b="0"/>
            <wp:docPr id="1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23" t="-15" r="-618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. Ученица озвучивает у доски сообщение «Духовные искания Л.Н.Толстого».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ие два десятилетия жизни Л. Н. Толстой, будучи верующим человеком, крещённым в православии, в ряде произведений, особенно в роман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оскресе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89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ясно показал, что не принимает ряд важнейш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огмат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авославной Церкв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Он также распространял брошюры с описанием своего собственного поним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христиан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алёкого от православного. </w:t>
      </w:r>
      <w:r>
        <w:rPr>
          <w:rFonts w:cs="Times New Roman" w:ascii="Times New Roman" w:hAnsi="Times New Roman"/>
          <w:sz w:val="28"/>
          <w:szCs w:val="28"/>
        </w:rPr>
        <w:t xml:space="preserve"> В 1900 году Л.Н.Толстой был отлучён от церкви, предан анафеме.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олковым словаре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йдите в словаре статью, объясняющую значение слова «анафема»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а́фе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реч. ἀνάθεμα —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луч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ἀνατίθημι — «возлаг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адывать») — изначально — жертва богам по данному обет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вящение божеству; позже — отделение (кого-либо от общины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нани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кля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6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Он был убеждён, что посредник между Богом и человеком не нуже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вете на решение Синода он прямо заявил, что отвергает «непонятную Троицу», «не имеющую смысла басню о падении первого человека» и «кощунственную историю о Боге, родившемся от девы, искупляющем род человеческий». Учение Церкви он называет «коварной и вредной ложью, собранием самых грубых суеверий и колдовства, скрывающих смысл христианского учения». Колдовством Толстой считал молитвы и церковные Таинства. </w:t>
      </w:r>
      <w:r>
        <w:rPr>
          <w:rFonts w:cs="Times New Roman" w:ascii="Times New Roman" w:hAnsi="Times New Roman"/>
          <w:sz w:val="28"/>
          <w:szCs w:val="28"/>
        </w:rPr>
        <w:t>При этом религиозно-эстетические взгляды писателя опирались на учение об истинной жизни. Ее смысл в духовной любви к ближнему, как к самому себе. Пути человека к истинной жизни конкретизировались в учении о нравственном самосовершенствовании человека, которое в себя включает 5 заповедей Христа: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ведь о непротивлении злу насилием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любодействуй, соблюдай чистоту семейной жизни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сти никогда и никому, не оправдывай чувства мести тем, что тебя обидели, терпи обиды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лянись и не присягай ни в чём и никому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ни, что все люди – братья – и учись во врагах доброе видеть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847 года Толстой ненадолго попал в больницу. Здесь он и начал вести дневник, а затем продолжил его в деревенском уединении, во время военной службы в Петербурге, путешествуя по Европе… Последняя дневниковая запись была сделана за три дня до смерти. В нём мы и можем увидеть истинные взгляды Л.Н.Толстого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пробуйте продолжить формулировку темы урока, составив проблемный вопрос, используя слово анафем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имр, влияет ли отлучение от церкви (предание анафеме) на нравственную чистоту человека?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жет ли помочь эпиграф урока в ответе на этот вопр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вопрос и станет вашим Д/З.</w:t>
      </w:r>
      <w:r>
        <w:rPr>
          <w:rFonts w:cs="Times New Roman" w:ascii="Times New Roman" w:hAnsi="Times New Roman"/>
          <w:sz w:val="28"/>
          <w:szCs w:val="28"/>
        </w:rPr>
        <w:t xml:space="preserve"> Письменно ответьте на него, приведя два аргумента из художественной литератур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Стадия «Рефлексия»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общение материала, подведение ит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учащимся самостоятельно обобщить изученный материа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чь учащимся самостоятельно определить направления в дальнейшем изучении материала </w:t>
      </w:r>
    </w:p>
    <w:p>
      <w:pPr>
        <w:pStyle w:val="Normal"/>
        <w:ind w:left="4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Заполнение контрольной карточки «Л.Н.Толстой. Жизнь и судьба. Этапы творческого пути».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(самостоятельно учащиеся заполняют левую часть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87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жизн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8 - 191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оды Отечественной войны люди спасали Дом Толстого от пожара, от грабежа фашистов. Комнаты имения, огромная библиотека, комната для приезжающих (нижняя библиотека). Отсутствие роскош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этапов творческого пут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8-1849 гг. Детство, отрочество. Юность: истоки лич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49-1851 гг. Ясная Поляна: опыт самостоятельной жизн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51-1855 гг. Военная служба. На пути к «Войне и миру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60-1870 гг. Писатель, общественный деятель, педаго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80-1890 гг. «Я отрекся от жизни нашего круг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00-1910 гг. Люди и встречи. Исход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роизведения Л.Н.Толсто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йна и мир» (1864-1869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нна Каренина» (1870-1877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ласть тьмы» (1866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ейцерова соната»(1889-1889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скресение» (1889-1899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Хаджи - Мурат» (1896-1905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едия «Плоды просвещения» (1900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цистические статьи «Не могу молчать», «Не убий и другие» (190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. «После бала» (1903)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(5 заповедей Христа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поведь о непротивлении злу насили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е прелюбодействуй, соблюдай чистоту семей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е мсти никогда и никому, не оправдывай чувства мести тем, что тебя обидели, терпи оби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е клянись и не присягай ни в чём и ник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мни, что все люди – братья – и учись во врагах доброе видеть.</w:t>
            </w:r>
          </w:p>
        </w:tc>
      </w:tr>
    </w:tbl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инквейн</w:t>
      </w:r>
      <w:r>
        <w:rPr>
          <w:rFonts w:cs="Times New Roman" w:ascii="Times New Roman" w:hAnsi="Times New Roman"/>
          <w:sz w:val="28"/>
          <w:szCs w:val="28"/>
        </w:rPr>
        <w:t xml:space="preserve">» (слово французское, обозначающее пять строк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напис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ка – одно слово, обычно существительное или местоимение, которое заключает в себе объект или предмет, о котором пойдет речь в синкве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очка- два слова, чаще всего прилагательные или причастия, описывающие признаки или свойства выбранного предм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чка образована глаголами или иными глагольными формами, описывающими совершаемые данным объектом или предметом характерные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чка – фраза из трех, четырех или пяти слов, выражающая личное отношение автора синквейна к описываемому предмету или объ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рочка содержит одно или два слова, характеризующее суть предмета или объек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инквей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00"/>
      </w:tblGrid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р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в Николаевич Толсто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щий,  любознатель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й, интересн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с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естный, знамениты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л, писал, исследова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, воспитывает, раскрыва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ывает, беспокоится, , пиш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л очень много нов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ую для нас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облемах всех покол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волен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ибо за урок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ликий учитель!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ервые впечатления о поездке в Ясную Поляну связаны с рассказом экскурсовода о том, как в годы Отечественной войны люди спасали Дом Толстого от пожара, от грабежа фашистов. И вот мы идём по земле, припорошенной первым снегом, где ходил Лев Николаевич, где даже воздух кажется каким – то особенным – яснополянским…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ы входим в дом. Очень тихо входим. Уже в передней – шкафы с книгами. Это часть огромной библиотеки, принадлежавшей трём поколениям Толстых: деду со стороны матери – князю Волконскому, отцу Льва Николаевича и самому Толсто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большая комната в доме – зала. Поражает отсутствие каких - либо предметов роскоши. Из зала мы переходим в гостиную, где жила Т.А.Ергольская, вырастившая Толстого, его братьев и сестру. После смерти Ергольской здесь была комната Софьи Андреевны, которая одновременно служила и столовой. По соседству с гостиной – кабинет писателя, занимающий центральное место в музее. В эту его своеобразную крепость во время работы никто не входил. Софья Андреевна строго охраняла покой мужа и в неурочные часы никого к нему не допускала. Вся обстановка кабинета, как и многочисленные «мелочи», сохранились во всей полноте. Кажется, что Толстой только-только покинул эту комнату…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жизни писателя соседняя с кабинетом комната была его спальней. Простая железная кровать, тумбочка, фаянсовый умывальник, два кресла с решетчатыми спинками, бюро. На стенах портреты отца, жены, дочерей Маши и Тани. Живо представляешь себе, как в 12 часу ночи Лев Николаевич входит в спальню, зажигает свечу, берёт записную книжку, вечное перо и делает очередную запис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еной кабинета, с северной стороны, расположены две смежные комнаты: «секретарская» и библиотечная. Их Толстой шутя называл канцелярией. Здесь переписывались черновики рукописей, размножались запрещённые цензурой статьи, писались ответы на письма. Черновики для удобства автора (из-за плохого почерка) переписывались домашними: например, «Война и мир» была переписана четыре раза, «Анна Каренина» - семь раз, «Кавказский пленник – 100 раз» (!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я дом,  мы спускаемся на первый этаж и проходим в комнату под сводами, хорошо известную по картине Репина. Именно здесь созрел план и написано начало великого романа «Война и мир», что, естественно, вызывает особый интерес посетите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наконец, поелейнее помещение – комната для приезжающих. Здесь гостили обычно друзья семьи Льва Николаевича, в том числе: И.С.Тургенев, А.А.Фет, А.П.Чехов, И.Е.Репин, В.Г.Короленко и многие другие. Домашние ещё называли эту комнату, обставленную, в основном, книжными шкафами, нижней библиотекой или комнатой с бюстом. В нижней библиотеке Толстым написана (в 1873-1877) «Анна Каренина». Здесь же писатель не раз пережил и творческое озарение, и мучительные поиски правды жизни. Здесь же был установлен и привезённый 9 ноября 1910 года гроб с его телом…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ходим из Ясной Поляны. Из дома Толстого в глубоком раздумье и волнении. Ведь вопросы, всю жизнь волновавшие великого писателя. Ничуть не утратили своей актуальности. Они как бы напрямую обращены к нам: </w:t>
      </w:r>
      <w:r>
        <w:rPr>
          <w:rFonts w:cs="Times New Roman" w:ascii="Times New Roman" w:hAnsi="Times New Roman"/>
          <w:b/>
          <w:sz w:val="24"/>
          <w:szCs w:val="24"/>
        </w:rPr>
        <w:t>«как сохранить доброту и любовь?»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них сегодня не легче, не проще…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инквейн</w:t>
      </w:r>
      <w:r>
        <w:rPr>
          <w:rFonts w:cs="Times New Roman" w:ascii="Times New Roman" w:hAnsi="Times New Roman"/>
          <w:sz w:val="28"/>
          <w:szCs w:val="28"/>
        </w:rPr>
        <w:t xml:space="preserve">» (слово французское, обозначающее пять строк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ка – одно слово, обычно существительное или местоимение, которое заключает в себе объект или предмет, о котором пойдет речь в синквей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очка- два слова, чаще всего прилагательные или причастия, описывающие признаки или свойства выбранного предм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чка образована глаголами или иными глагольными формами, описывающими совершаемые данным объектом или предметом характерные дей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чка – фраза из трех, четырех или пяти слов, выражающая личное отношение автора синквейна к описываемому предмету или объек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рочка содержит одно или два слова, характеризующее суть предмета или объ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инквей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00"/>
      </w:tblGrid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р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в Николаевич Толсто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щий,  любознатель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й, интересн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ст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естный, знамениты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л, писал, исследова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, воспитывает, раскрыва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ывает, беспокоится, , пиш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л очень много нов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ую для нас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облемах всех покол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волен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ибо за урок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ликий учитель!</w:t>
            </w:r>
          </w:p>
        </w:tc>
      </w:tr>
    </w:tbl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контрольной карточки «Л.Н.Толстой. Жизнь и судьба. Этапы творческого пути»</w:t>
      </w:r>
    </w:p>
    <w:p>
      <w:pPr>
        <w:pStyle w:val="Normal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амостоятельно учащиеся заполняют левую часть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жизн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8 - 19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ы Отечественной войны люди спасали Дом Толстого от пожара, от грабежа фашистов. Комнаты имения, огромная библиотека, комната для приезжающих (нижняя библиотека). Отсутствие роскош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этапов творческого пут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-1849 гг. Детство, отрочество. Юность: истоки лич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-1851 гг. Ясная Поляна: опыт самостоятельной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-1855 гг. Военная служба. На пути к «Войне и миру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-1870 гг. Писатель, общественный деятель, педаго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-1890 гг. «Я отрекся от жизни нашего круг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1910 гг. Люди и встречи. Исход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роизведения Л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и мир» (1864-186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на Каренина» (1870-187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сть тьмы» (1866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йцерова соната»(1889-188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кресение» (1889-189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джи - Мурат» (1896-1905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я «Плоды просвещения» (190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е статьи «Не могу молчать», «Не убий и другие» (190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«После бала» (1903)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(5 заповедей Христа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ведь о непротивлении злу насил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любодействуй, соблюдай чистоту семей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сти никогда и никому, не оправдывай чувства мести тем, что тебя обидели, терпи об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клянись и не присягай ни в чём и ни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ни, что все люди – братья – и учись во врагах доброе виде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Истина в движеньи". О человеке в мире Л. Толстого: Ольга Сливицкая — Москва, Амфора, 2009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полянский мудрец. Традиции русского философствования в творчестве Л. Н. Толстого: А. Д. Сухов — Москва, ИФРАН, 2001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А.Л. «Отец. Жизнь Льва Толстого». Москва «Книга», 1989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86;&#1089;&#1082;&#1088;&#1077;&#1089;&#1077;&#1085;&#1080;&#1077;_(&#1088;&#1086;&#1084;&#1072;&#1085;)" TargetMode="External"/><Relationship Id="rId4" Type="http://schemas.openxmlformats.org/officeDocument/2006/relationships/hyperlink" Target="http://ru.wikipedia.org/wiki/1899" TargetMode="External"/><Relationship Id="rId5" Type="http://schemas.openxmlformats.org/officeDocument/2006/relationships/hyperlink" Target="http://ru.wikipedia.org/wiki/&#1044;&#1086;&#1075;&#1084;&#1072;&#1090;" TargetMode="External"/><Relationship Id="rId6" Type="http://schemas.openxmlformats.org/officeDocument/2006/relationships/hyperlink" Target="http://ru.wikipedia.org/wiki/&#1055;&#1088;&#1072;&#1074;&#1086;&#1089;&#1083;&#1072;&#1074;&#1080;&#1077;" TargetMode="External"/><Relationship Id="rId7" Type="http://schemas.openxmlformats.org/officeDocument/2006/relationships/hyperlink" Target="http://ru.wikipedia.org/wiki/&#1061;&#1088;&#1080;&#1089;&#1090;&#1080;&#1072;&#1085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9:00Z</dcterms:created>
  <dc:creator>Коля</dc:creator>
  <dc:description/>
  <cp:keywords/>
  <dc:language>en-US</dc:language>
  <cp:lastModifiedBy>Коля</cp:lastModifiedBy>
  <dcterms:modified xsi:type="dcterms:W3CDTF">2012-10-24T17:31:00Z</dcterms:modified>
  <cp:revision>4</cp:revision>
  <dc:subject/>
  <dc:title/>
</cp:coreProperties>
</file>