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ЙС по РУССКОМУ ЯЗЫКУ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2.1 Лексическая система русского языка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В среде подростков заметно усилилось использование слов сниженной стилистической окраски (жаргонизмов, вульгаризмов, просторечий), что ведёт к снижению уровня языковой компетенции носителей русского языка, к обеднению индивидуального словаря, к расшатыванию литературных норм языка. Известно, что источником формирования речевой культуры школьника являются семья, школа, книги, общение со сверстниками, СМИ. Причём телевидение стало самым доступным и массовым средством информации, активно влияющим на формирование ценностных установок учащихся, в том числе и языка. 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2"/>
          <w:szCs w:val="22"/>
        </w:rPr>
        <w:t>О характере влияния телевидения на культуру речи студентов :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роке по </w:t>
      </w:r>
      <w:r>
        <w:rPr>
          <w:sz w:val="22"/>
          <w:szCs w:val="22"/>
          <w:u w:val="single"/>
        </w:rPr>
        <w:t xml:space="preserve">теме </w:t>
      </w:r>
      <w:r>
        <w:rPr>
          <w:b/>
          <w:sz w:val="22"/>
          <w:szCs w:val="22"/>
          <w:u w:val="single"/>
        </w:rPr>
        <w:t>«Лексика ограниченного употребления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с применением кейс-технологии.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и соблюдены все требования к кейсу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</w:rPr>
      </w:pPr>
      <w:r>
        <w:rPr>
          <w:sz w:val="22"/>
        </w:rPr>
        <w:t>Постановка актуальной проблемы, которую можно обсуждать и которая не имеет однозначного реш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Соответствие исследуемого материала  поставленным образовательным задачам и теме урока (разделу), в рамках которого он предлагает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Присутствие достаточного количества информации для проведения анализа и нахождения  путей решения исследовательской проблем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Отсутствие предложенной оценки проблемы.</w:t>
      </w:r>
    </w:p>
    <w:p>
      <w:pPr>
        <w:pStyle w:val="Normal"/>
        <w:spacing w:before="280" w:after="280"/>
        <w:ind w:left="360" w:hanging="0"/>
        <w:jc w:val="both"/>
        <w:rPr>
          <w:sz w:val="22"/>
        </w:rPr>
      </w:pPr>
      <w:r>
        <w:rPr>
          <w:sz w:val="22"/>
        </w:rPr>
        <w:t>Наличие проблемной ситуации, коллективная выработка решения, возможность нескольких решений проблемы позволили управлять эмоциональным напряжением обучающихс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бота с кейсом была организована в 3 этапа:</w:t>
      </w:r>
    </w:p>
    <w:p>
      <w:pPr>
        <w:pStyle w:val="Style18"/>
        <w:jc w:val="both"/>
        <w:rPr/>
      </w:pPr>
      <w:r>
        <w:rPr>
          <w:rStyle w:val="StrongEmphasis"/>
          <w:sz w:val="22"/>
          <w:szCs w:val="22"/>
        </w:rPr>
        <w:t>1 этап</w:t>
      </w:r>
      <w:r>
        <w:rPr>
          <w:sz w:val="22"/>
          <w:szCs w:val="22"/>
        </w:rPr>
        <w:t>. Погружение в совместную деятельность. Основная задача этого этапа – формирование мотивации к совместной деятельности.</w:t>
      </w:r>
    </w:p>
    <w:p>
      <w:pPr>
        <w:pStyle w:val="Style18"/>
        <w:jc w:val="both"/>
        <w:rPr/>
      </w:pPr>
      <w:r>
        <w:rPr>
          <w:rStyle w:val="StrongEmphasis"/>
          <w:sz w:val="22"/>
          <w:szCs w:val="22"/>
        </w:rPr>
        <w:t>2 этап</w:t>
      </w:r>
      <w:r>
        <w:rPr>
          <w:sz w:val="22"/>
          <w:szCs w:val="22"/>
        </w:rPr>
        <w:t xml:space="preserve">. Организация совместной деятельности. Основная задача этого этапа – организация деятельности по решению проблемы в малых группах. В каждой группе выбирается спикер, который представляет решение, секретарь, фиксирующий ход обсуждения, и хранитель времени, который следит за временем работы. 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 xml:space="preserve">3 этап. </w:t>
      </w:r>
      <w:r>
        <w:rPr>
          <w:sz w:val="22"/>
          <w:szCs w:val="22"/>
        </w:rPr>
        <w:t>Анализ и рефлексия совместной деятельности. Основная задача этого этапа: выделить образовательные и учебные результаты работы с кейсом. Учитель завершает дискуссию, анализирует процесс обсуждения и работы всех групп, комментирует развитие событий, подводит итоги.</w:t>
      </w:r>
    </w:p>
    <w:p>
      <w:pPr>
        <w:pStyle w:val="Style18"/>
        <w:rPr/>
      </w:pPr>
      <w:r>
        <w:rPr>
          <w:rStyle w:val="StrongEmphasis"/>
          <w:sz w:val="22"/>
          <w:szCs w:val="22"/>
        </w:rPr>
        <w:t>Учебная задача</w:t>
      </w:r>
      <w:r>
        <w:rPr>
          <w:sz w:val="22"/>
          <w:szCs w:val="22"/>
        </w:rPr>
        <w:t>: установить характер связи телевидения и речи школьника.</w:t>
      </w:r>
    </w:p>
    <w:p>
      <w:pPr>
        <w:pStyle w:val="Style18"/>
        <w:rPr/>
      </w:pPr>
      <w:r>
        <w:rPr>
          <w:rStyle w:val="StrongEmphasis"/>
          <w:sz w:val="22"/>
          <w:szCs w:val="22"/>
        </w:rPr>
        <w:t xml:space="preserve">         </w:t>
      </w:r>
      <w:r>
        <w:rPr>
          <w:rStyle w:val="StrongEmphasis"/>
          <w:sz w:val="22"/>
          <w:szCs w:val="22"/>
        </w:rPr>
        <w:t>Формируемые ключевые компетентност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информационная (умение анализировать текст, выявлять проблему, устанавливать причинно-следственные связи, предлагать пути решения проблемы, составлять свёртки информац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коммуникативная  (умение вести диалог, убеждать окружающих, защищать свою точку зрения, умение слушать, оценивать поведение людей, контролировать себя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sz w:val="22"/>
        </w:rPr>
        <w:t>рефлексивная  (умение анализировать свое мнение и мнение других людей)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Этапы работы с кейсом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Просмотр фрагментов сериала для молодёжи «Универ»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>Формулирование проблемы</w:t>
      </w:r>
      <w:r>
        <w:rPr>
          <w:sz w:val="22"/>
          <w:lang w:val="en-US"/>
        </w:rPr>
        <w:t>/</w:t>
      </w:r>
      <w:r>
        <w:rPr>
          <w:sz w:val="22"/>
        </w:rPr>
        <w:t>проблем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Обсуждение (каковы проявления проблемы/проблем?)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Моделирование идеального состояния системы, при котором проблем нет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Определение путей решения проблемы.</w:t>
      </w:r>
    </w:p>
    <w:p>
      <w:pPr>
        <w:pStyle w:val="Style20"/>
        <w:numPr>
          <w:ilvl w:val="0"/>
          <w:numId w:val="2"/>
        </w:numPr>
        <w:spacing w:before="0" w:after="280"/>
        <w:contextualSpacing/>
        <w:jc w:val="both"/>
        <w:rPr>
          <w:sz w:val="22"/>
        </w:rPr>
      </w:pPr>
      <w:r>
        <w:rPr>
          <w:sz w:val="22"/>
        </w:rPr>
        <w:t>Презентация решения группы (форму презентации выбирает сама группа)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результаты обсуждения быстро фиксировались, в группы были розданы шаблоны.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Шаблон для работы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блема № 1: 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блема № 2: 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явления проблемы: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             ________________________            </w:t>
      </w:r>
    </w:p>
    <w:p>
      <w:pPr>
        <w:pStyle w:val="Style18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деальное состояние: </w:t>
      </w:r>
    </w:p>
    <w:p>
      <w:pPr>
        <w:pStyle w:val="Style18"/>
        <w:rPr/>
      </w:pPr>
      <w:r>
        <w:rPr>
          <w:rStyle w:val="StrongEmphasis"/>
          <w:sz w:val="22"/>
          <w:szCs w:val="22"/>
        </w:rPr>
        <w:t>___________________        _________________________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Пути решения, направленные на установление причин и следствий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        _________________________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дним из вариантов презентации итогов обсуждения стал такой опорный конспект:</w:t>
      </w:r>
    </w:p>
    <w:p>
      <w:pPr>
        <w:pStyle w:val="Style18"/>
        <w:jc w:val="both"/>
        <w:rPr/>
      </w:pPr>
      <w:r>
        <w:rPr>
          <w:rStyle w:val="StrongEmphasis"/>
          <w:sz w:val="22"/>
          <w:szCs w:val="22"/>
        </w:rPr>
        <w:t xml:space="preserve">Проблема № 1: </w:t>
      </w:r>
      <w:r>
        <w:rPr>
          <w:rStyle w:val="StrongEmphasis"/>
          <w:b w:val="false"/>
          <w:sz w:val="22"/>
          <w:szCs w:val="22"/>
        </w:rPr>
        <w:t>активное употребление в молодёжных сериалах сниженной лексики, которая нежелательна даже в личной беседе.</w:t>
      </w:r>
    </w:p>
    <w:p>
      <w:pPr>
        <w:pStyle w:val="Style18"/>
        <w:rPr/>
      </w:pPr>
      <w:r>
        <w:rPr>
          <w:rStyle w:val="StrongEmphasis"/>
          <w:sz w:val="22"/>
          <w:szCs w:val="22"/>
        </w:rPr>
        <w:t xml:space="preserve">Проблема № 2: </w:t>
      </w:r>
      <w:r>
        <w:rPr>
          <w:rStyle w:val="StrongEmphasis"/>
          <w:b w:val="false"/>
          <w:sz w:val="22"/>
          <w:szCs w:val="22"/>
        </w:rPr>
        <w:t>возведение сниженной лексики в речевую норму общения.</w:t>
      </w:r>
    </w:p>
    <w:p>
      <w:pPr>
        <w:pStyle w:val="Style18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явление проблем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а) всё, что мы смотрим по телевизору, несёт элемент воспитания и формирования личности, что в итоге и формирует наше общество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б) подражая, зачастую неосознанно, героям молодёжных сериалов, школьники начинают употреблять так называемые «крутые» слова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в) стилистически сниженная лексика, проникая в речь школьника, ведёт к обеднению индивидуального словарного запаса.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ути решения: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Создание на телевидении «языковой цензуры»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Появление просветительских программ о культуре речи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Контроль со стороны родителей за тем, что смотрят дети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Повышение общей языковой культуры.</w:t>
      </w:r>
    </w:p>
    <w:p>
      <w:pPr>
        <w:pStyle w:val="Normal"/>
        <w:jc w:val="both"/>
        <w:rPr/>
      </w:pPr>
      <w:r>
        <w:rPr>
          <w:sz w:val="22"/>
        </w:rPr>
        <w:t xml:space="preserve">Учитывая, что время урока ограничено, разрешила студентам продолжить работу по подготовке отчётных материалов дома.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9:00Z</dcterms:created>
  <dc:creator>Семёнова В.Н.</dc:creator>
  <dc:description/>
  <cp:keywords/>
  <dc:language>en-US</dc:language>
  <cp:lastModifiedBy>subaevami</cp:lastModifiedBy>
  <dcterms:modified xsi:type="dcterms:W3CDTF">2013-12-13T05:06:00Z</dcterms:modified>
  <cp:revision>9</cp:revision>
  <dc:subject>Лексика ограниченного употребления</dc:subject>
  <dc:title>Урок русского языка в 10 классе</dc:title>
</cp:coreProperties>
</file>