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глее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онстрационный вариан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х измерительных материа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ого государственного экзам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втор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учител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русского языка и литера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МКОУ Смаглее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Зябкина Елена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очитайте приведённый ниже фрагмент текста и выполните задания В1; В7; С1 – С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« Григорий Мелехов после боя под городом Лешнювом тяжело переламывал в себе нудную нутряную боль. Он заметно исхудал, сдал в весе, часто в походах и на отдыхе, во сне и в дрёме блазнился ему австриец, тот, которого срубил у решётки. Необычно часто переживал он во сне ту первую схватку. И, даже во сне, отягощённый воспоминаниями, ощущал он конвульсию своей правой руки. Зажавшей древко пики; просыпаясь и очнувшись, гнал он от себя сон, заслонял ладонью, до боли зажмуренные, глаза.</w:t>
      </w:r>
    </w:p>
    <w:p>
      <w:pPr>
        <w:pStyle w:val="Normal"/>
        <w:rPr/>
      </w:pPr>
      <w:r>
        <w:rPr/>
        <w:t xml:space="preserve">       </w:t>
      </w:r>
      <w:r>
        <w:rPr/>
        <w:t>Вызревшие хлеба топтала конница, на полях легли следы острошипых подков, будто град пробарабанил по всей Галиции. Тяжёлые солдатские сапоги трамбовали дороги, щебнили шоссе, взмешивали августовскую грязь.</w:t>
      </w:r>
    </w:p>
    <w:p>
      <w:pPr>
        <w:pStyle w:val="Normal"/>
        <w:rPr/>
      </w:pPr>
      <w:r>
        <w:rPr/>
        <w:t xml:space="preserve">       </w:t>
      </w:r>
      <w:r>
        <w:rPr/>
        <w:t>Там, где шли бои, хмурое лицо земли  оспой взрыли снаряды: ржавели в ней. Тоскуя по человеческой крови, осколки чугуна и стали. По ночам за горизонтом тянулись к небу рукастые алые зарева, зарницами полыхали деревни, местечки, городки. В августе, когда вызревает плод и доспевают хлеба, небо. Выстиранное ветром, неулыбчиво серело, редкие погожие дни томили парной жарой.</w:t>
      </w:r>
    </w:p>
    <w:p>
      <w:pPr>
        <w:pStyle w:val="Normal"/>
        <w:rPr/>
      </w:pPr>
      <w:r>
        <w:rPr/>
        <w:t xml:space="preserve">         </w:t>
      </w:r>
      <w:r>
        <w:rPr/>
        <w:t>К исходу клонился август. В садах жирно желтел лист, от черенка наливался предсмертным багрянцем, и издали похоже было, что деревья – в рваных ранах и кровоточат рудой древесной кровью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 М.А. Шолохов.«Тихий Дон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ом к заданиям В1- В7 является слово или словосочетание. Впишите ответы сначала в текст работы, а затем перенесите их в бланк ответов №1 справа от номера соответствующего задания, начиная с первой клеточки, без пробелов и каких – либо дополнительных символов. Каждую букву пишите в отдельной клеточке в соответствии с приведёнными в бланке образц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В1</w:t>
      </w:r>
      <w:r>
        <w:rPr/>
        <w:t xml:space="preserve">     Назовите литературное направление, традиции которого продолжает М.А.Шолохов в </w:t>
      </w:r>
    </w:p>
    <w:p>
      <w:pPr>
        <w:pStyle w:val="Normal"/>
        <w:rPr/>
      </w:pPr>
      <w:r>
        <w:rPr/>
        <w:t xml:space="preserve">            </w:t>
      </w:r>
      <w:r>
        <w:rPr/>
        <w:t>романе «Тихий Дон».</w:t>
      </w:r>
    </w:p>
    <w:p>
      <w:pPr>
        <w:pStyle w:val="Normal"/>
        <w:rPr/>
      </w:pPr>
      <w:r>
        <w:rPr/>
        <w:t xml:space="preserve">.                              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Ответ:  </w:t>
      </w:r>
      <w:r>
        <w:rPr>
          <w:u w:val="single"/>
        </w:rPr>
        <w:t>реализ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2     </w:t>
      </w:r>
      <w:r>
        <w:rPr/>
        <w:t>К какому жанру относится роман М.А. Шолохова «Тихий Дон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</w:t>
      </w:r>
      <w:r>
        <w:rPr/>
        <w:t xml:space="preserve">Ответ:  </w:t>
      </w:r>
      <w:r>
        <w:rPr>
          <w:u w:val="single"/>
        </w:rPr>
        <w:t>эпопея (роман – эпопе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3   </w:t>
      </w:r>
      <w:r>
        <w:rPr/>
        <w:t xml:space="preserve">  Фрагмент содержит описание пространства внешнего мира, охваченного войной. Как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называется подобный вид описания в художественном произведении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/>
        <w:t xml:space="preserve">Ответ:  </w:t>
      </w:r>
      <w:r>
        <w:rPr>
          <w:u w:val="single"/>
        </w:rPr>
        <w:t>пейза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4       </w:t>
      </w:r>
      <w:r>
        <w:rPr/>
        <w:t xml:space="preserve">В начале фрагмента автор описывает переживания героя, вызванные впечатлениями от   </w:t>
      </w:r>
    </w:p>
    <w:p>
      <w:pPr>
        <w:pStyle w:val="Normal"/>
        <w:rPr/>
      </w:pPr>
      <w:r>
        <w:rPr/>
        <w:t xml:space="preserve">              </w:t>
      </w:r>
      <w:r>
        <w:rPr/>
        <w:t>первой схватки с врагом. Как называется воспроизведение внутреннего мира человека, его</w:t>
      </w:r>
    </w:p>
    <w:p>
      <w:pPr>
        <w:pStyle w:val="Normal"/>
        <w:rPr/>
      </w:pPr>
      <w:r>
        <w:rPr/>
        <w:t xml:space="preserve">              </w:t>
      </w:r>
      <w:r>
        <w:rPr/>
        <w:t>чувств и пережива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 xml:space="preserve">Ответ:  </w:t>
      </w:r>
      <w:r>
        <w:rPr>
          <w:u w:val="single"/>
        </w:rPr>
        <w:t>психологизм (психологический портр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В5     </w:t>
      </w:r>
      <w:r>
        <w:rPr/>
        <w:t>Описывая последствия военных действий,</w:t>
      </w:r>
      <w:r>
        <w:rPr>
          <w:b/>
        </w:rPr>
        <w:t xml:space="preserve"> </w:t>
      </w:r>
      <w:r>
        <w:rPr/>
        <w:t>Шолохов использует яркие, образные опре-</w:t>
      </w:r>
    </w:p>
    <w:p>
      <w:pPr>
        <w:pStyle w:val="Normal"/>
        <w:rPr/>
      </w:pPr>
      <w:r>
        <w:rPr/>
        <w:t xml:space="preserve">               </w:t>
      </w:r>
      <w:r>
        <w:rPr/>
        <w:t>деления. Например: «алые зарева». Назовите термин, которым обозначается этот тр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твет</w:t>
      </w:r>
      <w:r>
        <w:rPr>
          <w:u w:val="single"/>
        </w:rPr>
        <w:t>:  эпитет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В6       </w:t>
      </w:r>
      <w:r>
        <w:rPr/>
        <w:t xml:space="preserve">Для усиления выразительности автор применяет нарушение привычного порядка    </w:t>
      </w:r>
    </w:p>
    <w:p>
      <w:pPr>
        <w:pStyle w:val="Normal"/>
        <w:rPr/>
      </w:pPr>
      <w:r>
        <w:rPr/>
        <w:t xml:space="preserve">                </w:t>
      </w:r>
      <w:r>
        <w:rPr/>
        <w:t>слов в предложении. Каким термином называется такой приём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</w:t>
      </w:r>
      <w:r>
        <w:rPr/>
        <w:t xml:space="preserve">Ответ:  </w:t>
      </w:r>
      <w:r>
        <w:rPr>
          <w:u w:val="single"/>
        </w:rPr>
        <w:t>инверс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 xml:space="preserve">В7      </w:t>
      </w:r>
      <w:r>
        <w:rPr/>
        <w:t>Как называются слова, присущие местному говору? Например: «блазнился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твет: </w:t>
      </w:r>
      <w:r>
        <w:rPr>
          <w:u w:val="single"/>
        </w:rPr>
        <w:t>диалектизмы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b/>
          <w:i/>
        </w:rPr>
        <w:t xml:space="preserve">Для выполнения заданий С1 и С2 используйте бланк ответов №2. Запишите сначала номер     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задания, а затем дайте связный ответ на вопрос в объёме 5 - 10 предложений. Ответы записывайте чётко и разборчи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С1  </w:t>
      </w:r>
      <w:r>
        <w:rPr/>
        <w:t xml:space="preserve">Какая тема, важная для всего произведения, получила своё развитие в данном    </w:t>
      </w:r>
    </w:p>
    <w:p>
      <w:pPr>
        <w:pStyle w:val="Normal"/>
        <w:rPr/>
      </w:pPr>
      <w:r>
        <w:rPr/>
        <w:t xml:space="preserve">            </w:t>
      </w:r>
      <w:r>
        <w:rPr/>
        <w:t>фрагмен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С2  </w:t>
      </w:r>
      <w:r>
        <w:rPr/>
        <w:t>Кто из предшественников, современников и последователей М.А. Шолохова</w:t>
      </w:r>
    </w:p>
    <w:p>
      <w:pPr>
        <w:pStyle w:val="Normal"/>
        <w:rPr/>
      </w:pPr>
      <w:r>
        <w:rPr/>
        <w:t xml:space="preserve">            </w:t>
      </w:r>
      <w:r>
        <w:rPr/>
        <w:t>изображал войну подобным образо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очитайте приведённое ниже стихотворение и выполните задания В8-В12; С3-С4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/>
        <w:t xml:space="preserve"> </w:t>
      </w:r>
      <w:r>
        <w:rPr/>
        <w:t>ПРОРОК</w:t>
      </w:r>
    </w:p>
    <w:p>
      <w:pPr>
        <w:pStyle w:val="Normal"/>
        <w:jc w:val="center"/>
        <w:rPr/>
      </w:pPr>
      <w:r>
        <w:rPr/>
        <w:t>Духовной жаждою томим,</w:t>
        <w:br/>
        <w:t xml:space="preserve">              В пустыне мрачной я влачился, —</w:t>
        <w:br/>
        <w:t>И шестикрылый серафим</w:t>
        <w:br/>
        <w:t>На перепутье мне явился.</w:t>
        <w:br/>
        <w:t xml:space="preserve"> Перстами легкими как сон</w:t>
        <w:br/>
        <w:t>Моих зениц коснулся он.</w:t>
        <w:br/>
        <w:t>Отверзлись вещие зеницы,</w:t>
        <w:br/>
        <w:t>Как у испуганной орлицы.</w:t>
        <w:br/>
        <w:t xml:space="preserve"> Моих ушей коснулся он, —</w:t>
        <w:br/>
        <w:t>И их наполнил шум и звон:</w:t>
        <w:br/>
        <w:t>И внял я неба содроганье,</w:t>
        <w:br/>
        <w:t>И горний ангелов полет,</w:t>
        <w:br/>
        <w:t xml:space="preserve">       И гад морских подводный ход,</w:t>
        <w:br/>
        <w:t xml:space="preserve"> И дольней лозы прозябанье.</w:t>
        <w:br/>
        <w:t>И он к устам моим приник,</w:t>
        <w:br/>
        <w:t xml:space="preserve">   И вырвал грешный мой язык,</w:t>
        <w:br/>
        <w:t xml:space="preserve">    И празднословный и лукавый,</w:t>
        <w:br/>
        <w:t>И жало мудрыя змеи</w:t>
        <w:br/>
        <w:t>В уста замершие мои</w:t>
        <w:br/>
        <w:t>Вложил десницею кровавой.</w:t>
        <w:br/>
        <w:t>И он мне грудь рассек мечом,</w:t>
        <w:br/>
        <w:t>И сердце трепетное вынул,</w:t>
        <w:br/>
        <w:t>И угль, пылающий огнем,</w:t>
        <w:br/>
        <w:t>Во грудь отверстую водвинул.</w:t>
        <w:br/>
        <w:t>Как труп в пустыне я лежал,</w:t>
        <w:br/>
        <w:t>И бога глас ко мне воззвал:</w:t>
      </w:r>
    </w:p>
    <w:p>
      <w:pPr>
        <w:pStyle w:val="Normal"/>
        <w:spacing w:before="0" w:after="280"/>
        <w:jc w:val="center"/>
        <w:rPr/>
      </w:pPr>
      <w:r>
        <w:rPr/>
        <w:t>«Восстань, пророк, и виждь, и внемли,</w:t>
        <w:br/>
        <w:t>Исполнись волею моей,</w:t>
        <w:br/>
        <w:t>И, обходя моря и земли,</w:t>
        <w:br/>
        <w:t>Глаголом жги сердца людей».</w:t>
      </w:r>
    </w:p>
    <w:p>
      <w:pPr>
        <w:pStyle w:val="Normal"/>
        <w:jc w:val="center"/>
        <w:rPr/>
      </w:pPr>
      <w:r>
        <w:rPr/>
        <w:t>( А. С. Пуш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8</w:t>
      </w:r>
      <w:r>
        <w:rPr/>
        <w:t xml:space="preserve">  Как называется троп, основанный на переносе свойств или признаков одного предмета на </w:t>
      </w:r>
    </w:p>
    <w:p>
      <w:pPr>
        <w:pStyle w:val="Normal"/>
        <w:rPr/>
      </w:pPr>
      <w:r>
        <w:rPr/>
        <w:t xml:space="preserve">         </w:t>
      </w:r>
      <w:r>
        <w:rPr/>
        <w:t>другой по принципу сходства. («Глаголом жги сердца людей»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Ответ:   </w:t>
      </w:r>
      <w:r>
        <w:rPr>
          <w:u w:val="single"/>
        </w:rPr>
        <w:t>метафо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9  </w:t>
      </w:r>
      <w:r>
        <w:rPr/>
        <w:t xml:space="preserve">К какому средству художественной выразительности прибегает автор в строках: </w:t>
      </w:r>
    </w:p>
    <w:p>
      <w:pPr>
        <w:pStyle w:val="Normal"/>
        <w:rPr/>
      </w:pPr>
      <w:r>
        <w:rPr/>
        <w:t xml:space="preserve">                            </w:t>
      </w:r>
      <w:r>
        <w:rPr/>
        <w:t>«Перстами лёгкими как сон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оих зениц коснулся он…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Ответ:  </w:t>
      </w:r>
      <w:r>
        <w:rPr>
          <w:u w:val="single"/>
        </w:rPr>
        <w:t>сравн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10  </w:t>
      </w:r>
      <w:r>
        <w:rPr/>
        <w:t>Каким термином обозначается повторение начальных частей строк в стихотворении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И их наполнил шум и звон:</w:t>
        <w:br/>
        <w:t xml:space="preserve">                                           И внял я неба содроганье…?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Ответ: </w:t>
      </w:r>
      <w:r>
        <w:rPr>
          <w:u w:val="single"/>
        </w:rPr>
        <w:t>анафора ( единоначатие)</w:t>
        <w:b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11  </w:t>
      </w:r>
      <w:r>
        <w:rPr/>
        <w:t xml:space="preserve">В основе стихотворения А.С.Пушкина лежит иносказание. Как называется такой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ём?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u w:val="single"/>
        </w:rPr>
      </w:pPr>
      <w:r>
        <w:rPr>
          <w:b/>
        </w:rPr>
        <w:t xml:space="preserve">           </w:t>
      </w:r>
      <w:r>
        <w:rPr/>
        <w:t xml:space="preserve">Ответ:  </w:t>
      </w:r>
      <w:r>
        <w:rPr>
          <w:u w:val="single"/>
        </w:rPr>
        <w:t>аллегор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В 12  </w:t>
      </w:r>
      <w:r>
        <w:rPr/>
        <w:t>Определите размер, которым написано стихотворени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Ответ</w:t>
      </w:r>
      <w:r>
        <w:rPr>
          <w:u w:val="single"/>
        </w:rPr>
        <w:t>:  ям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Для выполнения заданий С3 и С4 используйте бланк ответов №2. Запишите сначала номер  задания, а затем дайте связный ответ на вопрос в объёме 5-10 предложений. Ответы записывайте чётко и разборчи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С3 </w:t>
      </w:r>
      <w:r>
        <w:rPr/>
        <w:t xml:space="preserve">  Каково, по мнению А.С.Пушкина, предназначение поэ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С4   </w:t>
      </w:r>
      <w:r>
        <w:rPr/>
        <w:t xml:space="preserve">Кто из русских поэтов обращался к теме поэта и поэзии? Как они выражают своё </w:t>
      </w:r>
    </w:p>
    <w:p>
      <w:pPr>
        <w:pStyle w:val="Normal"/>
        <w:rPr/>
      </w:pPr>
      <w:r>
        <w:rPr/>
        <w:t xml:space="preserve">          </w:t>
      </w:r>
      <w:r>
        <w:rPr/>
        <w:t>отношение к этой теме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Часть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Для выполнения задания части 3 используйте бланк ответов № 2. Выберите только одно из предложенных ниже заданий (С5.1, С5.2, С5.3). В бланке ответов запишите номер выбранного вами задания. Дайте полный развёрнутый ответ на проблемный вопрос ( в объёме не менее 200 слов), привлекая необходимые теоретико- литературные знания, опираясь на литературные произведения, позицию автора и по возможности раскрывая собственное видение проблемы. Ответ записывайте чётко и разбор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5.1 </w:t>
      </w:r>
      <w:r>
        <w:rPr/>
        <w:t xml:space="preserve">Как раскрывается внутренний мир Татьяны Лариной в сцене посещения ею дома   </w:t>
      </w:r>
    </w:p>
    <w:p>
      <w:pPr>
        <w:pStyle w:val="Normal"/>
        <w:rPr/>
      </w:pPr>
      <w:r>
        <w:rPr/>
        <w:t xml:space="preserve">            </w:t>
      </w:r>
      <w:r>
        <w:rPr/>
        <w:t>Евгения Онегина ( А.С. Пушкин « Евгений Онеги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С5.2 </w:t>
      </w:r>
      <w:r>
        <w:rPr/>
        <w:t>Как в романе Л.Н. Толстого «Война и мир» утверждаются идеалы «простоты, добра</w:t>
      </w:r>
    </w:p>
    <w:p>
      <w:pPr>
        <w:pStyle w:val="Normal"/>
        <w:rPr/>
      </w:pPr>
      <w:r>
        <w:rPr/>
        <w:t xml:space="preserve">            </w:t>
      </w:r>
      <w:r>
        <w:rPr/>
        <w:t>и прав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5.</w:t>
      </w:r>
      <w:r>
        <w:rPr/>
        <w:t xml:space="preserve">3 Как раскрывается тема трагической судьбы человека в тоталитарном государстве в   </w:t>
      </w:r>
    </w:p>
    <w:p>
      <w:pPr>
        <w:pStyle w:val="Normal"/>
        <w:rPr/>
      </w:pPr>
      <w:r>
        <w:rPr/>
        <w:t xml:space="preserve">           </w:t>
      </w:r>
      <w:r>
        <w:rPr/>
        <w:t>русской литературе .(По произведениям А.П. Платонова , А.С. Солженицына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            </w:t>
      </w:r>
      <w:r>
        <w:rPr/>
        <w:t>1. Зинин С.А. Единый экзамен по литературе: поиски, сомнения, решения. Литература в   школе, 2004, № 4, с. 27.</w:t>
      </w:r>
    </w:p>
    <w:p>
      <w:pPr>
        <w:pStyle w:val="Normal"/>
        <w:ind w:left="720" w:hanging="0"/>
        <w:rPr/>
      </w:pPr>
      <w:r>
        <w:rPr/>
        <w:t xml:space="preserve">2. </w:t>
      </w:r>
      <w:hyperlink r:id="rId2">
        <w:r>
          <w:rPr>
            <w:rStyle w:val="InternetLink"/>
            <w:lang w:val="en-US"/>
          </w:rPr>
          <w:t>www.fipi.ru</w:t>
        </w:r>
      </w:hyperlink>
      <w:r>
        <w:rPr>
          <w:lang w:val="en-US"/>
        </w:rPr>
        <w:t xml:space="preserve"> </w:t>
      </w:r>
      <w:r>
        <w:rPr/>
        <w:t>. Единый банк зад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0"/>
      <w:jc w:val="center"/>
      <w:outlineLvl w:val="0"/>
    </w:pPr>
    <w:rPr>
      <w:spacing w:val="48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tion">
    <w:name w:val="continuation"/>
    <w:basedOn w:val="Normal"/>
    <w:qFormat/>
    <w:pPr>
      <w:spacing w:before="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9:00Z</dcterms:created>
  <dc:creator>школа</dc:creator>
  <dc:description/>
  <cp:keywords/>
  <dc:language>en-US</dc:language>
  <cp:lastModifiedBy>Admin</cp:lastModifiedBy>
  <dcterms:modified xsi:type="dcterms:W3CDTF">2014-03-09T11:59:00Z</dcterms:modified>
  <cp:revision>19</cp:revision>
  <dc:subject/>
  <dc:title/>
</cp:coreProperties>
</file>