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ая средняя школа №1</w:t>
        <w:br/>
        <w:t>имени доктора Леонида Михайловича Роша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Чердаклинская СОШ №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ст по рассказу Л.Н. Толстого «Кавказский пленник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а Юлия Фаргат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Чердаклы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казу Л.Н. Толстого «Кавказский плен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ье письмо заставило Жилина предпринять попытку вернуться на родину?</w:t>
      </w:r>
      <w:r>
        <w:rPr>
          <w:rFonts w:cs="Times New Roman" w:ascii="Times New Roman" w:hAnsi="Times New Roman"/>
          <w:sz w:val="28"/>
          <w:szCs w:val="28"/>
        </w:rPr>
        <w:br/>
        <w:t>а) матер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товарищ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жены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За какую сумму Жилин купил себе лошад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000 рублей</w:t>
        <w:br/>
        <w:t xml:space="preserve">     б) 100 рубл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50 рублей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 что Абдула подарил Жилину старый бешме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 то, что Жилин учил татар говорить по-русс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За то, что Жилин написал домой письмо с просьбой о выкупе</w:t>
        <w:br/>
        <w:t xml:space="preserve">    в) за то, что Жилин починил ему часы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го зверя встретили в лесу Жилин и Костылин при первом побеге?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с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лен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едведя</w:t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ем Жилин лечил заболевшего татари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целебным снадобь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ассаж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одой с песком</w:t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то помог Жилину бежать из пле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остыл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Абдул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ина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Чьи это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ты ему, собаке, скажи, что если он меня пугать хочет, так ни копейки ж не дам, да и писать не стану. Не боялся, да и не буду бояться вас, соба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ина</w:t>
        <w:br/>
        <w:t>б) Костыли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дулы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ую суму выкупа за себя указал в письме Костыли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0рубл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00 рубл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.000 рубл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 звали собаку хозяина-татари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яшин</w:t>
        <w:br/>
        <w:t>б) Жуч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озн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стало с Жилиным после освобождения из пле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ехал на родину повидаться с матерь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ился освобождать Костыли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лся служить на Кавказ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Коровина В.Я., Журавлев В.П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Литература. 5 класс. Ч.1.- М.: «</w:t>
        </w:r>
      </w:hyperlink>
      <w:r>
        <w:rPr>
          <w:rFonts w:cs="Times New Roman" w:ascii="Times New Roman" w:hAnsi="Times New Roman"/>
          <w:sz w:val="24"/>
          <w:szCs w:val="24"/>
        </w:rPr>
        <w:t>Просвещение»,2008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Еремина О.А.. Поурочное планирование по литературе – М.: «Экзамен», 200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Золотарева И.В. Поурочные разработки по литературе.-М.: «Вако»,200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Организаторская</dc:creator>
  <dc:description/>
  <cp:keywords/>
  <dc:language>en-US</dc:language>
  <cp:lastModifiedBy>Организаторская</cp:lastModifiedBy>
  <dcterms:modified xsi:type="dcterms:W3CDTF">2014-03-31T09:10:00Z</dcterms:modified>
  <cp:revision>1</cp:revision>
  <dc:subject/>
  <dc:title>Муниципальное бюджетное общеобразовательное учреждение</dc:title>
</cp:coreProperties>
</file>