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1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средняя общеобразовательная школа с углубленным изучением отдельных предметов </w:t>
      </w:r>
    </w:p>
    <w:p>
      <w:pPr>
        <w:pStyle w:val="Heading1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№ </w:t>
      </w:r>
      <w:r>
        <w:rPr>
          <w:rFonts w:cs="Times New Roman"/>
          <w:b w:val="false"/>
          <w:i w:val="false"/>
          <w:sz w:val="28"/>
          <w:szCs w:val="28"/>
        </w:rPr>
        <w:t>91 городского округа Тольятти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ическая карта урока по английскому языка для 5 класс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тему «Удивительные живот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Ольга Эммануи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15</w:t>
      </w:r>
    </w:p>
    <w:p>
      <w:pPr>
        <w:pStyle w:val="Normal"/>
        <w:shd w:fill="FFFFFF" w:val="clear"/>
        <w:spacing w:lineRule="atLeast" w:line="256" w:before="0" w:after="128"/>
        <w:rPr/>
      </w:pPr>
      <w:r>
        <w:rPr/>
        <w:t>Данный урок разработан для 5-го класса, 4-й год обучения английскому языку по УМК “Spotlight”, авторы: Ю.Е.Ваулина, Дж.Дули, О.Е.Подоляко, В.Эван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</w:rPr>
        <w:t>Образовательные: -</w:t>
      </w:r>
      <w:r>
        <w:rPr/>
        <w:t xml:space="preserve"> освоить новые лексические единицы по теме: «Животные» во всех видах речевой деятельности</w:t>
      </w:r>
    </w:p>
    <w:p>
      <w:pPr>
        <w:pStyle w:val="Normal"/>
        <w:rPr/>
      </w:pPr>
      <w:r>
        <w:rPr/>
        <w:t>- научиться описывать  животных</w:t>
      </w:r>
    </w:p>
    <w:p>
      <w:pPr>
        <w:pStyle w:val="Normal"/>
        <w:rPr/>
      </w:pPr>
      <w:r>
        <w:rPr/>
        <w:t xml:space="preserve">- использовать в связной речи глаголов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</w:p>
    <w:p>
      <w:pPr>
        <w:pStyle w:val="Normal"/>
        <w:rPr/>
      </w:pPr>
      <w:r>
        <w:rPr>
          <w:b/>
        </w:rPr>
        <w:t xml:space="preserve">Развивающие: - </w:t>
      </w:r>
      <w:r>
        <w:rPr/>
        <w:t xml:space="preserve">развивать навыки и умения в таких  видах деятельности как говорение, чтение, аудирование. </w:t>
      </w:r>
    </w:p>
    <w:p>
      <w:pPr>
        <w:pStyle w:val="Normal"/>
        <w:rPr/>
      </w:pPr>
      <w:r>
        <w:rPr/>
        <w:t>- развивать умение запоминать новые слова</w:t>
      </w:r>
    </w:p>
    <w:p>
      <w:pPr>
        <w:pStyle w:val="Normal"/>
        <w:rPr/>
      </w:pPr>
      <w:r>
        <w:rPr/>
        <w:t>- развитие социокультурной компетенции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- воспитывать любовь к животным, экологическую культуру</w:t>
      </w:r>
    </w:p>
    <w:p>
      <w:pPr>
        <w:pStyle w:val="Normal"/>
        <w:rPr/>
      </w:pPr>
      <w:r>
        <w:rPr/>
        <w:t>- воспитывать бережное отношение к при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Активизация ранее изученной лексики.</w:t>
      </w:r>
    </w:p>
    <w:p>
      <w:pPr>
        <w:pStyle w:val="Normal"/>
        <w:rPr/>
      </w:pPr>
      <w:r>
        <w:rPr/>
        <w:t>- Повторение изученных и введение новых слов по теме “Животный мир”.</w:t>
      </w:r>
    </w:p>
    <w:p>
      <w:pPr>
        <w:pStyle w:val="Normal"/>
        <w:rPr/>
      </w:pPr>
      <w:r>
        <w:rPr/>
        <w:t>- Развитие умения прогнозирования содержания текста (ознакомительное чтение).</w:t>
      </w:r>
    </w:p>
    <w:p>
      <w:pPr>
        <w:pStyle w:val="Normal"/>
        <w:rPr/>
      </w:pPr>
      <w:r>
        <w:rPr/>
        <w:t>- Развитие умения поискового чтения.</w:t>
      </w:r>
    </w:p>
    <w:p>
      <w:pPr>
        <w:pStyle w:val="Normal"/>
        <w:rPr/>
      </w:pPr>
      <w:r>
        <w:rPr/>
        <w:t>- Умение вести диалог-обмен мнениями в связи с прочитанным  (диалогическая речь).</w:t>
      </w:r>
    </w:p>
    <w:p>
      <w:pPr>
        <w:pStyle w:val="Normal"/>
        <w:rPr/>
      </w:pPr>
      <w:r>
        <w:rPr/>
        <w:t>- Научиться работать в группах.</w:t>
      </w:r>
    </w:p>
    <w:p>
      <w:pPr>
        <w:pStyle w:val="Normal"/>
        <w:rPr/>
      </w:pPr>
      <w:r>
        <w:rPr/>
        <w:t xml:space="preserve">- Повторение и обобщение употребления глаголов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/>
        <w:t>: комбинированный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Методы и приемы:</w:t>
      </w:r>
      <w:r>
        <w:rPr>
          <w:b/>
        </w:rPr>
        <w:t xml:space="preserve"> </w:t>
      </w:r>
      <w:r>
        <w:rPr>
          <w:shd w:fill="FFFFFF" w:val="clear"/>
        </w:rPr>
        <w:t>коммуникативны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етод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глядно-визуальны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етод,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 xml:space="preserve">индивидуальная и </w:t>
      </w:r>
      <w:r>
        <w:rPr>
          <w:bCs/>
          <w:shd w:fill="FFFFFF" w:val="clear"/>
        </w:rPr>
        <w:t>фронтальна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ормы рабо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: </w:t>
      </w:r>
      <w:r>
        <w:rPr/>
        <w:t xml:space="preserve">здоровьесберегающие, </w:t>
      </w:r>
      <w:r>
        <w:rPr>
          <w:b/>
        </w:rPr>
        <w:t xml:space="preserve"> </w:t>
      </w:r>
      <w:r>
        <w:rPr/>
        <w:t>ИКТ-технологи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28"/>
          <w:szCs w:val="28"/>
        </w:rPr>
        <w:t>Оборудование</w:t>
      </w:r>
      <w:r>
        <w:rPr>
          <w:b/>
          <w:bCs/>
          <w:iCs/>
        </w:rPr>
        <w:t>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ноутбук, проектор, </w:t>
      </w:r>
      <w:r>
        <w:rPr/>
        <w:t xml:space="preserve">УМК, карточки с изображением животных и тексты; задания по аудированию,  видеофайл с песней, мультимедийная  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9" w:type="dxa"/>
        <w:jc w:val="left"/>
        <w:tblInd w:w="-7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7"/>
        <w:gridCol w:w="6"/>
        <w:gridCol w:w="3308"/>
        <w:gridCol w:w="2127"/>
        <w:gridCol w:w="2210"/>
        <w:gridCol w:w="2052"/>
        <w:gridCol w:w="2512"/>
        <w:gridCol w:w="6"/>
        <w:gridCol w:w="1591"/>
      </w:tblGrid>
      <w:tr>
        <w:trPr/>
        <w:tc>
          <w:tcPr>
            <w:tcW w:w="2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урока</w:t>
            </w:r>
          </w:p>
        </w:tc>
        <w:tc>
          <w:tcPr>
            <w:tcW w:w="33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и развивающие компоненты, задания и упражнения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2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</w:tc>
        <w:tc>
          <w:tcPr>
            <w:tcW w:w="2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взаимодействия</w:t>
            </w:r>
          </w:p>
        </w:tc>
        <w:tc>
          <w:tcPr>
            <w:tcW w:w="2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УД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контроля</w:t>
            </w:r>
          </w:p>
        </w:tc>
      </w:tr>
      <w:tr>
        <w:trPr>
          <w:trHeight w:val="496" w:hRule="atLeast"/>
        </w:trPr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группы к началу урока. Приветствие. Введение в атмосферу иноязычного общения.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моциональный настрой на работу. Психологическая готовность к уроку.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Целеполагани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осприятие иноязычной речи на слух.</w:t>
            </w:r>
          </w:p>
        </w:tc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тивация учащихся к работе. Знакомство с целями и задачами, планом урока. Представление рассказа о домашнем питомце с целью развития интереса к данной теме.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имание задач предстоящей деятельности. Аудирование текста и его понимание: отгадывают о каком животном идет речь в рассказе.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Основная часть уро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ктивизация изученной лексики</w:t>
            </w:r>
          </w:p>
        </w:tc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лексики по теме с помощью различных игр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“Узнай знакомое слово”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“Отгадай загадки”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“Части тела животных”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слов и речевых моделей по теме. Умение слушать и быстро реагировать, находить правильный ответ.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 Физкультминутка</w:t>
            </w:r>
          </w:p>
        </w:tc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ключение записи песни-зарядк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ктивизировать учащихся на правильное выполнение движений.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 активные действия для снятия напряжения и веселого настроения.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 Повторение изученной лексики – названий домашних животных.</w:t>
            </w:r>
          </w:p>
        </w:tc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ределение животных в две категории: питомцы и фермерские животные. Поход в зоомагазин. Игра “Выбор дома для питомцев”.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 задание на множественный выбор. Читают мини-тексты для решения задачи: выбор дома для питомцев.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 Ролевая игра – “Моя семья и животные”</w:t>
            </w:r>
          </w:p>
        </w:tc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лингвистической компетенции и умения инсценировать прочитанное.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казывают стихотворение по ролям и с помощью пантомимы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 Фонетическая зарядка</w:t>
            </w:r>
          </w:p>
        </w:tc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рифмовок хором, группами, индивидуально.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английских звуков с помощью рифмовок о животных. Отработка интонации и быстрой речи.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 Организация беседы о животных – национальных символах</w:t>
            </w:r>
          </w:p>
        </w:tc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ьзование презентации для обобщения лексики по теме: “Страны и животные-символы ”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матривают слайды и комментируют увиденное. Индивидуальное состязание на лучшего знатока темы.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 Рефлекс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в парах</w:t>
            </w:r>
          </w:p>
        </w:tc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изученной лексики. Разгадывание кроссворда и специального сообщения-поздравления.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 задание в парах. Результат: правильность и быстрота выполнения. Выбор победителя.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10. Заключительный этап урока</w:t>
            </w:r>
          </w:p>
          <w:p>
            <w:pPr>
              <w:pStyle w:val="Normal"/>
              <w:rPr/>
            </w:pPr>
            <w:r>
              <w:rPr/>
              <w:t>Исполнение песни “Amazing Creatures”</w:t>
            </w:r>
          </w:p>
        </w:tc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работка тематического словаря, поощрение танцевальных и игровых движений во время исполнения песни.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ют мелодию и исполняют песню хором, активно используя танцевальные и игровые движения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 Домашнее задание</w:t>
            </w:r>
          </w:p>
        </w:tc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названия животных и подготовить мини-проект о любимом животном.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домашнего задания и вопросы по его выполнению.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 Итоги урока.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граждение и выставление оценок.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казывают свое мнение о проделанной работе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28:00Z</dcterms:created>
  <dc:creator>Паша</dc:creator>
  <dc:description/>
  <dc:language>en-US</dc:language>
  <cp:lastModifiedBy>Паша</cp:lastModifiedBy>
  <dcterms:modified xsi:type="dcterms:W3CDTF">2015-03-02T20:58:00Z</dcterms:modified>
  <cp:revision>1</cp:revision>
  <dc:subject/>
  <dc:title/>
</cp:coreProperties>
</file>