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05"/>
        <w:gridCol w:w="2859"/>
        <w:gridCol w:w="375"/>
        <w:gridCol w:w="2589"/>
      </w:tblGrid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Нед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ень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рок русского языка  в 7 классе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: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Фразеологизмы. 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ая 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фразеологизмах – устойчивых сочетаниях слов, их роли в  обогащении речи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: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спознавать фразеологические обороты,</w:t>
            </w:r>
            <w:r>
              <w:rPr>
                <w:rStyle w:val="Msoins"/>
                <w:color w:val="000000"/>
                <w:sz w:val="28"/>
                <w:szCs w:val="28"/>
              </w:rPr>
              <w:t xml:space="preserve">  употреблять и находить в речи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торение и обобщение изученного. 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: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ые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, оснащение и оборудование, ресурсы: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ins"/>
                <w:color w:val="000000"/>
                <w:sz w:val="28"/>
                <w:szCs w:val="28"/>
              </w:rPr>
              <w:t>карточки, учебник, использование компь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ипчарт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Я рада видеть вас. Тему сегодняшнего урока вы определите сами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уют учителя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Слайд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Товарищ твой просит украдк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списать из тетрад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адо! Ведь этим ты д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жешь …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альшивят, путают сл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ют кто в лес, …   .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слушать их не стану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этой песни уши ...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 в наших ответа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. Сегодня повторим и обобщим материал по теме: фразеологизмы. (</w:t>
            </w:r>
            <w:r>
              <w:rPr>
                <w:b/>
                <w:i/>
                <w:sz w:val="28"/>
                <w:szCs w:val="28"/>
              </w:rPr>
              <w:t>Слайд2</w:t>
            </w:r>
            <w:r>
              <w:rPr>
                <w:sz w:val="28"/>
                <w:szCs w:val="28"/>
              </w:rPr>
              <w:t xml:space="preserve"> ) Прежде чем начнем, я хотела бы поделить на группы. Выберите в группе лидера. Функции лидера: лидер должен на протяжении урока выставлять баллы за правильные ответы. В итоге ваши баллы суммируются. Лидеры будут ориентироваться по данным критер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ребята, вспомним, что такое фразеологизмы? Дайте определ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зеологизмы – это устойчивые сочетания слов, близкие по лексическому значению одному слов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Фразеологизмы. </w:t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 с помощью картинок. (нос, глаза и язык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е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остарайтесь найти объяснение каждому фразеолог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виду мы  не очень схож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Петька толстый, я худо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Не похожи мы, а всё ж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Нас не разольёшь водой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>(Б. Заходе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вать носом; идти в ногу; вставлять палки в колёса; бесструнная балалайка; заячья душа; играть первую скрипку; заблудиться в трёх соснах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ние 2 (Слайд 6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Переходим к следующему заданию. Сейчас я буду диктовать фразеологизм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группа выпишет фразеологизмы со значением «бездельничать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-группа-«обманывать»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-группа-«быстро»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йча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бменяйтесь</w:t>
            </w:r>
            <w:r>
              <w:rPr>
                <w:sz w:val="28"/>
                <w:szCs w:val="28"/>
                <w:lang w:val="ru-RU"/>
              </w:rPr>
              <w:t xml:space="preserve">, пожалуйста, </w:t>
            </w:r>
            <w:r>
              <w:rPr>
                <w:b/>
                <w:bCs/>
                <w:sz w:val="28"/>
                <w:szCs w:val="28"/>
                <w:lang w:val="ru-RU"/>
              </w:rPr>
              <w:t>тетрадями</w:t>
            </w:r>
            <w:r>
              <w:rPr>
                <w:sz w:val="28"/>
                <w:szCs w:val="28"/>
                <w:lang w:val="ru-RU"/>
              </w:rPr>
              <w:t xml:space="preserve"> с соседом по парте, возьмите ручку, посмотрите внимательно на экран. Вы увидите правильные ответы. (</w:t>
            </w:r>
            <w:r>
              <w:rPr>
                <w:b/>
                <w:sz w:val="28"/>
                <w:szCs w:val="28"/>
                <w:lang w:val="ru-RU"/>
              </w:rPr>
              <w:t xml:space="preserve">Слайд 7) </w:t>
            </w:r>
            <w:r>
              <w:rPr>
                <w:sz w:val="28"/>
                <w:szCs w:val="28"/>
                <w:lang w:val="ru-RU"/>
              </w:rPr>
              <w:t xml:space="preserve">Я попрошу вас самостоятельно проверить работы. Набранные баллы выставить в оценочные листы.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 каждая группа  </w:t>
            </w:r>
            <w:r>
              <w:rPr>
                <w:bCs/>
                <w:sz w:val="28"/>
                <w:szCs w:val="28"/>
              </w:rPr>
              <w:t>долж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ис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кста фразеологизм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едующее задание. Сейчас я вам раздам картинки, а </w:t>
            </w:r>
            <w:r>
              <w:rPr>
                <w:b/>
                <w:bCs/>
                <w:sz w:val="28"/>
                <w:szCs w:val="28"/>
              </w:rPr>
              <w:t>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те догадаться, какие </w:t>
            </w:r>
            <w:r>
              <w:rPr>
                <w:b/>
                <w:bCs/>
                <w:sz w:val="28"/>
                <w:szCs w:val="28"/>
              </w:rPr>
              <w:t>фразеологизмы</w:t>
            </w:r>
            <w:r>
              <w:rPr>
                <w:sz w:val="28"/>
                <w:szCs w:val="28"/>
              </w:rPr>
              <w:t xml:space="preserve"> изобразил художник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(Слайд 8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И последнее задание. Каждой группе даю два фразеологизма, вы должны будете нарисовать иллюстрацию, а другая группа отгадать и объяснить его значение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сливый человек; дремать; мешать; робкий человек; быть самым главным; действовать согласованно; не суметь разобраться в чём-то просто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ывают 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ют. (Клевать носом, провалиться сквозь землю, час по чайной ложке)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равился ли вам наш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егодня поработали, хорошо или кто- просидел без дела? Кому из вас ещё трудно находить фразеологизмы, употреблять их в своей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/з. У вас на партах лежат картинки. (носы,  глаза и язык) Каждая группа дома подберет к этим картинкам  фразеологиз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еник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Кашу маслом не испортишь.</w:t>
      </w:r>
      <w:r>
        <w:rPr>
          <w:sz w:val="28"/>
          <w:szCs w:val="28"/>
        </w:rPr>
        <w:br/>
        <w:t xml:space="preserve">- Саша, не стучи: уже поздно, соседи спят, - сказала мама. </w:t>
        <w:br/>
        <w:br/>
        <w:t xml:space="preserve">А Саша стучит. </w:t>
        <w:br/>
        <w:br/>
        <w:t xml:space="preserve">- Прекрати стук! – сказал папа. </w:t>
        <w:br/>
        <w:br/>
        <w:t>А Саша стучит.</w:t>
        <w:br/>
        <w:br/>
        <w:t xml:space="preserve">- Как об стенку горох, - говорит бабушка. Ему хоть кол на голове теши, а он всё своё. Отберу молоток! </w:t>
        <w:br/>
        <w:br/>
        <w:t xml:space="preserve">Стучит. Сказано – сделано! Бабушка взяла у Саши молоток и унесла прочь. </w:t>
        <w:br/>
        <w:br/>
        <w:t>- Отдай!</w:t>
        <w:br/>
        <w:br/>
        <w:t>- Завтра. А сейчас молотка не видать тебе как своих ушей!</w:t>
        <w:br/>
        <w:br/>
        <w:t xml:space="preserve">- Я машину чиню, - заплакал Саша. </w:t>
        <w:br/>
        <w:br/>
        <w:t>А бабушка:</w:t>
        <w:br/>
        <w:br/>
        <w:t>- Всему своё время.</w:t>
        <w:br/>
        <w:br/>
        <w:t>- Зачем молоток унесла?</w:t>
        <w:br/>
        <w:br/>
        <w:t xml:space="preserve">- Ему про Ерёму, а он про Фому. Да ты как с Луны свалился. Русским языком сказано, поздно уже, все спят. Марш в кровать. </w:t>
        <w:br/>
        <w:br/>
        <w:t>Папа сказал:</w:t>
        <w:br/>
        <w:br/>
        <w:t xml:space="preserve">- Какая живая у нашей бабушки речь – вся пословицами пересыпана. Что ни слово, то пословица или поговорка. </w:t>
        <w:br/>
        <w:br/>
        <w:t xml:space="preserve">А бабушка говорит: </w:t>
        <w:br/>
        <w:br/>
        <w:t>- Кашу маслом не испортишь.</w:t>
        <w:br/>
        <w:t>( Ответ: кашу маслом не испортишь, как об стенку горох, хоть кол на голове теши, сказано – сделано, не видать как своих ушей, всему своё время, ему про Ерёму, а он про Фому, как с Луны свалился, русским языком сказано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л нас как – то сын лесника к себе. За грибами, говорит, сходим, поохотимся, рыбу удить буд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у сварим – пальчики оближешь. Мы, конечно, обрадовались, уши развесили, слушаем. Мой бра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голову потерял от счастья. Как же! В лесу заночуем, палатку разобьём, костёр разложим, из руж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ть будем. Потом он мне покою не давал: Пойдём, да поёдём! Говорят он такой мастер рыбу лов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у на этом деле съел. Не знаю, каких собак он ел, а вот мы попались на удочку. Обманул он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лись прийти в субботу к вечеру.  Пять километров одним духом отшагали. А нашего прия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не оказалось. Уехал, говорят, к тётке. Он же нас приглашал рыбу удить, охотиться, растерялись 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устомеля,- возмутился дед, - всё время кому – нибудь морочит голову. У братишки слёзы в три ручья.</w:t>
      </w:r>
    </w:p>
    <w:p>
      <w:pPr>
        <w:pStyle w:val="Normal"/>
        <w:jc w:val="both"/>
        <w:rPr/>
      </w:pPr>
      <w:r>
        <w:rPr>
          <w:sz w:val="28"/>
          <w:szCs w:val="28"/>
        </w:rPr>
        <w:t>Я, конечно, тоже не в своей тарелке. Ничего, ребятишки,- успокоил нас дед, со мной пойдёте.</w:t>
        <w:br/>
        <w:t>И пошли. И рыбу ловили, и костёр развели, и уха была - ни в сказке сказать, ни пером описать. Только ружья нам дедушка не дал. Малы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р  Зацепоч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лся в семье мальчик. Антошкой его назвали. Набалованный был </w:t>
      </w:r>
      <w:r>
        <w:rPr>
          <w:i/>
          <w:sz w:val="28"/>
          <w:szCs w:val="28"/>
        </w:rPr>
        <w:t>– как сыр в масле катался.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лазом</w:t>
      </w:r>
      <w:r>
        <w:rPr>
          <w:sz w:val="28"/>
          <w:szCs w:val="28"/>
        </w:rPr>
        <w:t xml:space="preserve"> родители </w:t>
      </w:r>
      <w:r>
        <w:rPr>
          <w:i/>
          <w:sz w:val="28"/>
          <w:szCs w:val="28"/>
        </w:rPr>
        <w:t>не успели моргнуть</w:t>
      </w:r>
      <w:r>
        <w:rPr>
          <w:sz w:val="28"/>
          <w:szCs w:val="28"/>
        </w:rPr>
        <w:t xml:space="preserve">, как вырос сынок, пора в школу отправля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школе Антон решил Геростратову славу завоевать: слабых ребят обижает, на улице мучает беззащитных животных. На первом этаже школы красуется его фотография в стенгазете, а под ней – надпись: «Зовут его Антошка – зоопарк. А почему? На переменах он </w:t>
      </w:r>
      <w:r>
        <w:rPr>
          <w:i/>
          <w:sz w:val="28"/>
          <w:szCs w:val="28"/>
        </w:rPr>
        <w:t>задирается, как петух</w:t>
      </w:r>
      <w:r>
        <w:rPr>
          <w:sz w:val="28"/>
          <w:szCs w:val="28"/>
        </w:rPr>
        <w:t xml:space="preserve">, а на уроках </w:t>
      </w:r>
      <w:r>
        <w:rPr>
          <w:i/>
          <w:sz w:val="28"/>
          <w:szCs w:val="28"/>
        </w:rPr>
        <w:t>молчит, как рыба</w:t>
      </w:r>
      <w:r>
        <w:rPr>
          <w:sz w:val="28"/>
          <w:szCs w:val="28"/>
        </w:rPr>
        <w:t xml:space="preserve">. Зато на бабушку </w:t>
      </w:r>
      <w:r>
        <w:rPr>
          <w:i/>
          <w:sz w:val="28"/>
          <w:szCs w:val="28"/>
        </w:rPr>
        <w:t>рычит, как лев</w:t>
      </w:r>
      <w:r>
        <w:rPr>
          <w:sz w:val="28"/>
          <w:szCs w:val="28"/>
        </w:rPr>
        <w:t xml:space="preserve">, с сестрой он – крокодил, а перед директором </w:t>
      </w:r>
      <w:r>
        <w:rPr>
          <w:i/>
          <w:sz w:val="28"/>
          <w:szCs w:val="28"/>
        </w:rPr>
        <w:t>дрожит,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 xml:space="preserve">. Но вокруг мамы </w:t>
      </w:r>
      <w:r>
        <w:rPr>
          <w:i/>
          <w:sz w:val="28"/>
          <w:szCs w:val="28"/>
        </w:rPr>
        <w:t>ходит, как лиса</w:t>
      </w:r>
      <w:r>
        <w:rPr>
          <w:sz w:val="28"/>
          <w:szCs w:val="28"/>
        </w:rPr>
        <w:t>, потому что мама покупает ему игрушки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на уроках наш герой </w:t>
      </w:r>
      <w:r>
        <w:rPr>
          <w:i/>
          <w:sz w:val="28"/>
          <w:szCs w:val="28"/>
        </w:rPr>
        <w:t>бил баклуш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2c4">
    <w:name w:val="c2 c4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Msoins">
    <w:name w:val="mso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1:00Z</dcterms:created>
  <dc:creator>Admin</dc:creator>
  <dc:description/>
  <cp:keywords/>
  <dc:language>en-US</dc:language>
  <cp:lastModifiedBy>User</cp:lastModifiedBy>
  <cp:lastPrinted>2013-11-27T00:09:00Z</cp:lastPrinted>
  <dcterms:modified xsi:type="dcterms:W3CDTF">2015-01-16T16:19:00Z</dcterms:modified>
  <cp:revision>10</cp:revision>
  <dc:subject/>
  <dc:title>2 класс</dc:title>
</cp:coreProperties>
</file>