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БОУ СОШ №39 г.Смоленс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круж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ВАЙ ДАР СЛОВА» с учащимися 8класс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читель Костюченко Любовь Григорьев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8"/>
        <w:shd w:fill="FFFFFF" w:val="clear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абота с одарёнными детьми – одно из приоритетных направлений современного образовательного процесс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bCs/>
          <w:color w:val="000000"/>
          <w:sz w:val="28"/>
          <w:szCs w:val="28"/>
        </w:rPr>
        <w:t>Её основная цель</w:t>
      </w:r>
      <w:r>
        <w:rPr>
          <w:rStyle w:val="C4"/>
          <w:color w:val="000000"/>
          <w:sz w:val="28"/>
          <w:szCs w:val="28"/>
        </w:rPr>
        <w:t> – способствовать развитию природного таланта, самореализации и самопознанию способных и явно одарённых детей.</w:t>
      </w:r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 государственной образовательной политике на разных уровнях приняты программы «Одарённые дети». Учитель должен стараться донести до каждого ученика не только знания, умения, навыки по русскому языку, но и красоту звучащего слова, неразрывную связь слова с музыкой, живописью, скульптурой.</w:t>
      </w:r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>
          <w:rStyle w:val="C4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Работа с группой одарённых учащихс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4"/>
          <w:color w:val="000000"/>
          <w:sz w:val="28"/>
          <w:szCs w:val="28"/>
        </w:rPr>
        <w:t>повышает познавательный интерес школьников к предмету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4"/>
          <w:color w:val="000000"/>
          <w:sz w:val="28"/>
          <w:szCs w:val="28"/>
        </w:rPr>
        <w:t>развивает творческую инициативу, исследовательскую активность и интеллектуальные способности учеников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4"/>
          <w:color w:val="000000"/>
          <w:sz w:val="28"/>
          <w:szCs w:val="28"/>
        </w:rPr>
        <w:t>учит принимать нестандартные решения и прогнозировать результат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4"/>
          <w:color w:val="000000"/>
          <w:sz w:val="28"/>
          <w:szCs w:val="28"/>
        </w:rPr>
        <w:t>развивает коммуникативные возможности учащихся для формирования их речевой компетентности.</w:t>
      </w:r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/>
      </w:pPr>
      <w:r>
        <w:rPr>
          <w:color w:val="000000"/>
          <w:sz w:val="28"/>
          <w:szCs w:val="28"/>
        </w:rPr>
        <w:t>Программа кружка «Развивай дар слова» для 8-ых классов рассчитана на 34часа (1час в неделю).</w:t>
      </w:r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>
          <w:rStyle w:val="C4"/>
        </w:rPr>
      </w:pPr>
      <w:r>
        <w:rPr>
          <w:rStyle w:val="C4"/>
          <w:color w:val="000000"/>
          <w:sz w:val="28"/>
          <w:szCs w:val="28"/>
        </w:rPr>
        <w:t>Главная цель  занятий – подготовка учащихся к олимпиадам различного уровня (районным и областным), выступление на конференциях, участие в творческих конкурсах.</w:t>
      </w:r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/>
      </w:pPr>
      <w:r>
        <w:rPr>
          <w:rStyle w:val="C4"/>
          <w:color w:val="000000"/>
          <w:sz w:val="28"/>
          <w:szCs w:val="28"/>
        </w:rPr>
        <w:t>Задачи:</w:t>
      </w:r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/>
      </w:pPr>
      <w:r>
        <w:rPr>
          <w:rStyle w:val="C4"/>
          <w:color w:val="000000"/>
          <w:sz w:val="28"/>
          <w:szCs w:val="28"/>
        </w:rPr>
        <w:t>- развивать творческую инициативу, исследовательскую активность, интеллектуальные способности учеников;</w:t>
      </w:r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/>
      </w:pPr>
      <w:r>
        <w:rPr>
          <w:rStyle w:val="C4"/>
          <w:color w:val="000000"/>
          <w:sz w:val="28"/>
          <w:szCs w:val="28"/>
        </w:rPr>
        <w:t>-повышать познавательный интерес к изучаемым предметам.</w:t>
      </w:r>
    </w:p>
    <w:p>
      <w:pPr>
        <w:pStyle w:val="C2"/>
        <w:shd w:fill="FFFFFF" w:val="clear"/>
        <w:spacing w:lineRule="auto" w:line="360" w:before="0" w:after="0"/>
        <w:ind w:left="-283" w:right="170" w:hanging="0"/>
        <w:jc w:val="both"/>
        <w:rPr>
          <w:rFonts w:ascii="Arial" w:hAnsi="Arial" w:cs="Arial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При планировании занятий с одаренными детьми  дается как теоретический, так и практический материал. Причем, в каждой теме акцентируется внимание на тех аспектах, которые слабо освещены или совсем отсутствуют в школьном курсе русского языка. </w:t>
      </w:r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В работе с одаренными детьми используются разнообразные формы и методы работы, а также приемы ораторского мастерства, для практических занятий подбирается материал повышенного уровня сложности и эвристического характера, способствующий развитию интеллектуальных и творческих способностей учеников. Слушание- чтение – говорение – письмо – все четыре вида деятельности в арсенале учителя. Практически на каждом занятии даются задания   поисково – исследовательского характера, требующие работы с дополнительной литературой, словарями различного типа (толковыми, этимологическими, иностранных слов, фразеологическими и т.д.) и справочниками. В качестве материала для занятий используются олимпиадные задания прошлых лет, а также теоретический и практический материал, собранный из самых различных источников: словарей, учебников, учебных пособий, журнальных публикаций (журнал «Русский язык в школе»), текстов художественной литературы, включены   задания повышенной трудности, для выполнения которых нужен более высокий уровень, умение свободно оперировать знаниями, использовать их в новых ситуациях. </w:t>
      </w:r>
    </w:p>
    <w:p>
      <w:pPr>
        <w:pStyle w:val="C11"/>
        <w:shd w:fill="FFFFFF" w:val="clear"/>
        <w:spacing w:lineRule="auto" w:line="360" w:before="0" w:after="0"/>
        <w:ind w:left="-283" w:righ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 занятиях кружка использованы следующие формы и приемы работы с одаренными детьми:</w:t>
      </w:r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1. Самостоятельный подбор учащимися дидактического материала, аналогичного упражнению учебника. </w:t>
      </w:r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2. Задания, ориентирующие учащихся на установление внутрипредметных связей между лингвистическими явлениями, на осмысление практической  значимости полученных знаний. </w:t>
      </w:r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3. Задания, ориентирующие учащихся на поиски разнообразных вариантов выполнения задания. Такая форма работы позволяет рассматривать те или иные лингвистические явления не однолинейно, не по шаблону, а под разными углами зрения, находить варианты решения одной и той же проблемы.</w:t>
      </w:r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>
          <w:rStyle w:val="C4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4. Задания на сравнение, сопоставление явлений. </w:t>
      </w:r>
      <w:bookmarkStart w:id="0" w:name="h.gjdgxs"/>
      <w:bookmarkEnd w:id="0"/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/>
      </w:pPr>
      <w:r>
        <w:rPr>
          <w:rStyle w:val="C4"/>
          <w:color w:val="000000"/>
          <w:sz w:val="28"/>
          <w:szCs w:val="28"/>
        </w:rPr>
        <w:t>5. Задания исследовательского характера.</w:t>
      </w:r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6. Работа со словарями.</w:t>
      </w:r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7. Творческие задания.</w:t>
      </w:r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Репродуктивно- творческие задания предполагают выполнение работы по аналогии, по образцу. Начальным этапом может быть составление предложений по аналогии. Следующий этап – создание сочинений- миниатюр по образцу. Наконец, возможны творческие задания, которые ориентируют учащихся  на самостоятельное высказывание. Даже очень слабые «поэтические опыты» наших воспитанников должны вызывать сочувственное  понимание; в них таится нечто, обещающее возможность развития и совершенствования если и не в области личного творчества, то в области, не менее ценной для духовного развития подростка, - в области восприятия произведений истинного искусства. </w:t>
      </w:r>
    </w:p>
    <w:p>
      <w:pPr>
        <w:pStyle w:val="C2"/>
        <w:shd w:fill="FFFFFF" w:val="clear"/>
        <w:spacing w:lineRule="auto" w:line="360" w:before="0" w:after="0"/>
        <w:ind w:left="-283" w:right="170"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азвитие творческих способностей учеников стоит в тесной связи с их общим литературным образованием и начитанностью. Поэтому, прежде всего, необходимо стремиться на занятиях кружка  к созданию у детей, особенно одарённых, богатого читательского опыта, опыта правильного и достаточно глубокого восприятия художественной литературы. Это касается и поэзии. Чтение стихов, беседы о прочитанном, наблюдения над поэтической речью, выразительное чтение учащихся - всё это создает ту литературную  и языковую культуру, без которой невозможно детское творчество.</w:t>
      </w:r>
    </w:p>
    <w:p>
      <w:pPr>
        <w:pStyle w:val="C2"/>
        <w:shd w:fill="FFFFFF" w:val="clear"/>
        <w:spacing w:lineRule="auto" w:line="360" w:before="0" w:after="0"/>
        <w:ind w:left="-283" w:right="170" w:hanging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Работа кружка сопровождается разнообразными творческими заданиями, побуждающими  сильных детей к «сочинительству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образования и воспитания  школьник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укрепления здоровья одаренных дет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активное участие детей в творческих конкурсах, олимпиадах, конференци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0" w:hanging="0"/>
        <w:jc w:val="both"/>
        <w:rPr/>
      </w:pPr>
      <w:r>
        <w:rPr/>
        <w:t>КАЛЕНДАРНО-ТЕМАТИЧЕСКОЕ ПЛАНИРОВАНИЕ ЗАНЯТИЙ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28"/>
        <w:gridCol w:w="32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заня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развития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орматоры рус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 презента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, литература и другие виды искус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и. Работа со словар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в библиотек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хосложение. Размеры сти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екст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пы. Фигуры ре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екст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фмы. Строфа. Стр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лирическим текст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стихотвор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ференция «Поговорим о современной поэз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выступ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 «Я – авт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упления учащихся, представления  своих творческих рабо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газеты по итогам конференции и заседания круглого ст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за как вид словесного искусства. Анализ эпиз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литературного героя. Особенности художественной дет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екстом. Особенности художественной дет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текс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ая викторина «Кто из героев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создания письменного текста. Последовательность работы над сочин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, презента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ификация сочинений по проблемам, тематике, жан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екстом. Особенности речи, языковые сре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зад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овые средства, используемые разными авторами для выражения одной идеи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екст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проблематики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екст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овый коммента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екст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-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е работы различных жанров ( статья, рецензия, эссе, дневниковые запис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редактировать. Речевые и грамматические ошиб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екст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-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творческих работ ( жанр по выбору учащих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-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ая гости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И мы сохраним тебя, русская речь,</w:t>
              <w:br/>
              <w:t>Великое Русское Слово.</w:t>
              <w:br/>
              <w:t>Свободным и чистым тебя пронесем,</w:t>
              <w:br/>
              <w:t>И внукам дадим, и от плена спасем</w:t>
              <w:br/>
              <w:t xml:space="preserve">Навеки. </w:t>
              <w:br/>
              <w:t xml:space="preserve">                                   А. Ахмат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вченков П.Ф. Учимся редактировать. // РЯШ. – 1995. - №6.</w:t>
      </w:r>
    </w:p>
    <w:p>
      <w:pPr>
        <w:pStyle w:val="Normal"/>
        <w:shd w:fill="FFFFFF" w:val="clear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лганова Т.А. Сочинения различных жанров в старших классах. – М., 2000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Нефедова Р.М. Приобщаем к словесности. // РЯШ. – 2001. - №3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Чаплыгина И.Д. Организация внеклассной работы по русскому языку. – </w:t>
      </w:r>
    </w:p>
    <w:p>
      <w:pPr>
        <w:pStyle w:val="Normal"/>
        <w:shd w:fill="FFFFFF" w:val="clear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сква: Владос, 2000.</w:t>
      </w:r>
    </w:p>
    <w:p>
      <w:pPr>
        <w:pStyle w:val="Normal"/>
        <w:shd w:fill="FFFFFF" w:val="clear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икитина Е.И. Раздумья по поводу комплексного анализа текста. // РЯШ. – 2001. - №4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33:00Z</dcterms:created>
  <dc:creator>user</dc:creator>
  <dc:description/>
  <dc:language>en-US</dc:language>
  <cp:lastModifiedBy>User</cp:lastModifiedBy>
  <dcterms:modified xsi:type="dcterms:W3CDTF">2014-06-25T08:33:00Z</dcterms:modified>
  <cp:revision>2</cp:revision>
  <dc:subject/>
  <dc:title/>
</cp:coreProperties>
</file>