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ое планирование уроков по русскому языку Педаш А. В. в 6 классе</w:t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Ольгинская СОШ» Успенского района</w:t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21"/>
        <w:gridCol w:w="3158"/>
        <w:gridCol w:w="142"/>
        <w:gridCol w:w="2392"/>
        <w:gridCol w:w="2533"/>
        <w:gridCol w:w="2296"/>
        <w:gridCol w:w="1906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основные цели обуч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ые  формы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в работу всех учащихс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1.Основные цели обучения  в целом по теме: </w:t>
            </w:r>
            <w:r>
              <w:rPr>
                <w:bCs/>
                <w:lang w:val="ru-RU"/>
              </w:rPr>
              <w:t>учащиеся владеют навыком и умением определять синтаксические функции словосочетаний и предложений,  различают  типы и виды предложений.</w:t>
            </w:r>
          </w:p>
        </w:tc>
      </w:tr>
      <w:tr>
        <w:trPr>
          <w:trHeight w:val="4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сочетание и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и 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таксические функции словосочетания и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познавать виды словосочетаний и типы  предлож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нг «Пожелание друзь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лова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зговой штур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т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ловосочетание,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блемное задание.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Физ минутка ИКТ В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а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. К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абота в пар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Написание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Рефлексия  «Лестница успеха»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л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 по уровням АВ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ое оцени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интаксических признаков словосочетаний и предложений; умение находить главные и зависимые слова в словосочетаниях, грамматическую основу предложений, развитие речевой и коммуникативной компетенций и аналитических способностей мыш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 класса «Атам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маст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>
          <w:trHeight w:val="58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>Главные и второстепенные члены предложения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>Цели урока: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>Знаю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главные и второстепенные члены предложения, 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>знаю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что такое грамматическая основа предложения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 xml:space="preserve">Понимаю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азличие между главными и второстепенными членами предложения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>Умею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определять в предложении главные и второстепенные чле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нтаксическую значимость грамматической основы и второстепенных членов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рад, что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по разделу «Синтаксис»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ячий стул» Д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пределение  темы, целей урока, составление критериев усп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 помет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текст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«Веришь, не вериш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ИК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бота в пар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кластера по теме урока, выполнение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К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из. мину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 В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. сказка, оформление пос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, УиЛ, Д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 уровневые зада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составление класте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составление Толстых вопрос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составление Тонких вопрос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флек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интересно, хочу больше узнать по теме- красный, всё понятно, было интересно-жёлтый, ничего не понял- зелёный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се учащие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(знаю, хочу знать, узн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ставлении постера, одаренный учащийся выполняет роль консультант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ответам учащихс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интаксических особенностей грамматической основы пред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члены предложения, составлять схему предложений, составлять предложения по заданной сх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своенного материала, побуждение к дальнейшему расширению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6  класс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,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>Однородные члены предложния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>Цели урока: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 xml:space="preserve">Знаю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однородные члены предложения;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>Умею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определять однородные члены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унктуационно правильно оформлять предложения, содержащие однородные члены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вайте поздороваемся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ольшая стир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интаксис»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зитив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ужба- это не работа»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ставление опре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е- отрицательные кач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- это..- положит кач-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пределе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ели урока, критериев успе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ные разговоры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и», «Теоретики» (составление постеров по теме урока, выполнение упражнения по теме, презентация постеров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интаксический раз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й с однородными ч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исание  объ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щу друга»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 Д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ыты, работа с притче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Физ. мину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Групповая работ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зитк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флекс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се учащиес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постер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уровням АВ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ответам учащихся.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комментарии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комментарии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ое оцени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. Умение распознавать  однородные члены и правильно расставлять знаки препинания при ни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регуляци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развитие устной  письменной реч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. Печатные 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</w:tr>
      <w:tr>
        <w:trPr>
          <w:trHeight w:val="1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>Обращение. Пунктуация при обращени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>Цели уро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>Знаю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обращения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>умею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находить и выделять, правильно оформлять на письме предложения с обращением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 xml:space="preserve">Использую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в речи обращение, совершенствуя  навыки постановки знаков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 xml:space="preserve">Находя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обращение в предложении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 xml:space="preserve">Отличаю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обращение от подлежащего;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оставляют предложения с обращением.</w:t>
            </w:r>
          </w:p>
          <w:p>
            <w:pPr>
              <w:pStyle w:val="Normal"/>
              <w:tabs>
                <w:tab w:val="clear" w:pos="708"/>
                <w:tab w:val="left" w:pos="6216" w:leader="none"/>
                <w:tab w:val="center" w:pos="728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ёрный ящ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осы на проверку знаний по теме «Синтаксис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зити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садов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становка целей урока. ИКТ.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Шиф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Упражнение определение обращен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Парные разго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из. мину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торение и систематизация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ые с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заданий по теме «Обра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«Ромашка Блу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Цветик- семицве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(Написать самое важное, что уяснил на уроке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ысказывают свои мысл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ивное: «Светофор», проверк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ое оцени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по изученной ранее теме «Осложнённые предло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, используя обра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по расстановке знаков препинания в предложениях с обращени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в группе, оценивать свои знания, знания товарищей и работу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исьменно высказывать свои мыс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. Печатные 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</w:tbl>
    <w:p>
      <w:pPr>
        <w:pStyle w:val="Normal"/>
        <w:tabs>
          <w:tab w:val="clear" w:pos="708"/>
          <w:tab w:val="left" w:pos="133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4:00Z</dcterms:created>
  <dc:creator>312 К</dc:creator>
  <dc:description/>
  <cp:keywords/>
  <dc:language>en-US</dc:language>
  <cp:lastModifiedBy>ксения</cp:lastModifiedBy>
  <cp:lastPrinted>2014-10-01T07:06:00Z</cp:lastPrinted>
  <dcterms:modified xsi:type="dcterms:W3CDTF">2014-11-28T02:55:00Z</dcterms:modified>
  <cp:revision>54</cp:revision>
  <dc:subject/>
  <dc:title/>
</cp:coreProperties>
</file>