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540</wp:posOffset>
            </wp:positionV>
            <wp:extent cx="1254760" cy="1679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 Казахстанская область,Казыгуртский район осш </w:t>
      </w:r>
      <w:r>
        <w:rPr>
          <w:rFonts w:cs="Times New Roman" w:ascii="Times New Roman" w:hAnsi="Times New Roman"/>
          <w:sz w:val="28"/>
          <w:szCs w:val="28"/>
          <w:lang w:val="kk-KZ"/>
        </w:rPr>
        <w:t>«Абай » (ж-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кулова Насипа Ора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ма урока: Предлоги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формировать умение различать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звивать  познавательный интерес учащихся, умения вступать в речевое общение, анализировать, сравнивать, обобщать, организовывать самостоятельную и группов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ктивизировать творческие способ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ививать интерес к родн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орудование: интерактивная доска, флажки,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д урока: І.Организация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каз фильма «Все оставляет сле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водное 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бята, давайте улыбнемся друг другу. Я рада видеть ваши улыбки и думаю, что урок принесет нам всем радость, что-то новое, интерес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«Для всего, что существует в природе: вода, воздух, небо, облака, солнце, дожди, леса, болота, реки и озера, луга, поля, цветы и травы, - в русском языке есть великое множество хороших слов и названий»,- писал К.Г.Пауст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Слов в языке много. Они отличаются друг от друга лексическим значением. Однако все слова можно объединить в группы, которые называются частям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Сегодня у нас урок-сорев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Нам нужно выбрать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чу рассказать вам сказ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СОРА ПРЕДЛОГОВ СО ВСЕМИ СЛОВ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или в одном из городов Морфологии предлоги. Были они драчуны, забияки и задиры и всегда старались кого-нибудь задеть или обидеть. Особенно доставалось существительным и местим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этому, когда их ставили рядом с предлогами, бедняги старались отодвинуться подальше, так, что между ними порой умещались целые прилагательные Предлоги поссорились с обидчивыми словами. Они переехали в другой дом и даже перестали разговаривать с бывшими соседями. Постепенно, благодаря дурной репутации, они отдалились от всех слов – все старались держаться от них на расстоя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 предлоги стали отдельны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лать нечего. Раз уж случилась такая ссора наве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или записать в книгу Правил это событие – предлог – это слово и с другими словами пишется всегда разд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какой части речи говорится в сказ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какими частями речи употребляются предл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предлоги пишутся с другими слов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станция  «Теорет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Что изучает морфолог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На какие две группы делятся части 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Самостоятельные части речи-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лужебные части речи –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Чем отличаются самостоятельные части речи от служеб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Какая часть речи называется предлог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На какие разряды по значению делятся предлоги? ( пространственные,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временные, причинные, целевые, образа действия, дополнительные,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На какие группы делятся предлоги по происхождению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(непроизводные и производ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 своему строению предлоги бывают ( простые и состав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Назовите примеры производных пред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сле каких предлогов существительные, местоимения и числительные   всегда стоят в дательном паде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ставные предлоги состоят ( из двух и более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3. Как пишутся предлоги из-за, из-под ? ( через деф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стан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зм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группируйте словосочетания по значению предл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 с пространственным знач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  с временным знач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 с причинным знач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ть при станции, не спать из-за ветра, общаться вне дома, добежать до финиша, рассказать после матча, пойти за другом, задержать из-за неисправностей, стоять перед окном, ошибаться по невнимательности, отсутствовать по болезни, привезти в два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станция «Граммат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равьте предложения, найдите ошибки в употреблении пред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Устная рабо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Над входной дверью я увидел надпись: «Скупка вещей от населения». (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Благодаря густому туману самолёт не мог взлететь. (Из-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Благодаря моих товарищей я успешно закончил полугод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(Моим товарища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Согласно вашей просьбы материалы будут отпущены. (Просьб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Брат пришёл с армии. (И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Мать принесла овощи с магазина. (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Ученик не выполнил домашнего задания благодаря тому, что забол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Из-з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таринная чашка с фарфора привлекла внимание гостей (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Розоватый дым клубился под пустыней (над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ать из предложений  словосочетания с предлог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лнечные лучи пробиваются сквозь ветви вековых сосе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Медведица строго следит за своими непоседливыми шалуни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евере диком стоит одиноко на голой вершине сос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 снится ей всё, что в пустыне далёкой, в том крае, где солнца восход, одна и грустна на утесе горючем прекрасная  пальма раст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дые дубы темнеют на фоне  облачного н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деревьями лежат густые т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деревьями сгущаются ту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большой овраг преграждает путь к дубовому лесоч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вычному человеку  легко затеряться в лесной гл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павших деревьях лежит зелёный мо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Солнечным лучам трудно проникнуть сквозь кроны столетних дерев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следствие беспорядочной вырубки лесов нарушается равновесие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станция  «Четвертый лишний», аргументируйте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групп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Ехать в город, сидеть на берегу, обойти вокруг озера, прийти через час (прийти через час, т.к. это временной предлог, а не пространстве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В течение, в продолжение, вследствие, впоследствии (лишнее слово впоследствии, т.к. это наречие, а не предло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виду плохой погоды, не пришли из-за болезни, работать в течение недели, дрожать от холода (работать в течение болезни, т.к. это временной, а не причи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, на, за, под, благодаря ( лишний благодаря, т.к это производный предлог, а остальные непроизводны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Стоять на площади, сказать о поездке, забыть про неприятности, урок по алгебре (стоять на площади, т.к. это пространственный, а не объект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счет, ввиду, благодаря, за (лишний за, т.к. это непроизводный предлог, а остальные производ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Станция  «Индивидуальное зад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ределите производные и непроизводные предло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   Я хочу поговрить с вами насчет кварти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   Пишу вам из деревни, куда заехал вследствие печальных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 У многих русских рек, наподобие Волги, один берег горный, другой лугово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лог или наре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м являются выделенные в тексте слова: предлогами или нареч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переди мы услышали какие-то стран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одник шел впереди всех и показывал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против дома росла высокая бере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конце улицы ты увидишь высокую березу. Я живу напро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месте с телеграммой принесли письмо. Мы с подругой любим делать уроки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едлог или деепри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м являются выделенные в тексте слова: предлогами или деепричас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смотря на болезнь он справился с р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шел очень осторожно, не смотря по сторо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и уходили из больницы, искренне благодаря врачей за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толовой было совершенно по-вчернему, благодаря лампе под шелковым абажу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едлог или существительное с предло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  Иванов показывал на счет в двенадцать тысяч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  Насчет Федороа распоря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 Мы увидели маленькое пушистое деревце вроде е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мину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лнце ..... небу гуля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..... тучку забеж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л заинька .... ок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заиньке тем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ышел слон .... лесную доро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муравью .... но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жли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мурав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ь ..... м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станция   «Твор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тавьте недостающие предлоги, подчеркивая их, вставьте пропущенные запятые. Определите стил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жизни есть какой-то уровень счастья, ... которого мы ведем отсчет, как ведем отсчет высоты ... уровня мор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Точка отсчета. Так вот, задача каждого человека и ... крупном и ... малом повышать этот уровень счастья ... жизни. И свое личное счастье тоже не останется вне этих забот. Но главным образом – окружающих, тех, кто ближе ... вам, чей уровень счастья можно повысить просто легко, ... забот. А кроме того, это значит повышать уровень счастья своей страны и всего человечества ... конце конц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ожно творить просто добрую атмосферу ... себя. Например, в общество человек может принести ... собой  атмосферу подозрительности какого-то тягостного молчания, а может нести сразу радость свет. Человек рождается и оставляет ... себе память. И вот очень важно, какую память он ... себе оставля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едлог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лужебная часть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самостоятельная часть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Что выражает предл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азличные смысловые зна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грамматическое значение существитель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Какое значение имеет предлог из-за (туч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реме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пространстве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ичи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Вставьте нужную букву в предлог по окончани..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Предлог через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оизвод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непроизво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В каком предложении слово впереди является предлог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рабанщики шли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Барабанщики шли впереди отря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С каким падежом употребляются предлоги благодаря, согл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одите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дате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ините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твор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Предлог (не)смотря на пиш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лит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разд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Какой из предлогов пишется слит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(по)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(в) це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(на)подоб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(со)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В предлоге в течени.. на конце пиш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В предлоге в продолжени.. на конце пиш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Какой из предлогов пишется раздель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(в)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(в)ви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(в)следств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(в)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-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-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-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-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-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-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-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флекс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ь: Ребята! 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м </w:t>
      </w:r>
      <w:r>
        <w:rPr>
          <w:rFonts w:cs="Times New Roman" w:ascii="Times New Roman" w:hAnsi="Times New Roman"/>
          <w:sz w:val="28"/>
          <w:szCs w:val="28"/>
        </w:rPr>
        <w:t>мы говори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уроке</w:t>
      </w:r>
      <w:r>
        <w:rPr>
          <w:rFonts w:cs="Times New Roman" w:ascii="Times New Roman" w:hAnsi="Times New Roman"/>
          <w:sz w:val="28"/>
          <w:szCs w:val="28"/>
        </w:rPr>
        <w:t>? Где вы испытали усп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звали у вас затруднения? Интер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ее  задание.  Выучить  правило.    Упражнение  9,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Обобщ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! Вот закончился урок, он пошел вам только в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 работали прекрасно, не теряли времени  нап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приятно всем сказать: «Молодцы, спасибо. Так держать!»</w:t>
      </w:r>
    </w:p>
    <w:p>
      <w:pPr>
        <w:pStyle w:val="Normal"/>
        <w:tabs>
          <w:tab w:val="clear" w:pos="708"/>
          <w:tab w:val="left" w:pos="25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8:00Z</dcterms:created>
  <dc:creator>COMP</dc:creator>
  <dc:description/>
  <cp:keywords/>
  <dc:language>en-US</dc:language>
  <cp:lastModifiedBy>User</cp:lastModifiedBy>
  <cp:lastPrinted>2014-12-25T23:15:00Z</cp:lastPrinted>
  <dcterms:modified xsi:type="dcterms:W3CDTF">2015-01-09T08:18:00Z</dcterms:modified>
  <cp:revision>2</cp:revision>
  <dc:subject/>
  <dc:title/>
</cp:coreProperties>
</file>