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уховницкая средняя общеобразовательная школа Духовниц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литературе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атриотическая тема в стихотворении М.Ю.Лермонтова «Бородино»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здова Любовь Александ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Духовниц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урока : </w:t>
      </w:r>
      <w:r>
        <w:rPr>
          <w:bCs/>
          <w:i/>
          <w:sz w:val="28"/>
          <w:szCs w:val="28"/>
        </w:rPr>
        <w:t>Патриотическая тема в стихотворении М.Ю.Лермонтова «Бородино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 урока:</w:t>
      </w:r>
      <w:r>
        <w:rPr>
          <w:bCs/>
          <w:i/>
          <w:sz w:val="28"/>
          <w:szCs w:val="28"/>
        </w:rPr>
        <w:t xml:space="preserve"> вспомнить, что известно из истории о войне 1812 года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ознакомиться со стихотворением М.Ю.Лермонтова «Бородино»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отработка знаний теории литературы( монолог, диалог), анализ стихотворения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атриотическое воспитание учащихся на примере произведения, посвященного героическому прошлому нашей Родин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</w:t>
      </w:r>
      <w:r>
        <w:rPr>
          <w:bCs/>
          <w:i/>
          <w:sz w:val="28"/>
          <w:szCs w:val="28"/>
        </w:rPr>
        <w:t>План урок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Оргмомент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Вступительное слово уч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Как вы думаете, чем может гордиться человек, проживший жизнь? А бывает ли, на ваш взгляд, когда кто-то или что–то является предметом гордости всего народа? Как вы понимаете, темой нашего  урока  будет разговор об одном из таких событий - Бородинском сражении 1812 года, о том, как оно литературно запечатлено в стихотворении М.Ю. Лермонт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Что мы знаем о Бородинском сражении 1812 года?( Сообщение уча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12 июня 1812 года огромная наполеоновская армия вторглась в Россию. 2 месяца продолжалось отступление русских войск.. 26 августа 1812 года под Бородино, деревне в 124 км к западу от Москвы, произошло генеральное сражение. Перед сражением французским войскам зачитали приказ Наполеона, который пытался пробудить в них боевой дух, надежду на богатую добычу, удобные квартиры в Москве и громкую славу в случае победы. В русской армии, которой командовал М.И. Кутузов, отслужили торжественный молебен и понесли вдоль линии войск считавшуюся чудотворной, икону Смоленской Божьей Матери. Русские солдаты понимали, что в сражении решается судьба Москвы, а значит,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мить русское войско не удалось, но оно было обескр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весив все «за» и «против», желая сохранить армию, Кутузов приказал отступить к Москве. В то же время Бородино надломило моральный дух наполеоновской армии, пошатнуло в ней уверенность в победе, так как русские впервые остались непобежденными, ослабило её наступательную активность, предопределило поражение Наполеона в этой войне. Не сбылось его пророчество: «Через три года я буду господином всего света. Остаётся Россия, но я раздавлю её…» Ему пришлось признать: «Из 50 сражений, данных мною, в битве под Москвою высказано наиболее доблести и одержан наименьший успех. Русские стяжали право быть непобедимы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же вслед за русским генералом А.П. Ермоловым можем с гордостью повторять: «У Бородино французская армия расшиблась о русску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Лермонтова над стихотворением «Бородино»( презентаци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Лермонтов жил среди участников войны, с детских лет слушал рассказы о ней. Его отец, отставной капитан, в 1812 г. записался в ополчение. Его родственники участвовали в Бородинском сражении. Он мог слышать рассказы о событиях 1812 г. от тархановских крестьян, возвратившихся с войны. Он видел сожженную Москву в 1819 г. Судя по кругу знакомств, он общался с офицерами - участниками войны в гусарском полку, где начинал военную служб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ще юношей (в 1831 г.) Лермонтов написал стихотворение "Поле Бородина", в котором попытался показать ход сражения. В "Бородино" поэт создал яркую картину жестокого боя. Впервые Лермонтов дал рассказ о Бородинском сражении от лица рядового участника, простого солдата-артиллери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Чтение стих. «Бородино» учителем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6. Беседа на восприятие «Бороди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ам интересно было слушать «Бородино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кие чувства вы испытывали, слушая лермонтовские стро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 чем рассказывает стихотворение? Только ли о самой Бородинской битв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акой рисует Лермонтов русскую армию накануне и во время Бородинского сражени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Можно ли по тексту стихотворения доказать, что описание сражения относится к Отечественной войне 1812 го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се ли слова вам понятны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ловарная работа (презентация)</w:t>
      </w:r>
      <w:r>
        <w:rPr>
          <w:rFonts w:eastAsia="+mn-ea"/>
          <w:b/>
          <w:bCs/>
          <w:color w:val="800000"/>
          <w:kern w:val="2"/>
          <w:sz w:val="48"/>
          <w:szCs w:val="4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+mn-ea"/>
          <w:bCs/>
          <w:kern w:val="2"/>
          <w:sz w:val="28"/>
          <w:szCs w:val="28"/>
        </w:rPr>
        <w:t xml:space="preserve">(Бивак - </w:t>
      </w:r>
      <w:r>
        <w:rPr>
          <w:bCs/>
          <w:i/>
          <w:sz w:val="28"/>
          <w:szCs w:val="28"/>
        </w:rPr>
        <w:t>стоянка войска под открытым небом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ивер - высокий круглый головной убор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афет- – </w:t>
        <w:br/>
        <w:t>станок (опора), на котором укрепляется ствол пушк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Редут- – </w:t>
        <w:br/>
        <w:t xml:space="preserve">   в старых армиях: сомкнутое прямоугольное, многоугольное или круглое полевое                  укрепление с наружным рвом и земляной насыпью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ча-сражение, битва.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Картечь- – </w:t>
        <w:br/>
        <w:t>начиненный круглыми пулями артиллерийский снаряд для массового поражения живых целей на близком расстоянии.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Драгун-военнослужащий кавалерийских (конных) частей. </w:t>
        <w:br/>
        <w:t xml:space="preserve">Улан – военнослужащий из частей легкой кавалерии (вооруженной только пиками). </w:t>
        <w:br/>
        <w:t>Пестрые значки и конские хвосты на киверах были отличительными знаками этих войск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Булат- –</w:t>
        <w:br/>
        <w:t xml:space="preserve">     оружие булатной стали, сабл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Мусью – ироническое обращение к французу (от месье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Хват – бойкий, полный молодечества человек.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8.Физминутк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9. Литературоведческий анализ  «Бородино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-Кому доверен рассказ о великом событ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-Как вы объясните, почему этот рассказ был доверен рядовому солдату, ветерану войны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Кто ещё участвует в разговоре?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В какой же форме написано стихотворение? (дается определение     терминов «диалог» и «монолог»)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-В чём особенность построения стихотворения?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-Внимательно рассмотрите, как напечатано стихотворение? Вы видите, что оно состоит из небольших частей. Сосчитаем их – окажется 14. В каждом из них законченное опис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Часть стихотворения, объединённая в единое целое содержанием,    рифмой, ритмом, называется </w:t>
      </w:r>
      <w:r>
        <w:rPr>
          <w:sz w:val="32"/>
          <w:szCs w:val="32"/>
          <w:u w:val="single"/>
        </w:rPr>
        <w:t>строфой.</w:t>
      </w:r>
      <w:r>
        <w:rPr>
          <w:sz w:val="32"/>
          <w:szCs w:val="32"/>
        </w:rPr>
        <w:t xml:space="preserve"> )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-Какое количество строф отведено монологу старого солдата? (13)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-Что заставляет старого солдата обратиться к непростым для него воспоминаниям?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-С чего начинает солдат свой ответ? Как эти слова связаны с дальнейшим повествованием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Можно ли считать, что главным героем стихотворения является именно он, участник Бородинского сражения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Дважды за весь текст стихотворения автор употребляет местоимение «я», а в остальных случаях только местоимение «мы». Как вы считаете, поче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0. Работа в группах. 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Найдите в описании Бородинского сражения в стихотворении </w:t>
      </w:r>
      <w:r>
        <w:rPr>
          <w:bCs/>
          <w:i/>
          <w:iCs/>
          <w:sz w:val="28"/>
          <w:szCs w:val="28"/>
        </w:rPr>
        <w:t>М.Ю.Лермонтова «Бородино»</w:t>
      </w:r>
      <w:r>
        <w:rPr>
          <w:bCs/>
          <w:sz w:val="28"/>
          <w:szCs w:val="28"/>
        </w:rPr>
        <w:t xml:space="preserve"> слова, которые помогают передать стремительное движение, действие</w:t>
      </w:r>
    </w:p>
    <w:p>
      <w:pPr>
        <w:pStyle w:val="Normal"/>
        <w:ind w:left="180" w:hanging="0"/>
        <w:rPr/>
      </w:pPr>
      <w:r>
        <w:rPr>
          <w:bCs/>
          <w:sz w:val="28"/>
          <w:szCs w:val="28"/>
        </w:rPr>
        <w:t xml:space="preserve">2.Найдите в описании Бородинского сражения в стихотворении </w:t>
      </w:r>
      <w:r>
        <w:rPr>
          <w:bCs/>
          <w:i/>
          <w:iCs/>
          <w:sz w:val="28"/>
          <w:szCs w:val="28"/>
        </w:rPr>
        <w:t>М.Ю.Лермонтова «Бородино»</w:t>
      </w:r>
      <w:r>
        <w:rPr>
          <w:bCs/>
          <w:sz w:val="28"/>
          <w:szCs w:val="28"/>
        </w:rPr>
        <w:t xml:space="preserve"> слова, которые помогают передать звуки боя, грохот бо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1. Слово учителя (вывод</w:t>
      </w:r>
      <w:r>
        <w:rPr>
          <w:b/>
          <w:bCs/>
          <w:i/>
          <w:sz w:val="36"/>
          <w:szCs w:val="36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Скоро мы будем отмечать 200-летие со дня Бородинского сражения. Почему и сегодня нас волнует и стихотворение Лермонтова, и события, в нем описанные? Война не может восхищать, потому что это кровь, ужас, смерть, но подвиг русских солдат, не пощадивших жизни ради спасения Отечества будет жить вечно и этот подвиг “недаром помнит” и будет помнить “вся Россия”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Тест( или СИНКВЕЙН)</w:t>
      </w:r>
    </w:p>
    <w:p>
      <w:pPr>
        <w:pStyle w:val="Style15"/>
        <w:rPr/>
      </w:pPr>
      <w:r>
        <w:rPr>
          <w:b/>
          <w:i/>
          <w:sz w:val="28"/>
          <w:szCs w:val="28"/>
        </w:rPr>
        <w:t>13. Домашнее задание. Оценки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Cs/>
          <w:i/>
          <w:sz w:val="28"/>
          <w:szCs w:val="28"/>
        </w:rPr>
        <w:t>Наизусть понравившийся отрывок из стихотворения «Бородино» (5 строф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 тему стихотворения М.Ю. Лермонтова «Бороди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примиримое отношение автора к иноземным захватч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этическое изображение подвига русского народа в войне 18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ссказ старого солдата о войне 18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является рассказчиком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олдат участник с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лк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Молодой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ем был рассказчик в 1812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ртиллер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валер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гда было написано «Бороди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ходе с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разу после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ерез десять лет после с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рез двадцать пять лет после с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является главным героем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ссказ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лк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такое диа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звернутое высказывание од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азговор двух или более лиц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7. Какие строки Лермонтова будут повторять защитники Москвы во время Великой Отечественной войны 1941-1945 г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«да, были люди в наше время...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«Пора добраться до картеч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«Ребята! Не Москва ль за нами? Умремте ж под Моск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и братья умирали...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1.А.Г.Кутузов. В мире литературы. 5 класс. Изд.»Дрофа», 2006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 Литература. 5 класс: поурочные планы по литературе по программе А.Г.Кутузова/ сост. Л.М.Серегина.- Волгоград: Учитель, 2005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br/>
        <w:t xml:space="preserve">1.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sitenam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05:00Z</dcterms:created>
  <dc:creator>Пользователь</dc:creator>
  <dc:description/>
  <cp:keywords/>
  <dc:language>en-US</dc:language>
  <cp:lastModifiedBy>Admin</cp:lastModifiedBy>
  <dcterms:modified xsi:type="dcterms:W3CDTF">2013-11-06T15:35:00Z</dcterms:modified>
  <cp:revision>26</cp:revision>
  <dc:subject/>
  <dc:title/>
</cp:coreProperties>
</file>