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м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Каневского района Краснода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Статья</w:t>
      </w:r>
      <w:r>
        <w:rPr>
          <w:rFonts w:cs="Verdana" w:ascii="Verdana" w:hAnsi="Verdana"/>
          <w:sz w:val="44"/>
          <w:szCs w:val="44"/>
        </w:rPr>
        <w:br/>
      </w:r>
      <w:r>
        <w:rPr>
          <w:rFonts w:cs="Times New Roman" w:ascii="Times New Roman" w:hAnsi="Times New Roman"/>
          <w:sz w:val="44"/>
          <w:szCs w:val="44"/>
        </w:rPr>
        <w:t>«Психологические аспекты уроков литературы в среднем звене»</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sz w:val="28"/>
        </w:rPr>
      </w:pPr>
      <w:r>
        <w:rPr>
          <w:rFonts w:cs="Times New Roman" w:ascii="Times New Roman" w:hAnsi="Times New Roman"/>
          <w:sz w:val="28"/>
          <w:szCs w:val="28"/>
        </w:rPr>
        <w:t>Свирина Валентина Стефано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numPr>
          <w:ilvl w:val="0"/>
          <w:numId w:val="0"/>
        </w:numPr>
        <w:spacing w:lineRule="auto" w:line="240" w:before="280" w:after="75"/>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280" w:after="75"/>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280" w:after="75"/>
        <w:jc w:val="center"/>
        <w:outlineLvl w:val="2"/>
        <w:rPr>
          <w:rFonts w:ascii="Times New Roman" w:hAnsi="Times New Roman" w:cs="Times New Roman"/>
          <w:sz w:val="28"/>
        </w:rPr>
      </w:pPr>
      <w:r>
        <w:rPr>
          <w:rFonts w:cs="Times New Roman" w:ascii="Times New Roman" w:hAnsi="Times New Roman"/>
          <w:sz w:val="28"/>
        </w:rPr>
        <w:t>Станица Новоминская</w:t>
      </w:r>
    </w:p>
    <w:p>
      <w:pPr>
        <w:pStyle w:val="Normal"/>
        <w:numPr>
          <w:ilvl w:val="0"/>
          <w:numId w:val="0"/>
        </w:numPr>
        <w:spacing w:lineRule="auto" w:line="240" w:before="280" w:after="75"/>
        <w:jc w:val="center"/>
        <w:outlineLvl w:val="2"/>
        <w:rPr>
          <w:b/>
          <w:b/>
          <w:color w:val="FF0000"/>
          <w:sz w:val="24"/>
        </w:rPr>
      </w:pPr>
      <w:r>
        <w:rPr>
          <w:rFonts w:cs="Times New Roman" w:ascii="Times New Roman" w:hAnsi="Times New Roman"/>
          <w:sz w:val="28"/>
        </w:rPr>
        <w:t>2014 год</w:t>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Style15"/>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я работаю  учителем – словесником и педагогом-психологом. Считаю такое сочетание удачным, поскольку  мое желание  понять  внутренние мотивы  человека трансформируется   на поступки героев художественных произведений.  </w:t>
      </w:r>
    </w:p>
    <w:p>
      <w:pPr>
        <w:pStyle w:val="Style15"/>
        <w:ind w:firstLine="708"/>
        <w:jc w:val="both"/>
        <w:rPr/>
      </w:pPr>
      <w:r>
        <w:rPr>
          <w:rFonts w:cs="Times New Roman" w:ascii="Times New Roman" w:hAnsi="Times New Roman"/>
          <w:sz w:val="24"/>
          <w:szCs w:val="24"/>
        </w:rPr>
        <w:t>Литература  – один из тех предметов, который содержит необходимый материал для строительства  детской личности. Очень важно, чтобы суровая реальность сегодняшнего дня, когда особенно ощущается полярная дистанция между богатыми и бедными,  когда  милосердие, доброта, патриотизм стали дефицитом, не озлобила сердца и души  ребят, чтобы общечеловеческие ценности  получили свое развити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моя задача как педагога  -  приложить максимум усилий для  формирования у учеников ценностного отношения к миру, обществу и самому себе. В этом смысле оптимальным представляется учебно-исследовательский анализ художественных произведений с введением психологического компонента. Именно на его основе происходит оценка  прочитанного текста, который  анализируется  во взаимодействии с учеником.  </w:t>
      </w:r>
    </w:p>
    <w:p>
      <w:pPr>
        <w:pStyle w:val="Style15"/>
        <w:ind w:firstLine="708"/>
        <w:jc w:val="both"/>
        <w:rPr/>
      </w:pPr>
      <w:r>
        <w:rPr>
          <w:rFonts w:cs="Times New Roman" w:ascii="Times New Roman" w:hAnsi="Times New Roman"/>
          <w:sz w:val="24"/>
          <w:szCs w:val="24"/>
        </w:rPr>
        <w:t xml:space="preserve">Радует тот факт, что большинство произведений русской классики открывает широкий диапазон для работы по заявленной теме. Они несут в себе не только психологическое начало, но и содержат глубокий   христианский подтекст, первооснову  нравственности.  </w:t>
      </w:r>
    </w:p>
    <w:p>
      <w:pPr>
        <w:pStyle w:val="Style15"/>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Особенно активно вступают в диалог  с учителем по вопросам острых жизненных ситуаций учащиеся 6-8 классов. Лучших собеседников здесь не найти. Кстати, именно ершистый, противоречивый люд из удивительной </w:t>
      </w:r>
      <w:r>
        <w:rPr>
          <w:rFonts w:cs="Times New Roman" w:ascii="Times New Roman" w:hAnsi="Times New Roman"/>
          <w:iCs/>
          <w:sz w:val="24"/>
          <w:szCs w:val="24"/>
        </w:rPr>
        <w:t>страны Подростков</w:t>
      </w:r>
      <w:r>
        <w:rPr>
          <w:rFonts w:cs="Times New Roman" w:ascii="Times New Roman" w:hAnsi="Times New Roman"/>
          <w:sz w:val="24"/>
          <w:szCs w:val="24"/>
        </w:rPr>
        <w:t xml:space="preserve">, </w:t>
      </w:r>
      <w:r>
        <w:rPr>
          <w:rFonts w:cs="Times New Roman" w:ascii="Times New Roman" w:hAnsi="Times New Roman"/>
          <w:iCs/>
          <w:sz w:val="24"/>
          <w:szCs w:val="24"/>
        </w:rPr>
        <w:t xml:space="preserve">наполненной своими особенностями, чудесами и  странностями, нуждается в </w:t>
      </w:r>
      <w:r>
        <w:rPr>
          <w:rFonts w:cs="Times New Roman" w:ascii="Times New Roman" w:hAnsi="Times New Roman"/>
          <w:i/>
          <w:iCs/>
          <w:sz w:val="24"/>
          <w:szCs w:val="24"/>
        </w:rPr>
        <w:t xml:space="preserve"> </w:t>
      </w:r>
      <w:r>
        <w:rPr>
          <w:rFonts w:cs="Times New Roman" w:ascii="Times New Roman" w:hAnsi="Times New Roman"/>
          <w:sz w:val="24"/>
          <w:szCs w:val="24"/>
        </w:rPr>
        <w:t xml:space="preserve"> защите от  жестокости и равнодушия  взрослых. Детские сердца в этом  возрасте особенно обнажены и остро чувствуют  чужую  бол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этому так тронул их своей  незащищенностью  рассказ Антона Павловича Чехова «Тоска». Семиклассникам не безразлично душевное состояние главного героя  Иона Потапова,  старого извозчика, недавно похоронившего сына.  Грусть и тоска, одолевшие Иону, желание выговориться особенно понятны моим ученикам. Чехов – тонкий психолог, а потому  мастерски передает безысходную боль героя,  кажущегося  маленьким заблудившимся мальчиком, на которого всем окружающим  наплевать. Люди в суматохе дней, под гнетом собственных забот забывают о тех, кому необходимо простое человеческое участие. А насколько проще было бы жить, если бы у каждого из нас нашлось хотя бы одно ласковое слово для убитого горем человека. Но нет,  мы все время куда-то спешим, боимся упустить свою удачу….  В итоге Иона открывается тщедушной лошадке. И пусть это безмолвное существо не произносит  нужных  слов поддержки, но зато не отвернется от тебя, не осквернит грубым словом.</w:t>
      </w:r>
    </w:p>
    <w:p>
      <w:pPr>
        <w:pStyle w:val="Style15"/>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чтении этого эпизода никто не остается равнодушным. Дети остро реагируют на  человеческую черствость и  одиночество.  Почему?  Наверное, потому, что современным  детям не хватает  задушевных бесед за семейным столом, теплых, добрых фильмов, где нет насилия и жестокости, а есть простые ответы на сложные жизненные вопрос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ожет быть, поэтому с таким энтузиазмом ребята обсуждают замечательное, довольно светлое произведение  Александра Ивановича Куприна «Куст сирени». О чём этот рассказ? О любви,  любви жертвенной, чистой, без расчета и личной выгоды. Эта тема, безусловно, одна из самых значимых для подростков на пороге юности. Главная героиня Верочка Алмазова не знает других забот, как помогать мужу в службе, в учёбе — скорее всего, во всём по жизни. Она искренне радуется его успехам, пусть даже самым маленьким. Подросткам импонируют ее оптимизм, уверенность,  умение не пасовать перед житейскими трудностями. Сразу же улавливается духовная разница в этой паре. Слабый по характеру, неуверенный в себе Алмазов жалко смотрится на фоне собственной жены.  Верочка – сильный духом человек, «она  приучилась встречать каждую неудачу с ясным, почти веселым лицом». А ее самоотверженность, корректность, деликатность, умение внимательно слушать  монологи мужа особенно приветствуются юными читателями. Ведь так делает только любящая женщина, и для Николая Алмазова большое счастье, что такой верный и преданный  человек есть в его жизни. Как ни странно, но именно о простых человеческих вещах  мечтают    продвинутые  тинейджеры, об этом пишут в своих анкетах. И если мы хотим лучше знать своих учеников, своевременно направлять их мысли в нужное русло,  будем чаще вести душевные разговоры о милосердии, толерантности,  а не читать бессмысленные нотации о потерянных нравах.</w:t>
      </w:r>
    </w:p>
    <w:p>
      <w:pPr>
        <w:pStyle w:val="Style15"/>
        <w:ind w:firstLine="708"/>
        <w:jc w:val="both"/>
        <w:rPr/>
      </w:pPr>
      <w:r>
        <w:rPr>
          <w:rFonts w:cs="Times New Roman" w:ascii="Times New Roman" w:hAnsi="Times New Roman"/>
          <w:sz w:val="24"/>
          <w:szCs w:val="24"/>
        </w:rPr>
        <w:t xml:space="preserve">Введение психологического компонента в урок позволяет полнее понимать замысел создателей произведения. Мотивы поступков, мысли героев ребята  как бы «пропускают» через себя, «очеловечивают» их. Тем самым они не просто приобщаются к литературным шедеврам Чехова и Куприна, но интерпретируют тексты произведений с учетом собственной личностной позиции, соотносят чувства и переживания героев со своим, пусть еще и небольшим социально-психологическим опытом. </w:t>
      </w:r>
    </w:p>
    <w:p>
      <w:pPr>
        <w:pStyle w:val="Style15"/>
        <w:ind w:firstLine="708"/>
        <w:jc w:val="both"/>
        <w:rPr/>
      </w:pPr>
      <w:r>
        <w:rPr>
          <w:rFonts w:cs="Times New Roman" w:ascii="Times New Roman" w:hAnsi="Times New Roman"/>
          <w:sz w:val="24"/>
          <w:szCs w:val="24"/>
        </w:rPr>
        <w:t>Закрепить нравственные уроки, полученные в ходе анализа произведения, можно с помощью различных индивидуальных  и  групповых заданий по созданию ассоциативных зрительных образов в рисунках, написанию художественных зарисовок, составлению общей иллюстрации. Ответы учащихся будут заключать в себе и отношение к герою,  и нести  личностную окраску. Все это обеспечивает посильное участие каждого ученика в уроке и, следовательно, создает ситуацию успеха. А  обращение к цветовому тесту Люшера позволит нам увидеть проблемы самого подростка, чтобы вовремя их устранить.</w:t>
      </w:r>
    </w:p>
    <w:p>
      <w:pPr>
        <w:pStyle w:val="Style15"/>
        <w:ind w:firstLine="708"/>
        <w:jc w:val="both"/>
        <w:rPr/>
      </w:pPr>
      <w:r>
        <w:rPr>
          <w:rFonts w:cs="Times New Roman" w:ascii="Times New Roman" w:hAnsi="Times New Roman"/>
          <w:sz w:val="24"/>
          <w:szCs w:val="24"/>
        </w:rPr>
        <w:t>Целью заключительного этапа работы над художественным произведением является выход за пределы его сюжета. Перед учащимися ставится задача на прогнозирование возможного  поведения героя в ситуациях, которые не представлены в произведении. Это одно из любимых занятий моих учеников. Море фантазии  проявляется при составлении заключительной части произведения, различна у каждого читателя кульминация, а вот развязка удивительно схожа – непременно со счастливым концом. Значит, не очерствели души наших ребят, не зря ищем совместные ответы  на страницах классической литературы.</w:t>
      </w:r>
    </w:p>
    <w:p>
      <w:pPr>
        <w:pStyle w:val="Style15"/>
        <w:ind w:firstLine="708"/>
        <w:jc w:val="both"/>
        <w:rPr/>
      </w:pPr>
      <w:r>
        <w:rPr>
          <w:rFonts w:cs="Times New Roman" w:ascii="Times New Roman" w:hAnsi="Times New Roman"/>
          <w:sz w:val="24"/>
          <w:szCs w:val="24"/>
        </w:rPr>
        <w:t>После такого учебного занятия уместно  будет провести методику «Ранжирование ценностей», психологические «девичники» и « мальчишники» с разговором о чести и достоинстве. А  как продолжение начатого разговора – литературно – психологическая гостиная, где будут расставлены все точки над «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дводя итог сказанному,  важно отметить: нельзя измерить чувство, уложить в графики степень духовности, но наблюдать отношение к искусству, литературе, привлекать к участию в прекрасном возможно. Поэтому давайте смелее вводить в уроки психологические моменты, соблюдать преемственность между уроками литературы  и  внеклассными мероприятиями – и наши дети вырастут добрыми, отзывчивыми людьми, научатся глубже мыслить, лучше понимать внутреннее состояние  собеседник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5"/>
        <w:rPr/>
      </w:pPr>
      <w:r>
        <w:rPr>
          <w:rFonts w:cs="Times New Roman" w:ascii="Times New Roman" w:hAnsi="Times New Roman"/>
          <w:b/>
          <w:sz w:val="24"/>
          <w:szCs w:val="24"/>
        </w:rPr>
        <w:t>Анкета № 1 о  духовных ценностях и нравственных нормах</w:t>
      </w:r>
    </w:p>
    <w:p>
      <w:pPr>
        <w:pStyle w:val="Style15"/>
        <w:jc w:val="both"/>
        <w:rPr>
          <w:rFonts w:ascii="Times New Roman" w:hAnsi="Times New Roman" w:cs="Times New Roman"/>
          <w:sz w:val="24"/>
          <w:szCs w:val="24"/>
        </w:rPr>
      </w:pPr>
      <w:r>
        <w:rPr>
          <w:rFonts w:cs="Times New Roman" w:ascii="Times New Roman" w:hAnsi="Times New Roman"/>
          <w:sz w:val="24"/>
          <w:szCs w:val="24"/>
        </w:rPr>
        <w:t>Инструкция: «Прочтите внимательно каждое утверждение и выберите к нему один из предложенных ответов. Можно добавить свой вариант отве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ужны ли в современном мире духовно-нравственные ц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н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адумывалс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не нуж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Что именно вы подразумеваете, говоря о духовно-нравственных ценностях?</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мь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ужб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юбовь</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сть</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кусство</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триотизм и любовь к Родин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ст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иг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взаимопониман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есть</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р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образ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трудняюсь ответи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3. Что, по вашему мнению, является нравственными нормам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ажение, умение общатьс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ение норм и правил по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стность,  искре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вредных привычек</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ношение к близким людя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пониман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брот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нисходи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игия и заповед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ы приличия, порядоч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убивать, не губить</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раз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не зна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4. С какого возраста нужно начинать духовно-нравственное воспитан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дошкольного</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с подросткового возрас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5. Кто должен заниматься духовно-нравственным воспитание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мь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 род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ма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отец</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кола, училищ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узь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рковь, крестные родител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левизор, интернет</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зна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 Что является лучшим способом для воспитания у человека духовно-нравственных ценност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юбовь</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ужб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брот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обод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й пример взрослы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удняюсь ответи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 Как вы думаете, для чего нужно духовно-нравственное  воспитание  молодежи?</w:t>
      </w:r>
    </w:p>
    <w:p>
      <w:pPr>
        <w:pStyle w:val="Style15"/>
        <w:jc w:val="both"/>
        <w:rPr>
          <w:rFonts w:ascii="Times New Roman" w:hAnsi="Times New Roman" w:cs="Times New Roman"/>
          <w:sz w:val="24"/>
          <w:szCs w:val="24"/>
        </w:rPr>
      </w:pPr>
      <w:r>
        <w:rPr>
          <w:rFonts w:cs="Times New Roman" w:ascii="Times New Roman" w:hAnsi="Times New Roman"/>
          <w:sz w:val="24"/>
          <w:szCs w:val="24"/>
        </w:rPr>
        <w:t>-для духовной и культурной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чтобы предостеречь молодых людей от ненужных ошибок</w:t>
      </w:r>
    </w:p>
    <w:p>
      <w:pPr>
        <w:pStyle w:val="Style15"/>
        <w:jc w:val="both"/>
        <w:rPr>
          <w:rFonts w:ascii="Times New Roman" w:hAnsi="Times New Roman" w:cs="Times New Roman"/>
          <w:sz w:val="24"/>
          <w:szCs w:val="24"/>
        </w:rPr>
      </w:pPr>
      <w:r>
        <w:rPr>
          <w:rFonts w:cs="Times New Roman" w:ascii="Times New Roman" w:hAnsi="Times New Roman"/>
          <w:sz w:val="24"/>
          <w:szCs w:val="24"/>
        </w:rPr>
        <w:t>-чтобы стать духовно-развитым человеком</w:t>
      </w:r>
    </w:p>
    <w:p>
      <w:pPr>
        <w:pStyle w:val="Style15"/>
        <w:jc w:val="both"/>
        <w:rPr>
          <w:rFonts w:ascii="Times New Roman" w:hAnsi="Times New Roman" w:cs="Times New Roman"/>
          <w:sz w:val="24"/>
          <w:szCs w:val="24"/>
        </w:rPr>
      </w:pPr>
      <w:r>
        <w:rPr>
          <w:rFonts w:cs="Times New Roman" w:ascii="Times New Roman" w:hAnsi="Times New Roman"/>
          <w:sz w:val="24"/>
          <w:szCs w:val="24"/>
        </w:rPr>
        <w:t>-быть хорошим и не быть плохим</w:t>
      </w:r>
    </w:p>
    <w:p>
      <w:pPr>
        <w:pStyle w:val="Style15"/>
        <w:jc w:val="both"/>
        <w:rPr>
          <w:rFonts w:ascii="Times New Roman" w:hAnsi="Times New Roman" w:cs="Times New Roman"/>
          <w:sz w:val="24"/>
          <w:szCs w:val="24"/>
        </w:rPr>
      </w:pPr>
      <w:r>
        <w:rPr>
          <w:rFonts w:cs="Times New Roman" w:ascii="Times New Roman" w:hAnsi="Times New Roman"/>
          <w:sz w:val="24"/>
          <w:szCs w:val="24"/>
        </w:rPr>
        <w:t>-приносить пользу обществу</w:t>
      </w:r>
    </w:p>
    <w:p>
      <w:pPr>
        <w:pStyle w:val="Style15"/>
        <w:jc w:val="both"/>
        <w:rPr>
          <w:rFonts w:ascii="Times New Roman" w:hAnsi="Times New Roman" w:cs="Times New Roman"/>
          <w:sz w:val="24"/>
          <w:szCs w:val="24"/>
        </w:rPr>
      </w:pPr>
      <w:r>
        <w:rPr>
          <w:rFonts w:cs="Times New Roman" w:ascii="Times New Roman" w:hAnsi="Times New Roman"/>
          <w:sz w:val="24"/>
          <w:szCs w:val="24"/>
        </w:rPr>
        <w:t>-максимально реализовать свои возмож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не могу ответи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Методика №2: Диагностика нравственной самооценки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Инструкция: "Сейчас я прочитаю вам 10 высказываний. Внимательно послушайте каждое из них. Подумайте, насколько вы с ними согласны. Если полностью согласны с высказыванием, оцените ваш ответ в 4-е балла;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больше согласны, чем не согласны - оцените ответ в 3-и балла; </w:t>
      </w:r>
    </w:p>
    <w:p>
      <w:pPr>
        <w:pStyle w:val="Style15"/>
        <w:jc w:val="both"/>
        <w:rPr/>
      </w:pPr>
      <w:r>
        <w:rPr>
          <w:rFonts w:cs="Times New Roman" w:ascii="Times New Roman" w:hAnsi="Times New Roman"/>
          <w:sz w:val="24"/>
          <w:szCs w:val="24"/>
        </w:rPr>
        <w:t xml:space="preserve">если вы немножко согласны - оцените ответ в 2-а балла;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совсем не согласны - оцените ответ в 1-н балл.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отив номера вопроса поставьте тот балл, на который вы оценили прочитанное мной высказыва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 и т.д.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Текст вопросов: </w:t>
      </w:r>
    </w:p>
    <w:p>
      <w:pPr>
        <w:pStyle w:val="Style15"/>
        <w:jc w:val="both"/>
        <w:rPr/>
      </w:pPr>
      <w:r>
        <w:rPr>
          <w:rFonts w:cs="Times New Roman" w:ascii="Times New Roman" w:hAnsi="Times New Roman"/>
          <w:sz w:val="24"/>
          <w:szCs w:val="24"/>
        </w:rPr>
        <w:t xml:space="preserve">* Я часто бываю добрым со сверстниками и взрослыми </w:t>
      </w:r>
    </w:p>
    <w:p>
      <w:pPr>
        <w:pStyle w:val="Style15"/>
        <w:jc w:val="both"/>
        <w:rPr/>
      </w:pPr>
      <w:r>
        <w:rPr>
          <w:rFonts w:cs="Times New Roman" w:ascii="Times New Roman" w:hAnsi="Times New Roman"/>
          <w:sz w:val="24"/>
          <w:szCs w:val="24"/>
        </w:rPr>
        <w:t xml:space="preserve">* Мне важно помочь однокласснику, когда он попал в беду </w:t>
      </w:r>
    </w:p>
    <w:p>
      <w:pPr>
        <w:pStyle w:val="Style15"/>
        <w:jc w:val="both"/>
        <w:rPr>
          <w:rFonts w:ascii="Times New Roman" w:hAnsi="Times New Roman" w:cs="Times New Roman"/>
          <w:sz w:val="24"/>
          <w:szCs w:val="24"/>
        </w:rPr>
      </w:pPr>
      <w:r>
        <w:rPr>
          <w:rFonts w:cs="Times New Roman" w:ascii="Times New Roman" w:hAnsi="Times New Roman"/>
          <w:sz w:val="24"/>
          <w:szCs w:val="24"/>
        </w:rPr>
        <w:t>* Я считаю, что можно быть несдержанным с некоторыми взрослы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Наверное, нет ничего страшного в том, чтобы нагрубить неприятному мне человеку </w:t>
      </w:r>
    </w:p>
    <w:p>
      <w:pPr>
        <w:pStyle w:val="Style15"/>
        <w:jc w:val="both"/>
        <w:rPr/>
      </w:pPr>
      <w:r>
        <w:rPr>
          <w:rFonts w:cs="Times New Roman" w:ascii="Times New Roman" w:hAnsi="Times New Roman"/>
          <w:sz w:val="24"/>
          <w:szCs w:val="24"/>
        </w:rPr>
        <w:t xml:space="preserve">* Я считаю, что вежливость помогает мне хорошо себя чувствовать среди людей </w:t>
      </w:r>
    </w:p>
    <w:p>
      <w:pPr>
        <w:pStyle w:val="Style15"/>
        <w:jc w:val="both"/>
        <w:rPr/>
      </w:pPr>
      <w:r>
        <w:rPr>
          <w:rFonts w:cs="Times New Roman" w:ascii="Times New Roman" w:hAnsi="Times New Roman"/>
          <w:sz w:val="24"/>
          <w:szCs w:val="24"/>
        </w:rPr>
        <w:t xml:space="preserve">*Я думаю, что можно позволить себе выругаться на несправедливое замечание в мой адрес </w:t>
      </w:r>
    </w:p>
    <w:p>
      <w:pPr>
        <w:pStyle w:val="Style15"/>
        <w:jc w:val="both"/>
        <w:rPr/>
      </w:pPr>
      <w:r>
        <w:rPr>
          <w:rFonts w:cs="Times New Roman" w:ascii="Times New Roman" w:hAnsi="Times New Roman"/>
          <w:sz w:val="24"/>
          <w:szCs w:val="24"/>
        </w:rPr>
        <w:t xml:space="preserve">* Если кого-то в классе дразнят, то я его тоже дразню </w:t>
      </w:r>
    </w:p>
    <w:p>
      <w:pPr>
        <w:pStyle w:val="Style15"/>
        <w:jc w:val="both"/>
        <w:rPr/>
      </w:pPr>
      <w:r>
        <w:rPr>
          <w:rFonts w:cs="Times New Roman" w:ascii="Times New Roman" w:hAnsi="Times New Roman"/>
          <w:sz w:val="24"/>
          <w:szCs w:val="24"/>
        </w:rPr>
        <w:t xml:space="preserve">* Мне приятно делать людям радость </w:t>
      </w:r>
    </w:p>
    <w:p>
      <w:pPr>
        <w:pStyle w:val="Style15"/>
        <w:jc w:val="both"/>
        <w:rPr/>
      </w:pPr>
      <w:r>
        <w:rPr>
          <w:rFonts w:cs="Times New Roman" w:ascii="Times New Roman" w:hAnsi="Times New Roman"/>
          <w:sz w:val="24"/>
          <w:szCs w:val="24"/>
        </w:rPr>
        <w:t xml:space="preserve">* Мне кажется, что нужно уметь прощать людям их отрицательные поступки </w:t>
      </w:r>
    </w:p>
    <w:p>
      <w:pPr>
        <w:pStyle w:val="Style15"/>
        <w:jc w:val="both"/>
        <w:rPr/>
      </w:pPr>
      <w:r>
        <w:rPr>
          <w:rFonts w:cs="Times New Roman" w:ascii="Times New Roman" w:hAnsi="Times New Roman"/>
          <w:sz w:val="24"/>
          <w:szCs w:val="24"/>
        </w:rPr>
        <w:t xml:space="preserve">* Я думаю, что важно понимать других людей, даже если они не правы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 3, 4, 6, 7 (отрицательные вопросы) обрабатываются следующим образ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у, оцененному в 4 балла, приписывается 1 единиц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3 балла - 2 единиц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 балла - 3 единиц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 балл - 4 единиц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тальных ответах количество единиц устанавливается в соответствии с баллом. Например, 4 балла - это 4 единицы, 3 балла - 3 единицы и т.д.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Интерпретация результатов: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4 до 40 единиц - высокий уровень нравственной самооценк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4 до 33 единиц - средний уровень нравственной самооценк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6 до 23 единиц - нравственная самооценка находится на уровне ниже среднего.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0 до 15 единиц - низкий уровень нравственной самооценк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Методика №3: Диагностика отношения к жизненным ценностям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Инструкция:  "Представьте, что у вас есть волшебная палочка и список 10-ти желаний, выбрать из которых можно только 5-ть". Список  заранее выписывается на доск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писок желан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Быть человеком, которого любя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Иметь много дене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Иметь самый современный компьютер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Иметь верного друг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Мне важно здоровье родителе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Иметь возможность многими командовать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Иметь много слуг и ими распоряжатьс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Иметь доброе сердц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Уметь сочувствовать и помогать другим людя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Иметь то, чего у других никогда не буде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Интерпретация: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 отрицательных ответов: №№ 2, 3, 6, 7, 10.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ь положительных ответов - высокий уровень.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е, 3-и - средний уровень.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а - ниже среднего уровн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 низкий урове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Антипова А.М. Теоретико-литературные и эстетические категории и понятия в школьном курсе литературы: учебное пособие / А.М. Антипова. - М.: Флинта, Наука, 2003. - 264 с.</w:t>
      </w:r>
    </w:p>
    <w:p>
      <w:pPr>
        <w:pStyle w:val="Style15"/>
        <w:rPr>
          <w:rFonts w:ascii="Times New Roman" w:hAnsi="Times New Roman" w:cs="Times New Roman"/>
          <w:sz w:val="24"/>
          <w:szCs w:val="24"/>
        </w:rPr>
      </w:pPr>
      <w:r>
        <w:rPr>
          <w:rFonts w:cs="Times New Roman" w:ascii="Times New Roman" w:hAnsi="Times New Roman"/>
          <w:sz w:val="24"/>
          <w:szCs w:val="24"/>
        </w:rPr>
        <w:t>2.Бабанский Ю.К. Методы обучения в современной общеобразовательной школе / Ю.К. Бабанский. - М.: Просвещение, 1985. - 208 с.</w:t>
      </w:r>
      <w:r>
        <w:rPr>
          <w:rFonts w:cs="Times New Roman" w:ascii="Times New Roman" w:hAnsi="Times New Roman"/>
          <w:b/>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 Беленький Г.И. Приобщение к искусству слова: (Раздумья о преподавании литературы в школе) / Г.И. Беленький. - М.: Просвещение, 1990. - 188 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Гуляков Е.Н. Новые педагогические технологии: развитие художественного мышления и речи на уроках литературы: метод. пособие / Е.Н. Гуляков. - М.: Дрофа, 2006. - 172 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5.Дубровина И.В. Возрастная и педагогическая психология: Хрестоматия: Учеб. пособие для студ. сред. пед. учеб. заведений / И.В.Дубровина, А.М.Прихожан, В.В.Зацепин. – М.: Издательский центр «Академия», 2008. – 320 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 Ильин, Е.Н. Рождение урока / Е.Н. Ильин. - М.: Высшая школа, 1986. - 76 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7. Кан-Калик, В.А. Психолого-педагогические основы преподавания литературы в школе: учебное пособие для студентов пединститутов / В.А. Кан-Калик, В.И. Хазан. - М.: Просвещение, 1988. - 255 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8.Маранцман, В.Г. Труд читателя: От восприятия литературного произведения к анализу / В.Г. Маранцман. - М.: Просвещение, 1986. - 127 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9. Смелкова З.С. Литература как вид искусства: книга для учителя и учащихся / З. С Смелкова. - М.: Флинта, Наука, 1997. - 280 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28:00Z</dcterms:created>
  <dc:creator>Есауленко Н Н</dc:creator>
  <dc:description/>
  <dc:language>en-US</dc:language>
  <cp:lastModifiedBy>admin</cp:lastModifiedBy>
  <dcterms:modified xsi:type="dcterms:W3CDTF">2014-08-06T09:28:00Z</dcterms:modified>
  <cp:revision>2</cp:revision>
  <dc:subject/>
  <dc:title/>
</cp:coreProperties>
</file>