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катеринбург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Путешествие в мир рассказов И.С. Тургене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пект Открытого урока в 6 классе)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ц Еле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катеринбург, 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ривлечение учащихся к чтению книг, развитие желания чаще обращаться к художественной литерату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жизнью Тургенева в имении Спасское-Лутовиново, показать, как факты биографии  повлияли на творчество писателя, который раскрыл высокие духовные качества и одаренность русского крестьянин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диалогической речи, умение выражать свою точку зр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творчества писателя через факты биограф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поможет проникнуть в духовный мир И.С. Тургенева, раскроет причины ненависти к крепостному праву, познакомит с двумя рассказами писателя, пополнит знания учащихся о жизни и творчестве И.С. Тургене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презентация, костюмы для инсценир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путеше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ителями пис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ое имение Спасское – Лутовин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писки охотника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е  же матери Спасское давало очень много…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Муму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балова клятв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И.С. Турген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утешест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слай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водим ежегодный традиционный Открытый урок  чтения с целью привлечения внимания к чтению книг. Мы совершим виртуальное путешествие в родные места Ивана Сергеевича Тургенева. Вы увидите, как факты биографии  повлияли на творчество писателя, который с любовью  показал высокие духовные качества и одаренность русского кресть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С. Тургенев родился 9 ноября 1818 года в городе Орле, детство провёл в имении Спасское - Лутовиново. Село Спасское – Лутовиново находится в нескольких верстах от Мценска, уездного города Орловской губер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громное барское поместье в берёзовой роще, с усадьбой в виде подковы, дом в сорок комнат, с бесконечными службами. Недалеко от дома «службы» — постройки </w:t>
      </w:r>
      <w:r>
        <w:rPr>
          <w:rFonts w:cs="Times New Roman" w:ascii="Times New Roman" w:hAnsi="Times New Roman"/>
          <w:spacing w:val="-1"/>
          <w:sz w:val="24"/>
          <w:szCs w:val="24"/>
        </w:rPr>
        <w:t>для дворни, которой около трех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от   человек:   повара,   прач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ляры, портные, мальчики для </w:t>
      </w:r>
      <w:r>
        <w:rPr>
          <w:rFonts w:cs="Times New Roman" w:ascii="Times New Roman" w:hAnsi="Times New Roman"/>
          <w:spacing w:val="-2"/>
          <w:sz w:val="24"/>
          <w:szCs w:val="24"/>
        </w:rPr>
        <w:t>побегушек,   кружевниц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хое летнее утро. В просторной, высокой комнате настежь открыты окна в сад. Сквозь нежную зелень берез пробивается солнце; скользит по белоснежной скатерти, по серебру самовара, по золотым узорам чайных чашек. За столом, откинувшись на высокую спинку стула, сидит красивый гвардейский офицер в отставке — Сергей Николаевич Тургенев. Напротив него, с недовольным лицом, с черными, очень выразительными глазами, маленькая, некрасивая жена его — Варвара Петровна. Старый слуга в черном фраке, белом жилете и белом галстуке оглядывает стол. Дверь открывается, и в комнату чинно со своим гувернером-немцем входят дети: стар</w:t>
        <w:softHyphen/>
        <w:t>ший, Николай, второй, Иван, или Жан, как часто называет его мать, и совсем еще маленький, Сережа, которого за руку ведет нянька. Дети подходят к матери и отцу, шаркают ножкой, здоро</w:t>
        <w:softHyphen/>
        <w:t>ваются, потом садятся по своим местам и молча пьют молоко со сдобными домашними булочками. Разговаривать им не полагается, если их не спрашивают о чем-нибудь взрослы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отпит, отодвинуты стулья, дети снова подходят к родителям, благодарят и уходят в свои комна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чинается день в богатой барской усадьбе Тургеневых — Спасском-Лутови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цу Тургенев принадлежал к старинному дворянскому роду. Отец - Сергей Николаевич Тургенев - отставной полковник-кирасир, участник Отечественной войны 1812 года. Сергей Николаевич мало вмешивался в домашние дела. Был он со всеми одинаково равнодушно ласков, жил спокойно и праздно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, урожденная Лутовинова, богатая помещица; в ее имении Спасское-Лутовиново  прошли детские годы будущего писателя, рано научившегося тонко чувствовать природу и ненавидеть крепостное право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лицом в доме была Варвара Петровна. Она была очень богата — ей принадлежала усадьба и тысячи крепостных душ. Своевольная, властолюбивая, она была умна, образованна, много читала, знала несколько иностранных языков и по-русски писала «изящным слогом и без ошибок», что тогда для женщины было редкость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смотря на весь свой ум и образованность, была она  стойкой  помещицей-крепостницей. С самого детства привыкла считать, что все вокруг создано для того, чтобы сделать ее жизнь приятной и удобной, и никогда не задумывалась над тем, что крепостные крестьяне такие же люди, как она сама. Ей ничего не стоило оторвать от семьи и сослать в дальнюю деревню на скотный двор горничную только за то, что та не успела стереть пыль с ее столика, или приказать высечь на конюшне всех садовников, если случайно оказывалось, что кто-то сорвал ее любимый цв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ывки из романа Б Зайцева «Жизнь И. Тургенева», 1929 – 31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иночество, оскорбления, побои – вот детство Варвары Петровны… В одну страшную ночь девушка бежала из дома… укрылась у дяди своего Ивана Ивановича. Здесь ждала тоже несладкая жизнь – у крутого и скупого старика… Она прожила у дяди 10 лет, ей шёл 27-ой, когда неожиданно обратилась она во владелицу тысяч крепостных, тысяч десятин орловских и тульских благодат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гда Тургенев подрос, его ужаснули картины насилия и несправедливости, с которыми он сталкивался на каждом шагу. Мальчик видел жестокость своей матери по отношению к дворовым людям. Она не выносила, когда кто-нибудь ей осмеливался перечить. И гнев ее был страшен. Редкий день проходил без того, чтобы со стороны конюшни не раздавались крики наказываемых плетьми люд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стала она бить маленького Ваню; было ему тогда лет семь-восемь. На все мольбы мальчика сказать, за что его наказывают, мать только приговаривала: «Сам знаешь, сам должен знать, сам догадайся, за что я секу тебя». Догадаться, какое он совершил преступление, Ваня не мог. На следующий день его снова высекли и обещали сечь до тех пор, пока он не сознается. Мальчик был в таком ужасе, что решил бежать из дому. Ночью он потихоньку оделся и в потемках стал пробираться по коридору в сени.  Вдруг видит:  навстречу кто-то идет с зажженной свечой; это был немец-гувернер. Он остановил мальчика. Ваня расплакался, сказал, что не знает, за что его секут, и что не хочет больше жить дома. Гувернер как умел успокоил, обласкал мальчика и обещал, что бить его больше не буд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тво Тургенева могло стать золотым  - но не стало. Слишком суровой оказалась мать… Она очень любила сына – и очень его мучила. В этом же самом роскошном доме чуть не каждый день секли будущего владельца Спасского, за всякую мелочь, за каждый пустяк…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был установлен свой порядок жизни. Каждый день   ровно   в  десять  часов   утра в детские комнаты входил Федор Иванович Лобанов — крепостной дворовый человек, который исполнял должность секретаря при Варваре Петровне. Он вручал гувернеру маленький листок бумаги, на котором рукой матери было написано расписание детских занятий и развлечений на день. Ни один гувернер не смел без приказания матери менять это расписание. Матери всегда все было известно — у нее была своя «тайная полиция». Во главе этой женской тайной полиции стояла старуха приживалка с трясущейся головой. Дети боялись и ненавидели ее, а она наговаривала на них матери, и мать, ни в чем не разбираясь, приказывала сечь детей, иногда секла и с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сю жизнь сохранились в сознании писателя горечь за несправедливо нанесенные обиды и ун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сской грамоте Ваню очень рано выучил крепостной человек Серебряков. Случилось так, что крепостной слуга и маленький мальчик очень подружились. Часто потихоньку от всех забирались они в сад, где были у них свои тайные любимые уголки. Как только старый слуга сделает знак рукой, кивнет на сад, Ваня всегда найдет предлог убежать. Добежит до пруда, заберется в камыши и, если нет здесь милого друга, бежит назад; где-то в боковой аллее раздвинет кусты орешника, черемухи, бузины, выскочит на маленькую полянку, покрытую зеленой шелковистой травой, и знает — здесь уже ждет его старый слуга. Сядут они рядом, и кажется Ване, что никто его не найдет, что деревья и кусты заслоняют его от всего мира. Сад полон звуков: свистит дрозд, заливается зяблик, кричит кукушка, поет каждый куст, каждая трав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ак великолепно светит солнце, как сияют звезды, как хороша утренняя заря, как надоедливо моросит осенний дождь в чудесных рассказах Тургенева! И еще лучше — широкие равнины с пологими распаханными холмами, тихие извилистые речки в живописных долинах, дубовые, липовые, березовые лески и рощи, узкие  тропинки   в  полях — все  это  родной  Тургеневу  Орловский кра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одрастали. Старшему было уже одиннадцать лет, Ивану — девять. Настало время учиться, и решено было переехать в Мос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ней весной Варвара Петровна всегда уезжала в Спасское; немного позднее приезжал на каникулы сын Иван. Лето обычно проходило быстро. Наезжали соседи, бывала молодежь, ставили спектакли, гуляли, читали. Очень часто со своей собакой уходил Тургенев на охоту и с раннего утра до поздней ночи бродил по окрестным лесам и 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, кроме охотника, испытал, как отрадно бродить на заре по кустам? Зеленой чертой ложится след ваших ног по росистой, побелевшей траве. Вы раздвинете мокрый куст,— вас так и обдаст накопившимся теплым запахом ночи; воздух весь напоен свежей горечью полыни, медом гречихи и «кашки»; вдали стеной стоит дубовый лес и блестит и алеет на солнце; еще свежо, но уже чувствуется близость жары» — так позднее писал он о той радости, которую испытывал от общения с природ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все больше и больше увлекала его охота; но в этом была для него не только радость от близости с природой, но и желание лучше знать жизнь св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лиже узнавал Тургенев жизнь русского крестьянина, тем невыносимее  становилось ему  жить  в  доме  матери,  тем  сильнее росло глухое раздражение против многих ее действий и распоряж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х своих рассказах из будущих «Записок охотника» Тургенев показал взаимоотношения помещиков и крестьян, поруганное человеческое достоинство русского муж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ваши одноклассники приготовили небольшую инсценировку к рассказу Тургенева "Бурмистр". Бурмистр – управляющий имением. Некруты – крестьяне, записанные на рекрутскую службу в цар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сце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что случилось. Выходя из сарая, увидали мы следующее зрелище… Подле грязной лужи…стояли два мужика: один – старик, лет шестидесяти, другой – малый, лет двадцати, оба в …заплатанных рубахах, на босу ногу…Тут же стоял староста…Аркадий Павлыч нахмурился … и подошёл к просителям…Оба молча поклонились ему в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вам надобно?...Ну, что же?...Из како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з Тоболеевской…- отвечал бурми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у, что же вы?...Сказывай ты, чего тебе надоб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ик…сиплым голосом произнёс: "Заступись, государь!...Замучены со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то тебя замуч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а Сафрон Яковлич, батю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 тебя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нтип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это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сынок м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Так чем же он тебя замуч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орил вконец. Двух сыновей… без очереди в некруты отдал, а теперя и третьего отнимает. Вчера… последнюю коровушку со двора свёл и хозяйку мою из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Гм…Что же это, однако, значит? – спросил Аркадий Павлыч у бурми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ьяный человек-с,- отвечал бурмистр…Из недоимки не выходит уж пятый год-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фрон Яковлич за меня недоимку взнёс…вот пятый годочек пошёл…,а как взнёс, так в кабалу меня и забр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отчего недоимка за тобой завелась?...Знаю я вас.. ваше дело пить да на печи лежать, а хороший мужик за вас отве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Батюшка,.. Невзлюбил меня Софрон Яковлич…Разоряет вконец…Последнего сыночка…и того…засту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а и не нас одних,- начал было молодой муж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кадий Павлыч вдруг вспых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тебя кто спрашивает? Тебя не спрашивают.. Молчать, тебе говорят!...Да это просто бунт. Нет, брат, у меня бунтовать…(Аркадий Павлыч, вероятно, вспомнил о моём присутствии, отвернулся и положил руки в карма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ы продолжаем наш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  же матери Спасское давало очень много. Тут узнал он природу, русских простых людей, жизнь животных и птиц… Здесь узнал он и поэзию книжную, кром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генев – дитя, Тургенев времён Спасского знал уже многое о жизни. Кроме пения птиц в парке да волнующего звона стихов, слышал и вопли с конюшен и по себе знал, что такое «наказание». Всякие деревенские друзья-сверстники … подробно доносили, кому забрили лоб, кого ссылают, кого как драли. Не в оранжерее рос он. И нельзя сказать, чтобы образ правления Варвары Петровны приближал к ней ребёнка, в котором жил уже бродильный грибок. Мать растила не только далёкого себе сына, но и довольно устойчивого, неукоснительного врага того жизненного склада, которого страстной носительницей была с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рвара Петровна доживала свой век одна; «день ее нерадостный и ненастный давно прошел, но и вечер ее был чернее ночи», как у старой барыни в рассказе «Муму»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сце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дной из отдалённых улиц Москвы, в сером доме с белыми колоннами…жила некогда барыня, вдова, окружённая многочисленной дворней. Сыновья её служили в Петербурге, дочери вышли замуж…она …доживала последние годы своей скупой и скучающей ста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числа всей её челяди самым замечательным лицом был дворник Герасим, мужчина двенадцати вершков роста, сложенный богатырём и глухонемой от рождения. Барыня взяла его из деревни…Он работал за четверых. Славный он был мужик…Герасима привезли в Москву, ...дали ему в руки метлу и лопату и определили двор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прошёл год, по окончании которого с Герасимом случилось небольшое проис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было к вечеру. Он шёл тихо и глядел на воду. Вдруг…он увидел небольшого щенка.. Герасим поглядел на несчастную собачонку,…сунул её к себе в пазуху и пустился…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одна мать не ухаживает так за своим ребёнком, как ухаживал Герасим за своей питомицей…Она страстно привязалась к Герасиму и не отставала от него ни на шаг…Он и кличку ей дал…назвал её М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прошёл ещё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жды…Барыня начала её ласковым голосом подзывать к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Муму, Муму, подойди ко м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дойди, Муму, к барыне,- твердили прижи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есите ей чего- нибудь поесть,- сказала барыня.- Чего она бо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ни не привыкли ещё,- сказала одна из прижи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х, какая же ты! – промолвила барыня, подходя к ней, нагнулась и хотела погладить её, но Муму   оскалила зубы. Барыня проворно отдёрнула руку…Муму слабо визгнула…Барыня отошла и нахмур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х…Не укусила ли она вас?- закричали разом прижи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тнеси её вон…Скверная собачо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самого вечера барыня была не в духе   и ночь дурно пров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 же вы помните конец этой трагической истории Муму и её хозяина. А барыней была собственная мать Турге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а была все такая же крутая, властная и капризная помещица, как в молодости. Давно прочитав первую поэму сына «Параша», которая ей, в общем, понравилась, она с тех пор не читала ни одного его произведения. «Не признавала, во мне писателя»,— с горечью говорил с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а умерла осенью в год приезда Тургенева. И он тотчас же отпустил дворовых на волю; часть крестьян, которые выразили желание, перевел на оброк и старался для них сделать все, что только было возможно. Он подолгу жил в Спасском, много охотился и во время охоты узнавал людей, приглядывался к жизни крепостного крестья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ё в детстве писатель дал Анниба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тву (Текст клятвы читаем на слайде). Тяжело было смотреть на то, как живут крестьяне в родном Орловском крае; в каждой избе поражала страшная бедность, нищета. Но каких хороших, настоящих людей встречал он здесь, подолгу беседовал с ними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1852 году в Москве вышла книга «Записки охотника» в двух частях. Когда рассказы эти были собраны и изданы вместе, то как-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ясно стало, что бьют они по самому основному и главно</w:t>
        <w:softHyphen/>
        <w:t>му злу русской жизни — по крепостному праву, по помещикам. Рядом с этими помещиками проходят по книге отвратительные их слуги и помощники: «зверь и пес» Софрон, конторщик, рыжий староста и многие другие. Все они потеряли совесть, стыд, мучат и разоряют своих же братьев-крестьян...Но вот вдруг на какой-то странице — дрянной кабачок, и Яков Турок поет свои чудесные песни, а где-то у порога бедной избушки сидит Калиныч, вырезывает ножом ложку и говорит ласковые слова. А вот мудрый Хорь со своими сыновьями Хорьками; милые мальчики у костра в овраге Бежина луга... и еще много настоящих, хороших, русских людей. Они рабы, но Тургенев знает, остро чувствует, что в каждом из них «таится и зреет зародыш будущих великих дел, великого народного развит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й раз писатель приезжал в усадьбу в 1881 году после пятнадцатилетнего пере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умер 22 августа 1883 года в Буживале. Но перед смертью просил он одного из друзей: «Когда вы будете в Спасском, поклонитесь от меня дому, саду, моему молодому дубу, - родине поклонитесь, которую я уже, вероятно, никогда не уви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>Почему И.С. Тургенев  с детства ненавидел крепостное право? О чём мечтал писатель? (обсуждение в класс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 Н.С. Рассказы о русских писателях. – М.: Дет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т. 198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Б. Жизнь Тургенева//Юность, 1991, № 2 – 4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7 класс. Учебн. для общеобразоват. учреждений. В 2 ч. Ч.1 / авт.-сост.В.Я. Коровина. – М.: Просвещение, 2009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14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xdesign.ru/aphorism/biography/turgenev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141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yev.narod.ru/mam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141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cme.ru/putevod/57/Spasskoe-l/spasskoe-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biography/turgenev.html" TargetMode="External"/><Relationship Id="rId3" Type="http://schemas.openxmlformats.org/officeDocument/2006/relationships/hyperlink" Target="http://turgenyev.narod.ru/mama.htm" TargetMode="External"/><Relationship Id="rId4" Type="http://schemas.openxmlformats.org/officeDocument/2006/relationships/hyperlink" Target="http://www.mccme.ru/putevod/57/Spasskoe-l/spasskoe-l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7:00Z</dcterms:created>
  <dc:creator>Юрий Василец</dc:creator>
  <dc:description/>
  <cp:keywords/>
  <dc:language>en-US</dc:language>
  <cp:lastModifiedBy>МАОУ</cp:lastModifiedBy>
  <cp:lastPrinted>2013-10-28T12:14:00Z</cp:lastPrinted>
  <dcterms:modified xsi:type="dcterms:W3CDTF">2013-10-28T11:03:00Z</dcterms:modified>
  <cp:revision>3</cp:revision>
  <dc:subject/>
  <dc:title/>
</cp:coreProperties>
</file>