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Погромская средняя общеобразовательная школа имени А.Д.Бондаренко» Волоконовского района Белгород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 xml:space="preserve">Итоговый тест по литератур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56"/>
          <w:szCs w:val="56"/>
        </w:rPr>
        <w:t>за курс 6 класса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ова Алла Станислав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огроме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есты </w:t>
      </w:r>
      <w:r>
        <w:rPr>
          <w:rFonts w:cs="Times New Roman" w:ascii="Times New Roman" w:hAnsi="Times New Roman"/>
          <w:sz w:val="28"/>
          <w:szCs w:val="28"/>
        </w:rPr>
        <w:t>по литературе за курс 6 класс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зволяют определить уровень знаний учащихся произведений, изученных в 6 классе по УМК Г.И. Беленького. Работа содержит вопросы о жизни и творчестве писателей и поэтов, вопросы на знание текста, на знание героев изученных произведений, вопросы по теории литературы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 каждому вопросу даётся три варианта ответа, один из которых правильный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ставленные тесты можно использовать на заключительном уроке литературы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ритерии оценивания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5» - </w:t>
      </w:r>
      <w:r>
        <w:rPr>
          <w:rFonts w:cs="Times New Roman" w:ascii="Times New Roman" w:hAnsi="Times New Roman"/>
          <w:sz w:val="28"/>
          <w:szCs w:val="28"/>
        </w:rPr>
        <w:t>90 – 100 %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т общего количества вопросов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4» - </w:t>
      </w:r>
      <w:r>
        <w:rPr>
          <w:rFonts w:cs="Times New Roman" w:ascii="Times New Roman" w:hAnsi="Times New Roman"/>
          <w:sz w:val="28"/>
          <w:szCs w:val="28"/>
        </w:rPr>
        <w:t>70 – 89 %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от общего количества вопросов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3» - </w:t>
      </w:r>
      <w:r>
        <w:rPr>
          <w:rFonts w:cs="Times New Roman" w:ascii="Times New Roman" w:hAnsi="Times New Roman"/>
          <w:sz w:val="28"/>
          <w:szCs w:val="28"/>
        </w:rPr>
        <w:t>50 – 69 %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от общего количества вопросов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2» - </w:t>
      </w:r>
      <w:r>
        <w:rPr>
          <w:rFonts w:cs="Times New Roman" w:ascii="Times New Roman" w:hAnsi="Times New Roman"/>
          <w:sz w:val="28"/>
          <w:szCs w:val="28"/>
        </w:rPr>
        <w:t>менее 50 %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т общего количества вопросов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Что такое былин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Это изображение событий далёкого прошл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Это песни-сказания о богатырях, об их подвигах во славу Род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Это изображение подвигов богатыр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Из какой былины взяты стро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 того ли города Черниг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гнано-то силушки черным-черн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«Вольга и Микула Селянинович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«Илья Муромец и Калин-цар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«Илья Муромец и Соловей-разбойни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гда началось летописание на Рус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) в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ве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XIII ве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XI ве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ие жанры народного творчества использует в своей летописи Нестор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ы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ловицы и поговор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гад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гда появилась «Повесть временных лет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1423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1113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1876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Что такое баллад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Это эпическая песня героического характ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Это сюжетное стихотворение, в основе которого лежит какой-то необычный случа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Это необычные стихотворения с острым сюжетом.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то является автором баллады «Светлана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.А. Жуко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.Н. Май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. Гё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аков жанр «Песни о вещем Олеге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э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с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балл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Из какого произведения А.С. Пушкина взяты следующие стро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Что-то слышится род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долгих песнях ямщи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о разгулье удало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о сердечная тоска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«Зимняя дорог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«Зимнее утр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«Бес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Троекуров из романа А.С. Пушкина «Дубровский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сокообразованный дворяни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человек необразованный и глупы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лучил блестящее образование, но нигде не смог применить его должным образ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Старый Дубровск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ыл очень бога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ладел 70 крестьян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лужил в армии и получал там жалован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) Владимир Дубровск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ил с отц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жил в Петербург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жил за границ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Саша – эт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репостной Дубровск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рат Маши Троекуров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брат Дубровск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акое стихотворение не принадлежит М.Ю. Лермонтов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«Пару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«Три пальм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«Нян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пределите стихотворный размер, которым написано стихотворение «Парус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елеет парус одино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тумане моря голубом!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то ищет он в стране далёко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то кинул он в краю родном?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ям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хор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кти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В чём вы видите основную проблематику стихотворения «Три пальмы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требительское отношение человека к приро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рагическое столкновение красоты с законами бы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оковой смысл ропота пальм  на Б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Какой из трёхсложных размеров имеет ударение на первом слог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кти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мфибрах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напе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Какова тема рассказа А.П. Чехова «Толстый и тонкий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стреча однокласс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равноправие люд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способленче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Какова профессия главного героя рассказа А.П. Чехова «Пересолил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емлеме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чиновни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экзекут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Жанр произведения М.М. Пришвина «Кладовая солнц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каз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сказ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казка-бы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Как автор называет Настю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«золотая курочка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«золотой цыплёнок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«золотая хозяюш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Кто вытащил Митрашу из болота и спас ему жизн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ст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бака Трав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дносельча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Название произведения В.Г. Распутина «Уроки французского» говорит о том, что перед нам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история дополнительных занятий по французскому языку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) рассказ об уроках нравственности и доброты;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сказ юного героя о любимых уроках французского языка.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Рассказчик произведения В.Г. Распутина «Уроки французского», который ни с кем не  дружил, считал, что главной причиной его одиночества является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гордость;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) тоска по дому;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) скупость.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Какой из перечисленных терминов не является тропом?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эпитет;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ипербола;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ллитерация.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 Ирония – это 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ружелюбный смех;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онкая, скрытая насмешка;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меяние человеческих поро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вариа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 протяжении многих веков былины существовали только в устной форме. С какого времени они стали записыватьс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с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е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с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с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то из перечисленных героев не является былинным богатырё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икифор Прох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брыня Никит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лёша Поп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то такое летопис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Это историческое произведение, в которых повествование велось по год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Это описание реальных и легендарных собы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Это эпические песни героического харак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то автор «Повести временных лет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в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арфолом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с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чему «Повесть временных лет» является памятником древнерусской литератур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Эта книга стала очень ред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на была написана в давние врем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Это источник сведений о мировоззрении людей Древней Руси, их культуре и ис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з какой баллады следующие стро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 в крещенский вечер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вушки гад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 ворота башмачо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няв с ноги, бросали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«Лесной цар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«Светла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«Емша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Кто восхищённо приветствовал А.С. Пушкина надписью на своём портрете: </w:t>
      </w:r>
      <w:r>
        <w:rPr>
          <w:rFonts w:cs="Times New Roman" w:ascii="Times New Roman" w:hAnsi="Times New Roman"/>
          <w:b/>
          <w:sz w:val="28"/>
          <w:szCs w:val="28"/>
        </w:rPr>
        <w:t>«Победителю-ученику от побеждённого учителя…»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.Р. Держав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.А. Жуко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.П. Сумаро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з какого произведения следующие стро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помни же ныне ты слово моё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ителю – слава, отра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бедой прославлено имя твоё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вой щит на вратах Цареграда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«Лесной цар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«Песнь о вещем Олег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«Кану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акое из перечисленных произведений не принадлежит пер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С. Пушкин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«Зимнее утр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«Бес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«Пару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ладимир Дубровский из романа А.С. Пушкина «Дубровский» приехал домой по вызову няни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стал отца живым и здоровы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шёл его больны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 застал отца в жив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истенёвку сожг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лучай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репостные Дубровского сознательно, по собственной инициати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рестьяне по сговору с Владимиром Дубровск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Дефорж, появившийся у Троекурова,  – эт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убровск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стоящий францу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одетый крепостной Дубровск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Владимир Дубровск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тался разбойник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гиб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ехал за границ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аков жанр стихотворения М.Ю. Лермонтова «Три пальмы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алла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э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элег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пределите стихотворный размер, которым написано стихотворение «Три пальм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песочных песках аравийской зем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и гордые пальмы высоко рос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мфибрах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ям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кти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Какое стихотворение не принадлежит М.Ю. Лермонтов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«Утё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«Пару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«Дорог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Что называется стопой в стихотворен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арный сло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езударный сло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четание ударного и безударного сл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Какое слово находит толстый, чтобы устыдить тонкого (из рассказа Чехова «Толстый и тонкий»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есчинст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чинопочит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чинуш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Какую работу должен был выполнить Глеб Гаврилович Смирнов из рассказа А.П. Чехова «Пересолил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писать прош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мотреть усадьб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еже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Действие в произведении М.М. Пришвина «Кладовая солнца» происход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 Великой Отечественной вой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ле вой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о время вой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овествование в произведении «Кладовая солнца» ведётся от л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итраш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еол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Учителя в школе, улыбаясь, называли Митраш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«мужичок в мешочк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«мальчик с пальчик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«носик-курнос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3. Юный герой рассказа В.Г. Распутина «Уроки французского» считал, что французские слова: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придуманы для наказания;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) удивляют своей неповторимостью;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) совсем не похожи на русские с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Рассказчик играл в чику, чтобы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накопить деньги и отправить их в деревню;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) завоевать авторитет у ребят;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) каждый день покупать моло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Какой из перечисленных терминов не является тропом?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етафора;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эпитет;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ссонанс.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Какой из размеров стиха имеет ударение на втором слог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кти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мфибрах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напест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тветы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ариа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ариант</w:t>
            </w:r>
          </w:p>
        </w:tc>
      </w:tr>
      <w:tr>
        <w:trPr>
          <w:trHeight w:val="73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-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-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-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-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-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-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-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-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-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-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-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-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-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-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-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-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-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-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- 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-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-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-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-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-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-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-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-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-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-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-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-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-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-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-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-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-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-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-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-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-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-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Амбушева Т.М. Литература. 5 – 6 классы: конспекты уроков (для работы по всем образовательным программам), - Волгоград: Учитель, 2009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олотарёва И.В., Егорова Н.В. Универсальные поурочные разработки по литературе: 6 класс, - Москва «ВАКО», 200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Литература». Начальный курс. 6 кл.: Учебник-хрестоматия для  общеобразовательных учреждений. В двух частях. Авторы: О.М.Хренова, М.А.Снежневская.  М.: Мнемозина, 20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4:34:00Z</dcterms:created>
  <dc:creator>Admin</dc:creator>
  <dc:description/>
  <cp:keywords/>
  <dc:language>en-US</dc:language>
  <cp:lastModifiedBy>Admin</cp:lastModifiedBy>
  <dcterms:modified xsi:type="dcterms:W3CDTF">2013-07-25T18:18:00Z</dcterms:modified>
  <cp:revision>31</cp:revision>
  <dc:subject/>
  <dc:title/>
</cp:coreProperties>
</file>