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еклассное мероприятие: «Путешествие по Паралимпийским                               столицам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Изменить отношение к людям с инвалидность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ознакомить  учащихся с паралимпийскими   героями России в зимних видах спорт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Совершить  виртуальную экскурсию  по столицам зимних  Паралимпийских игр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Способствовать формированию и внедрению в жизнь паралимпийских ценнос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Формировать интерес у учащихся к истории Паралимпийского дви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Закрепить знание предложенного материала (викторин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</w:t>
      </w:r>
      <w:r>
        <w:rPr>
          <w:sz w:val="28"/>
          <w:szCs w:val="28"/>
        </w:rPr>
        <w:t>: проектор, экран, книга Константина Осипова «Сильные духом:»,плакаты с указанием ценностей, флаги,карта, таблицы с датами , флажок с паралимпийскими талисманами Олимпиады «Сочи-2014»,брошю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мероприятие: классный час-путешествие по зимним Паралимпийским столицам (с использованием ИКТ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Ход 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ступительное слово учителя 1:</w:t>
      </w:r>
      <w:r>
        <w:rPr>
          <w:sz w:val="28"/>
          <w:szCs w:val="28"/>
        </w:rPr>
        <w:t xml:space="preserve"> Здравствуйте, ребята. У меня в руках книга Константина Осипова «Сильные духом». Перелистываю страницы  и  читаю  эти жуткие истории  обычных людей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ехал грузовик  - оторвало ног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еосторожно  включил станок – оторвало пальц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младенческом возрасте с  семьей ехал в машине</w:t>
        <w:tab/>
        <w:t>,попал в аварию-остался  без ноги. Это можно продолжать дол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истории молодых, крепких людей. Впереди  у них длинная жизнь. Но в одночасье  она стала  уже  не такая, как у всех. «Я – калека ». Пожалуй, каждый из них однажды сказал себе это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2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Quell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socioa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e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etende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t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invalide</w:t>
      </w:r>
      <w:r>
        <w:rPr>
          <w:sz w:val="28"/>
          <w:szCs w:val="28"/>
        </w:rPr>
        <w:t>» Какие ассоциации возникают у вас, когда вы слышите слово «инвалид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ответы учащихся: (страдание, боль, одиночество безнадёжность, отчаяние, обида, слёзы) – (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uleu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litud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rmes</w:t>
      </w:r>
      <w:r>
        <w:rPr>
          <w:sz w:val="28"/>
          <w:szCs w:val="28"/>
        </w:rPr>
        <w:t>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1:</w:t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ногие в таком состоянии впадают в отчаяние. Деградируют. Но  только не те, о которых сегодня  мы будем говорить. Они – инвалиды – чемпионы – паралимпийцы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ентация 1.Параплимпийские Игры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1 </w:t>
      </w:r>
      <w:r>
        <w:rPr>
          <w:sz w:val="28"/>
          <w:szCs w:val="28"/>
        </w:rPr>
        <w:t>(зачитывает досье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рипов Ирек Айратович,1983 г.р., г.Серлитомаки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юности увлекался лыжами,,баскатболом,  боксом, самбо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 2000 году  попал в аварию, лишился обеих ног.  2 года сидел дома, практически никуда не выходи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еник 2 (зачитывает из книги</w:t>
      </w:r>
      <w:r>
        <w:rPr>
          <w:sz w:val="28"/>
          <w:szCs w:val="28"/>
        </w:rPr>
        <w:t xml:space="preserve"> Константина Осипова «Сильные духом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 текста книг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«И вот однажды он выбросил пачку сигарет  в мусорное ведро и сам себе сказал: « Я не растение, я-личность!»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в одночасье парень серьезно взялся  за себя, начал читать спортивную литературу, сел на диету.  Вы не поверите, но в короткий срок  он согнал лишних 30 килограммов: весил  девяносто  три, а стал – шестьдесят. Затем  купил гантели  и стал качать мускулы. В 2004 году дебютировал  в чемпионате  Башкирии по  тяжелой атлетике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Так началась  спортивная карьера возмутителя спокойствия  лыжных трасс Турина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«Вместе с нашим спортсменом давайте отправимся в Италию-город Турин на Зимние </w:t>
      </w:r>
      <w:r>
        <w:rPr>
          <w:b/>
          <w:bCs/>
          <w:sz w:val="28"/>
          <w:szCs w:val="28"/>
        </w:rPr>
        <w:t>Паралимпийск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урине</w:t>
      </w:r>
      <w:r>
        <w:rPr>
          <w:sz w:val="28"/>
          <w:szCs w:val="28"/>
        </w:rPr>
        <w:t xml:space="preserve"> - 2006 года, где Эрик Зарипов впервые принял участие в Паралипийских играх в соревновании по биатлону и лыжных го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зентация 2 (Чарующий Тур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Учитель:</w:t>
      </w:r>
      <w:r>
        <w:rPr>
          <w:sz w:val="28"/>
          <w:szCs w:val="28"/>
        </w:rPr>
        <w:t xml:space="preserve"> « Впервые в истории паралимпийских игр сборная России завоевала первое общекомандное место – 33 медали из них 13 золотых, 13 серебряных и 7 бронзовых. Российская команда завоевала 33 медали разного достоинства: 13 золотых, 13 серебряных и 7 бронзовых. Заняла в общем неофициальном  зачете  1 место, второе-Германия, третье-Укра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В сравнении:</w:t>
      </w:r>
      <w:r>
        <w:rPr>
          <w:sz w:val="28"/>
          <w:szCs w:val="28"/>
        </w:rPr>
        <w:t xml:space="preserve"> VIII зимние  Паралимпийских играх в Солт-Лейк–Сити, состоявшихся в марте 2002 года, в неофициальном командном зачете  Россия была  только 5-ой. Зарипов  был только 4-ый в биатлоне 7,5 км, и 15-ый в соревновании – лыжи.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2009году Министерство молодежной политики, спорта и туризма Республики Башкортостан удостоило Зарипова почетного звания «Спортсмен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Ученик </w:t>
      </w:r>
      <w:r>
        <w:rPr>
          <w:sz w:val="28"/>
          <w:szCs w:val="28"/>
        </w:rPr>
        <w:t>(зачитыв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рагмент речи Зарипова после присвоения ему почётного звания): </w:t>
      </w:r>
      <w:r>
        <w:rPr>
          <w:i/>
          <w:sz w:val="28"/>
          <w:szCs w:val="28"/>
        </w:rPr>
        <w:t>«Очень приятно было получать эту награду, но сейчас мысли о Ванкувере. Да, у меня есть Кубки мира, есть медали разных  чемпионатов, но уровень Паралимпийских  игр несравненно выше - это настоящий спорт высших  достижений. Со всеми радостями и проблемами. Готовлюсь очень серьезно, не хочется наступать на те же грабли. Но я никогда не смотрю назад и не жалею, что случилось. Иду по жизни, пробивая себе дорогу сам. В спорте ставлю только высокие задачи. И  надо держать эту планку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шло 4 года. И вот вновь наш спортсмен Ирек Зарипов едет покорять новые спортивные вершины в Канаду. И мы вместе с ним пересекаем  Атлантический океан и попадаем в столицу зимних Паралимпийских Игр 2010 – Ванкув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зентация 3  «Ванкувер» </w:t>
      </w:r>
      <w:r>
        <w:rPr>
          <w:sz w:val="28"/>
          <w:szCs w:val="28"/>
        </w:rPr>
        <w:t>(комментарии учащих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Style1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Как результат -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паралимпийская сборная России заняла впервые первое место по общему числу завоеванных медалей</w:t>
        </w:r>
      </w:hyperlink>
      <w:r>
        <w:rPr>
          <w:color w:val="000000"/>
          <w:sz w:val="28"/>
          <w:szCs w:val="28"/>
        </w:rPr>
        <w:t xml:space="preserve"> и второе место - по наградам "высшей пробы".</w:t>
      </w:r>
    </w:p>
    <w:p>
      <w:pPr>
        <w:pStyle w:val="Style1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 А каких же результатов достиг наш спортсмен?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:</w:t>
      </w:r>
      <w:r>
        <w:rPr>
          <w:color w:val="000000"/>
          <w:sz w:val="28"/>
          <w:szCs w:val="28"/>
        </w:rPr>
        <w:t xml:space="preserve"> «Результат Ирека Зарипова – 4-х кратный чемпион паралимпийских игр. Это великая победа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«Как вы думаете, ребята, какие качества характера помогли ему достичь великих высот в спорте?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ые ответы учащихся (целеустремлённость, сила воли, желание победить, мужество, дух соперничества…………….)</w:t>
      </w:r>
    </w:p>
    <w:p>
      <w:pPr>
        <w:pStyle w:val="Heading1"/>
        <w:rPr/>
      </w:pPr>
      <w:r>
        <w:rPr>
          <w:color w:val="000000"/>
          <w:sz w:val="28"/>
          <w:szCs w:val="28"/>
        </w:rPr>
        <w:t>Учитель:</w:t>
      </w:r>
      <w:r>
        <w:rPr>
          <w:b w:val="false"/>
          <w:color w:val="000000"/>
          <w:sz w:val="28"/>
          <w:szCs w:val="28"/>
        </w:rPr>
        <w:t xml:space="preserve"> « А сейчас, право зачитать Указ президента </w:t>
      </w:r>
      <w:r>
        <w:rPr>
          <w:b w:val="false"/>
          <w:sz w:val="28"/>
          <w:szCs w:val="28"/>
        </w:rPr>
        <w:t>РФ  Д.А. Медведева о награждении государственными наградами российских спортсменов – чемпионов и призёров X  Паралимпийских зимних игр 2010 года в Ванкувере</w:t>
      </w:r>
    </w:p>
    <w:p>
      <w:pPr>
        <w:pStyle w:val="Entrymetaentrymetaspaced"/>
        <w:spacing w:lineRule="auto" w:line="360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предоставляется </w:t>
      </w:r>
      <w:r>
        <w:rPr>
          <w:i/>
          <w:sz w:val="32"/>
          <w:szCs w:val="32"/>
        </w:rPr>
        <w:t xml:space="preserve">……………….. </w:t>
      </w:r>
    </w:p>
    <w:p>
      <w:pPr>
        <w:pStyle w:val="Entrymetaentrymetaspaced"/>
        <w:spacing w:lineRule="auto" w:line="360"/>
        <w:rPr>
          <w:i/>
          <w:i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353187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trymetaentrymetaspaced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еник: Орденом </w:t>
      </w:r>
      <w:r>
        <w:rPr>
          <w:i/>
          <w:sz w:val="28"/>
          <w:szCs w:val="28"/>
        </w:rPr>
        <w:t>«За заслуги перед Отечеством» IV степени награждены заслуженные мастера спорта России Ирек Зарипов, Кирилл Михайлов»</w:t>
      </w:r>
    </w:p>
    <w:p>
      <w:pPr>
        <w:pStyle w:val="Style11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«Сегодня мы совершили увлекательное путешествие в мир паралимпийских игр вместе с великим спортсменом-паралимпийцем Иреком Зариповым. А сейчас мы предлагаем вам принять участие в викторин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викторины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кторина проводится с командами. Количество команд может быть  две и более.  Та команда, которая  знает ответ, поднимает флажок, который находится  в руке капитана команды. По числу правильных ответов определяется победитель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гда   впервые  российские спортсмены приняли участие Паралимпийских играх?</w:t>
      </w:r>
    </w:p>
    <w:p>
      <w:pPr>
        <w:pStyle w:val="Normal"/>
        <w:jc w:val="both"/>
        <w:rPr/>
      </w:pPr>
      <w:r>
        <w:rPr>
          <w:sz w:val="28"/>
          <w:szCs w:val="28"/>
        </w:rPr>
        <w:t>2.Использование какого термина нарушает права Международного олимпийского комитета в отношении принадлежащей ему интеллектуальной  собственности    «паралимпийский» или «параолимпийский»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3. В каких видах спорта Ирек Зарипов показал наилучшие результаты на Паралимпйских играх в Ванкувере? 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>4. Кто основатель Паралимпийских игр?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Р О Ш Ю Р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даётся каждому участнику классного часа на английском и на французском языках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Термин </w:t>
      </w:r>
      <w:r>
        <w:rPr>
          <w:sz w:val="28"/>
          <w:szCs w:val="28"/>
          <w:lang w:val="en-US"/>
        </w:rPr>
        <w:t>paralympic</w:t>
      </w:r>
      <w:r>
        <w:rPr>
          <w:sz w:val="28"/>
          <w:szCs w:val="28"/>
        </w:rPr>
        <w:t xml:space="preserve">/паралимпийский  произошел  в результате слияния греческого предлога </w:t>
      </w:r>
      <w:r>
        <w:rPr>
          <w:sz w:val="28"/>
          <w:szCs w:val="28"/>
          <w:lang w:val="en-US"/>
        </w:rPr>
        <w:t>para</w:t>
      </w:r>
      <w:r>
        <w:rPr>
          <w:sz w:val="28"/>
          <w:szCs w:val="28"/>
        </w:rPr>
        <w:t xml:space="preserve">(рядом, вне,помимо,около,параллельно) и слова </w:t>
      </w:r>
      <w:r>
        <w:rPr>
          <w:sz w:val="28"/>
          <w:szCs w:val="28"/>
          <w:lang w:val="en-US"/>
        </w:rPr>
        <w:t>olympics</w:t>
      </w:r>
      <w:r>
        <w:rPr>
          <w:sz w:val="28"/>
          <w:szCs w:val="28"/>
        </w:rPr>
        <w:t>.  То есть  Паралимпийские  игры проводятся  наряду  с Олимпийскими, «параллельно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Ценности паралимпийского движения: мужество, равенство, целеустремленность, воодушевление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3. Паралимпийские игры </w:t>
      </w:r>
      <w:r>
        <w:rPr>
          <w:sz w:val="28"/>
          <w:szCs w:val="28"/>
        </w:rPr>
        <w:t>—  международные спортивные соревнования для инвалидов. Традиционно проводятся после главных Олимпийских игр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4.Ирек Айратович Зарипов </w:t>
      </w:r>
      <w:r>
        <w:rPr>
          <w:sz w:val="28"/>
          <w:szCs w:val="28"/>
        </w:rPr>
        <w:t>российский спортсмен, ЗМС,  четырёхкратный чемпион  Зимних Паралимпийских игр 2010 года в Ванкувер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Зарипов Ирек Айратович,1983 г.р., г.Серлитомаки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В юности увлекался лыжами,,баскатболом,  боксом, самбо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В 2000 году  попал в аварию, лишился обеих ног.  2 года сидел дома, практически никуда не выходи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Ирек Зарипов– 4-х кратный чемпион Паралимпийских Игр в Ванкувере. Это великая    победа!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Uc">
    <w:name w:val="uc"/>
    <w:basedOn w:val="Style10"/>
    <w:qFormat/>
    <w:rPr/>
  </w:style>
  <w:style w:type="character" w:styleId="Red">
    <w:name w:val="red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trytags">
    <w:name w:val="entry-tags"/>
    <w:basedOn w:val="Style10"/>
    <w:qFormat/>
    <w:rPr/>
  </w:style>
  <w:style w:type="character" w:styleId="Copyright">
    <w:name w:val="copyright"/>
    <w:basedOn w:val="Style10"/>
    <w:qFormat/>
    <w:rPr/>
  </w:style>
  <w:style w:type="character" w:styleId="Cbluenowrapfsm">
    <w:name w:val="c-blue nowrap f-sm"/>
    <w:basedOn w:val="Style10"/>
    <w:qFormat/>
    <w:rPr/>
  </w:style>
  <w:style w:type="character" w:styleId="Tdlike">
    <w:name w:val="td-lik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Entrymetaentrymetaspaced">
    <w:name w:val="entry-meta entry-meta-spaced"/>
    <w:basedOn w:val="Normal"/>
    <w:qFormat/>
    <w:pPr>
      <w:spacing w:before="280" w:after="280"/>
    </w:pPr>
    <w:rPr/>
  </w:style>
  <w:style w:type="paragraph" w:styleId="Entrymetaentrymorenear">
    <w:name w:val="entry-meta entry-more-near"/>
    <w:basedOn w:val="Normal"/>
    <w:qFormat/>
    <w:pPr>
      <w:spacing w:before="280" w:after="280"/>
    </w:pPr>
    <w:rPr/>
  </w:style>
  <w:style w:type="paragraph" w:styleId="Textfl">
    <w:name w:val="text f-l"/>
    <w:basedOn w:val="Normal"/>
    <w:qFormat/>
    <w:pPr>
      <w:spacing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2010.rian.ru/olymprussia/20100322/215649017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57:00Z</dcterms:created>
  <dc:creator>Uzer</dc:creator>
  <dc:description/>
  <cp:keywords/>
  <dc:language>en-US</dc:language>
  <cp:lastModifiedBy>user</cp:lastModifiedBy>
  <cp:lastPrinted>2009-07-05T03:12:00Z</cp:lastPrinted>
  <dcterms:modified xsi:type="dcterms:W3CDTF">2015-02-06T05:49:00Z</dcterms:modified>
  <cp:revision>28</cp:revision>
  <dc:subject/>
  <dc:title>Г Р А Ф И К</dc:title>
</cp:coreProperties>
</file>