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"Гимназия №27 с татарским языком обучения" г. Казани</w:t>
      </w:r>
    </w:p>
    <w:p>
      <w:pPr>
        <w:pStyle w:val="Normal"/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Республики Татарстан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4"/>
          <w:szCs w:val="28"/>
        </w:rPr>
      </w:pPr>
      <w:r>
        <w:rPr>
          <w:sz w:val="44"/>
          <w:szCs w:val="28"/>
        </w:rPr>
        <w:t>Методическая стать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ринцип эмоциональности в обучении русской литератур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36"/>
          <w:szCs w:val="28"/>
        </w:rPr>
      </w:pPr>
      <w:r>
        <w:rPr>
          <w:sz w:val="36"/>
          <w:szCs w:val="28"/>
        </w:rPr>
        <w:t>подготовила</w:t>
      </w:r>
    </w:p>
    <w:p>
      <w:pPr>
        <w:pStyle w:val="Normal"/>
        <w:spacing w:lineRule="auto" w:line="360"/>
        <w:ind w:firstLine="709"/>
        <w:jc w:val="right"/>
        <w:rPr>
          <w:sz w:val="36"/>
          <w:szCs w:val="28"/>
        </w:rPr>
      </w:pPr>
      <w:r>
        <w:rPr>
          <w:sz w:val="36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ind w:firstLine="709"/>
        <w:jc w:val="right"/>
        <w:rPr>
          <w:sz w:val="36"/>
          <w:szCs w:val="28"/>
        </w:rPr>
      </w:pPr>
      <w:r>
        <w:rPr>
          <w:sz w:val="36"/>
          <w:szCs w:val="28"/>
        </w:rPr>
        <w:t>Бикметова Резеда Ильдусовна</w:t>
      </w:r>
    </w:p>
    <w:p>
      <w:pPr>
        <w:pStyle w:val="Normal"/>
        <w:spacing w:lineRule="auto" w:line="36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  <w:t>г. Казань</w:t>
      </w:r>
    </w:p>
    <w:p>
      <w:pPr>
        <w:pStyle w:val="Normal"/>
        <w:spacing w:lineRule="auto" w:line="360"/>
        <w:ind w:firstLine="709"/>
        <w:jc w:val="center"/>
        <w:rPr>
          <w:sz w:val="36"/>
          <w:szCs w:val="28"/>
        </w:rPr>
      </w:pPr>
      <w:r>
        <w:rPr>
          <w:sz w:val="36"/>
          <w:szCs w:val="28"/>
        </w:rPr>
        <w:t>201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для каждого педагога является актуальной задача повысить качество знаний учащихся. Но как ее реализовать? Чтобы заинтересовать детей предметом и добиться оптимального усвоения ими знаний, целесообразно использовать принцип эмоцион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отклик у ребят можно вызвать, используя на уроках литературы музыкальные произведения и репродукции картин, соответствующие теме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нередко можно столкнуться с тем, что ученику сложно воспринимать образ героя, созданный писателем или поэтом. Трудность в том, что ребенок не может адекватно представить себе этот образ, ведь в литературе он достаточно абстрактен. Мы можем помочь, если подберем визуальный ряд, соответствующий теме урока – к изучению определенного литературного произведения подготовим подходящую репродукцию картины (или картин) известного худож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этом отношении стоит обратить особое внимание на пейзажную лирику. Школьная программа содержит много стихотворений А.С.Пушкина, посвященных теме природы. В 9 классе при разборе на уроке стихотворения «Осень» ученикам были предложены для рассматривания репродукции известных картин И.И.Шишкина «Золотая осень», «Осень», И.Левитана «Золотая осень». Учителем было отмечено, что и указанные художники, и поэт любили это время года. Учащимся  были заданы вопросы: «Какое настроение создает осенний пейзаж в картинах и в стихотворении А.С.Пушкина?», «Чувствуете ли вы грусть или радость, когда смотрите на эти картины и читаете это стихотворение?» Дети отвечали, что уныния и грусти здесь нет, потому что авторы использовали яркие краски, показали осенний пейзаж с любовью и восхищением. После этого учителем был сделан вывод: «В стихотворениях А.С.Пушкина, как и в картинах И.Шишкина и И.Левитана, нет унылого пессимизма, они не просто показывают осеннюю природу, но и выражают веру автора в постоянно возрождающуюся силу жиз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учитель может воспользоваться сравнением пушкинского стихотворения «Осень» с одноименным произведением Габдуллы Тукая. После прочтения текста учащимся предлагается найти отличия во взглядах авторов на это время года. Дети делают вывод о том, что русский поэт радуется осени, она вдохновляет его, а татарский поэт грустит, осень наводит на него «кладбищенскую» тоску. Учитель отмечает, что в творчестве Г.Тукая главной была тема народа. Даже в пейзажной лирике поэт использует сравнение тяжелого положения татарского народа с осенним состоянием природы и выражает надежду на приход весны, но не как времени года, а как времени возрождения и расцвета для свое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литературе пейзаж может служить средством психологической характеристики героя. Необходимо обратить на это внимание учеников. Удобно сделать это, например, объясняя им развитие характера Андрея Болконского. Анализируя в 10 классе эпизод из третьей части второго тома романа «Война и мир», учитель указывает на образ старого дуба, который привлек к себе внимание князя и заставил его задуматься о своей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м предлагается рассмотреть репродукцию картины И.Шишкина «Среди долины ровныя…»  Учитель задает вопросы: «Что общего между старым дубом из романа Л.Н.Толстого и дубом с картины И.Шишкина?», «Как вы думаете, какое символическое значение оба автора придают образу дуба?» Старшеклассники замечают, что в образе старого дуба передается не только красота природы, восхищение ею, но и вера в могущество и силу природы. И у Л.Н.Толстого и на картине И.Шишкина видна сила дуба. Делается вывод о том, что оба автора выражают веру во все возрождающую силу жиз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словесности всегда должен помнить, что искусство слова – это средство воспитания. Сегодня у подростков нет недостатка в информации, скорее наоборот, они перегружены ее обилием. При изучении большинства предметов в школе упор делается именно на рациональный аспект обучения, и литература в этом плане дает нам шанс, позволяя обратиться к душе ребенка. Здесь следует особо отметить изучение лирики. Лирика, при правильном ее преподавании, помогает научить ребенка удивляться прекрасному и простому: солнцу, весне, песне... Именно лирика показывает красоту души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ие музыки на уроках литературы особо оправдано при изучении лирики тех поэтов, стихи которых уже положены на музыку. При этом наибольшего результата достигают те уроки, где принцип эмоциональности использует в комплексе и средства музыки и средства живоп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ется обратить внимание учителей на стихотворение А.А.Фета «На заре ты ее не буди…» (10 класс). Выразительное чтение в ходе урока предваряется показом репродукции картины К.Брюллова «Сон невесты». Как известно, это произведение А.А.Фета стало основой популярного романса А.Е.Варламова. Мелодия этого романса обладает ясностью и напевностью. После чтения стихотворения и прослушивания одноименного романса в исполнении знаменитого Олега Погудина, учитель объясняет, что именно привлекло А.Е.Варламова в стихотворении А.А.Фета: контраст душевных состояний лирического героя, свойственный жанру роман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твечая на вопросы учителя: «Какие контрастные чувства героя передают стихотворение и романс?», «Какие эмоции вызывает у нас первая часть стихотворения и какие – вторая?», определяют, что в начале стихотворения выражается тихая грусть, мечтательность, а во второй его части – порывистость, тревога лирической героини. Первое следствие такой работы на уроке – лучшее понимание детьми смысла стихотворения, кроме этого учитель преследует и практическую цель – романс А.Е.Варламова так мелодичен, что, даже прослушав его один раз, дети легко смогли выучить стихотворение наизу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стоит отметить, что использование принципа эмоциональности в обучении русской литературе позволяет учителю, опираясь на интегративность урока (соединение словесного, зрительного и (или) звукового восприятия), воспитывать у школьников интерес к предмету, стимулировать их познавательную деятельность, развивать нравственный и эстетический потенциал личност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Проблемы развивающего обучения: Опыт теоретического и экспериментального психологического исследования. – М.: Педагогика, 1986. – 240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В.Н., Пашкуров А.Н. А.С.Пушкин. – В кн. Русская литература от «Слова о полку Игореве» до наших дней. – Казань: Изд-во КГУ, 2000. – с.35-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вашева О.Е. История русской музыки. Т.1. От древнейших времен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– М.: «Музыка», 1973. – с. 357-3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Деятельность. Сознание. Личность. – М.: Политиздат, 1975. – 303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еподавания русского языка и литературы в современной школе. Письмо Министерства образования и ИПКРО РТ. / Магариф, 2003, № 8, – с.29-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В.Н. О великих русских художниках. – М.: Изд-во Академии художеств СССР, 1962. – с.63-7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5:00Z</dcterms:created>
  <dc:creator>Резеда</dc:creator>
  <dc:description/>
  <cp:keywords/>
  <dc:language>en-US</dc:language>
  <cp:lastModifiedBy>Rezeda</cp:lastModifiedBy>
  <cp:lastPrinted>2006-02-09T15:57:00Z</cp:lastPrinted>
  <dcterms:modified xsi:type="dcterms:W3CDTF">2014-05-11T09:14:00Z</dcterms:modified>
  <cp:revision>14</cp:revision>
  <dc:subject/>
  <dc:title>Принцип эмоциональности в обучении русской литературе</dc:title>
</cp:coreProperties>
</file>