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Усть-Куб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ой карты урока русского язы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ловосочетание. Виды словосочетаний» (5 класс, ФГО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: Мосенкова Н.А., учитель русского языка и литератур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    Русски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           5 класс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>:      Словосочетание. Виды словосочетан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  урок открытия новых знани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 продолжить работу по разбору словосочетаний, научить определять вид словосочетан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умение находить словосочетания в предло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формировать умение определять главные и зависимые слова в словосочетан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умение  определять часть речи слов в словосочет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умение  определять средства грамматической связи между словами в словосочет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ать понятие именных и глагольных словосочета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рмировать умение различать именные и глагольные словосочет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звивать интерес к родному язы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к  малой родине и родной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ланируемые результаты: </w:t>
      </w:r>
      <w:r>
        <w:rPr>
          <w:sz w:val="28"/>
          <w:szCs w:val="28"/>
        </w:rPr>
        <w:t>учащиеся отработают умения синтаксического разбора словосочетания, познакомятся с понятиями именных и глагольных словосочетаний, научаться самостоятельно определять вид словосочетаний, составлять 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УД(универсальные учебные действия)</w:t>
      </w:r>
      <w:r>
        <w:rPr>
          <w:sz w:val="28"/>
          <w:szCs w:val="28"/>
        </w:rPr>
        <w:t xml:space="preserve"> : формировать у учащихся навыки самостоятельно определять свои умения/неумения  по изучаемой теме, работать в парах, формулировать вопросы, систематизировать матери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  <w:gridCol w:w="2835"/>
        <w:gridCol w:w="24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. Мотивация к учебной деятельности. (1 мин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побуждение интереса к получению новой информа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. Смир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просто храм, есть храм науки,</w:t>
              <w:br/>
              <w:t>А есть ещё природы храм –</w:t>
              <w:br/>
              <w:t>С лесами, тянущими руки,</w:t>
              <w:br/>
              <w:t>Навстречу солнцу и ветрам.</w:t>
              <w:br/>
              <w:t>Он свят в любое время суток,</w:t>
              <w:br/>
              <w:t>Открыт для нас в жару и стынь,</w:t>
              <w:br/>
              <w:t>Входи сюда, будь сердцем чуток,</w:t>
              <w:br/>
              <w:t xml:space="preserve">Не оскверняй его святынь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тихотворение о природе, а</w:t>
            </w:r>
            <w:r>
              <w:rPr>
                <w:b/>
                <w:sz w:val="28"/>
                <w:szCs w:val="28"/>
              </w:rPr>
              <w:t xml:space="preserve"> вы дома работали с не менее красивым текстом. Прочитайте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стихотворени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(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оверка домашнего задания. ( 5 мин.) </w:t>
            </w:r>
            <w:r>
              <w:rPr>
                <w:b/>
                <w:i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проверить усвоение прошлой те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заимопроверку учащимися домашней работы – упр.4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себе отметку за домашнее задание в оценочном ли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взаимопроверку домашнего задания: читают наизусть стихотворение И.Тургенева, называют словосочетания, в которых есть эпите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форме сличения способа действия и его результата с заданным эталоном (Регулятивны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ктуализация знаний (15мин.) и фиксация затруднений в деятельности. Целеполага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</w:t>
            </w:r>
            <w:r>
              <w:rPr>
                <w:sz w:val="28"/>
                <w:szCs w:val="28"/>
              </w:rPr>
              <w:t>: актуализировать учебное содержание, необходимое для изучения нового материала, сформулировать  тему и цель уро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а доске размещены фотографии и  ваши рисунки  с изображением родного села, природы родного кра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Что вы видите на фотографиях и рисунках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рода родного края. Так называется  и текст, который у вас перед глазами. Прочитайте его выразительно.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рода родного края.</w:t>
            </w:r>
          </w:p>
          <w:p>
            <w:pPr>
              <w:pStyle w:val="Style18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дивительна природа родного края.</w:t>
            </w:r>
          </w:p>
          <w:p>
            <w:pPr>
              <w:pStyle w:val="Style18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 люблю волшебство озер и тихие речушки. Не представляю жизни без р..дных п..лей  и л..сочков. А как красивы и величественны  наши  храмы и монастыри, сколько тайн  хр..нят музеи и парки!</w:t>
            </w:r>
          </w:p>
          <w:p>
            <w:pPr>
              <w:pStyle w:val="Style18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Богат и животный мир наших лесов. Здесь обитают пугливые зайцы и хитрые лисицы  кровожадные волки и дикие зубры.  </w:t>
            </w:r>
          </w:p>
          <w:p>
            <w:pPr>
              <w:pStyle w:val="Style18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ейзажи малой родины завораживают своей красотой.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нравился? Почему? Определите стиль текст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асивый? За счет чего? Докажит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Вставьте пропущенные буквы, подчеркните орфограмму. С каким правилом вы работали? </w:t>
            </w:r>
          </w:p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бята, на каком этапе урока мы сейчас ( актуализация, повторени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ьте недостающий знак препинания, объясните свой выбор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Текст состоит из предложений. Найдите сложное предложение. Подчеркните главные члены. Назовите их. Можно их считать словосочетанием? А что такое словосочетание?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ем мы сегодня будем говорить на уроке?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онкретнее? А что-то новое узнаем? 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Запишите тему урока в тетради « Словосочетание. Виды словосочетаний» </w:t>
            </w:r>
          </w:p>
          <w:p>
            <w:pPr>
              <w:pStyle w:val="Style1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каком этапе урока мы находимся? (Целеполагание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цель урока - продолжить работу по разбору словосочетания, узнать виды словосочета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фотографии и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читают 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текстом, 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тему и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ъектов с целью выделения признаков, подведение под понят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бного учебного действия (Р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Организует работу в пара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выпишите из второго предложения все словосочетания, выполните их синтаксический  разбор. Работайте в паре. Каждое умение фиксируйте в оценочном лист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 слайде записан алгоритм, который помогает  детям отработать в парах различные умения при  синтаксическом разборе словосочетан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ти  словосочетания в предложе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ить главные и зависимые слова в словосочетании;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казать  части речи слов в словосочета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казать средства грамматической связи между словами в словосочетан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ределить вид словосочет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  пара зачитывает информацию о словосочетан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е цель урока. Что уже выполнили ( разбор словосочетаний) Что еще не зна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  какому этапу  перейдем? ( поиск нового 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пары и обсуждают свои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дна – две пары зачитывают информаци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вят учебную задачу на основе соотнесения того, что уже известно, и того, что еще не извест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 процессе выполнения</w:t>
            </w:r>
            <w:r>
              <w:rPr>
                <w:sz w:val="28"/>
                <w:szCs w:val="28"/>
              </w:rPr>
              <w:t xml:space="preserve"> задания ученики оценивают результаты совей деятельности через знаниевые универсальные действия ( умею/ не умею) – оценочный ли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пределение (Л) формировать у учащихся навыки самостоятельно определять свои умения/неумения  по изучаемой теме(П), (К)работать в парах, формулировать вопросы(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ействий по алгоритму (П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блемное объяснение нового знания. (5 мин.)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зафиксировать преодоление затруднения.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самостоятельную работу с учебником на стр.143 с теоретическим материалом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 словосочетании главное слово имя существительное или прилагательное, то оно называется именным. Если главное слово – глагол, то словосочетание называется глаголь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тек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, находят правильное решение, новое знание через прием удивления. </w:t>
            </w:r>
            <w:r>
              <w:rPr>
                <w:b/>
                <w:sz w:val="28"/>
                <w:szCs w:val="28"/>
              </w:rPr>
              <w:t>Делают выво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Смысловое чтение (П); волевая саморегуляция в ситуации затруднения 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осознанно и произвольно строить речевое высказывание (П)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знания 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материал(Р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>5. Первичное закрепление во внешней речи. (15 ми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проговорить новую информацию во внешней речи, переосмыслить собственные зн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ует выполнение </w:t>
            </w:r>
            <w:r>
              <w:rPr>
                <w:b/>
                <w:sz w:val="28"/>
                <w:szCs w:val="28"/>
              </w:rPr>
              <w:t>упр.399</w:t>
            </w:r>
            <w:r>
              <w:rPr>
                <w:sz w:val="28"/>
                <w:szCs w:val="28"/>
              </w:rPr>
              <w:t xml:space="preserve"> стр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 xml:space="preserve">Выполняют упражнение в тетради (и параллельно по очереди по одному у доски)  </w:t>
            </w:r>
            <w:r>
              <w:rPr>
                <w:b/>
                <w:sz w:val="28"/>
                <w:szCs w:val="28"/>
              </w:rPr>
              <w:t>записывают словосочетания, определяют их вид объясняют орфограмм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>6. Рефлексия (2 мин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этапа:</w:t>
            </w:r>
            <w:r>
              <w:rPr>
                <w:sz w:val="28"/>
                <w:szCs w:val="28"/>
              </w:rPr>
              <w:t xml:space="preserve"> оценить результаты собственн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 . Достигли ли вы поставленной перед собой цели? Какие умения у вас наблюдаются? Над какими ещё будете работ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пособов и условий действия (П)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и результатов деятельности (П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ыслей с достаточной полнотой и четкостью (К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зных мнений (К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Домашнее задание: (2 мин.)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упр. 390, 391, 396, 394 – по выбору любые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Emphasis"/>
          <w:rFonts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Style w:val="Emphasis"/>
          <w:rFonts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2:00Z</dcterms:created>
  <dc:creator>ТИ</dc:creator>
  <dc:description/>
  <cp:keywords/>
  <dc:language>en-US</dc:language>
  <cp:lastModifiedBy>777</cp:lastModifiedBy>
  <cp:lastPrinted>2015-01-10T21:28:00Z</cp:lastPrinted>
  <dcterms:modified xsi:type="dcterms:W3CDTF">2015-01-13T21:12:00Z</dcterms:modified>
  <cp:revision>18</cp:revision>
  <dc:subject/>
  <dc:title>Урок русского языка в соответствии с ФГОС</dc:title>
</cp:coreProperties>
</file>