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b/>
          <w:color w:val="800000"/>
          <w:sz w:val="28"/>
          <w:szCs w:val="28"/>
        </w:rPr>
        <w:t>Тема</w:t>
      </w:r>
      <w:r>
        <w:rPr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FF0000"/>
          <w:sz w:val="32"/>
          <w:szCs w:val="32"/>
        </w:rPr>
        <w:t>Обобщение по теме «Корень слова и однокоренные слова».</w:t>
      </w:r>
    </w:p>
    <w:p>
      <w:pPr>
        <w:pStyle w:val="Style16"/>
        <w:keepNext w:val="true"/>
        <w:keepLines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Цель:</w:t>
      </w:r>
    </w:p>
    <w:p>
      <w:pPr>
        <w:pStyle w:val="Style16"/>
        <w:keepNext w:val="true"/>
        <w:keepLines/>
        <w:numPr>
          <w:ilvl w:val="0"/>
          <w:numId w:val="4"/>
        </w:numPr>
        <w:spacing w:before="0" w:after="0"/>
        <w:rPr/>
      </w:pPr>
      <w:r>
        <w:rPr>
          <w:bCs/>
          <w:sz w:val="28"/>
          <w:szCs w:val="28"/>
        </w:rPr>
        <w:t>Организовать деятельность учащихся по обобщению и систематизации знаний о корне  слова и однокоренных словах.</w:t>
      </w:r>
    </w:p>
    <w:p>
      <w:pPr>
        <w:pStyle w:val="Style16"/>
        <w:keepNext w:val="true"/>
        <w:keepLines/>
        <w:spacing w:before="0" w:after="0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Задачи:</w:t>
      </w:r>
      <w:r>
        <w:rPr>
          <w:color w:val="800000"/>
          <w:sz w:val="28"/>
          <w:szCs w:val="28"/>
        </w:rPr>
        <w:t xml:space="preserve"> </w:t>
      </w:r>
    </w:p>
    <w:p>
      <w:pPr>
        <w:pStyle w:val="Style16"/>
        <w:keepNext w:val="true"/>
        <w:keepLines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Образовательная:  </w:t>
      </w:r>
      <w:r>
        <w:rPr>
          <w:sz w:val="28"/>
          <w:szCs w:val="28"/>
        </w:rPr>
        <w:t xml:space="preserve">совершенствовать умение находить корень в словах через подбор родственных слов. 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color w:val="800000"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развитию мыслительных операций, наблюдательности и орфографической зоркости. </w:t>
      </w:r>
    </w:p>
    <w:p>
      <w:pPr>
        <w:pStyle w:val="Style16"/>
        <w:keepNext w:val="true"/>
        <w:keepLines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Коррекционная: </w:t>
      </w:r>
      <w:r>
        <w:rPr>
          <w:sz w:val="28"/>
          <w:szCs w:val="28"/>
        </w:rPr>
        <w:t>учить различать однокоренные слова при помощи сопоставительного анализа, расширять словарный запас детей, учить точному употреблению слов в словосочетаниях и предложениях.</w:t>
      </w:r>
    </w:p>
    <w:p>
      <w:pPr>
        <w:pStyle w:val="Style16"/>
        <w:keepNext w:val="true"/>
        <w:keepLines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color w:val="800000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уважительное отношение к родному языку, прививать навыки дружеского общения.</w:t>
      </w:r>
    </w:p>
    <w:p>
      <w:pPr>
        <w:pStyle w:val="Style16"/>
        <w:spacing w:before="0" w:after="0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борудование:</w:t>
      </w:r>
    </w:p>
    <w:p>
      <w:pPr>
        <w:pStyle w:val="Style16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экран, презентация.</w:t>
      </w:r>
    </w:p>
    <w:p>
      <w:pPr>
        <w:pStyle w:val="Style16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ХОД УРОКА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800000"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готовы к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ас надеюсь я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роший, друж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итс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чень хочу, чтобы урок получился интересным, познавательным, чтобы мы вместе повторили и закрепили то, что уже знаем и постарались открыть новые секреты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рока выполним упражнение на внимание:</w:t>
      </w:r>
    </w:p>
    <w:p>
      <w:pPr>
        <w:pStyle w:val="Normal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  <w:t>Разминка «Да» или «Нет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лфавите 33 буквы.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еделе 8 дней.(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сный звук образует слог.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дуге семь цветов.(д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слове </w:t>
      </w:r>
      <w:r>
        <w:rPr>
          <w:i/>
          <w:sz w:val="28"/>
          <w:szCs w:val="28"/>
        </w:rPr>
        <w:t xml:space="preserve">конь </w:t>
      </w:r>
      <w:r>
        <w:rPr>
          <w:sz w:val="28"/>
          <w:szCs w:val="28"/>
        </w:rPr>
        <w:t>три буквы. (не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слове </w:t>
      </w:r>
      <w:r>
        <w:rPr>
          <w:i/>
          <w:sz w:val="28"/>
          <w:szCs w:val="28"/>
        </w:rPr>
        <w:t>цветы</w:t>
      </w:r>
      <w:r>
        <w:rPr>
          <w:sz w:val="28"/>
          <w:szCs w:val="28"/>
        </w:rPr>
        <w:t xml:space="preserve"> первый слог ударный. (нет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379095</wp:posOffset>
            </wp:positionV>
            <wp:extent cx="21717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Минутка чистописания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СЛАЙД 2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м л о р е а с 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группы можно разделить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: о, а, е,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е: м, л, р,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уква лишняя в каждой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– обозначает два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согласный гл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логи, чтобы при написании было нижнее соединение: ма, мо, ам, ом, ла, ло, ал, 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те слоги, чтобы при написании было верхнее соединение: ар, ор, ур, ус. 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2. Тема,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сегодня на уроке мы обобщим ваши знания о корне и однокоренных словах. Закрепим умение находить корень в однокоренных словах. Как вы думаете, все ли вы знаете о корне и однокоренны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нания вы получаете постепенно, как бы поднимаясь по лестнице. У каждого на столе лежит «лист самооценки». Как вы думаете, на какой ступеньке вы стоите? Поставьте себя в начале урока. А в конце урока мы проверим, как повысилась ваша самооценка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09220</wp:posOffset>
            </wp:positionV>
            <wp:extent cx="2439035" cy="1829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вы думаете, какие знания, будем обобщать и какие умения тренировать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75285</wp:posOffset>
            </wp:positionV>
            <wp:extent cx="22860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знакомимся с вопросами для обсуждения, которые будут служить нам планом работы в первой части урок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color w:val="A50021"/>
          <w:sz w:val="32"/>
          <w:szCs w:val="32"/>
        </w:rPr>
        <w:t>Вспоминаем, обсуждаем</w:t>
      </w:r>
      <w:r>
        <w:rPr>
          <w:b/>
          <w:i/>
          <w:iCs/>
          <w:color w:val="A50021"/>
          <w:sz w:val="32"/>
          <w:szCs w:val="32"/>
        </w:rPr>
        <w:t>:</w:t>
      </w:r>
      <w:r>
        <w:rPr>
          <w:b/>
          <w:i/>
          <w:iCs/>
          <w:sz w:val="28"/>
          <w:szCs w:val="28"/>
        </w:rPr>
        <w:t xml:space="preserve">   СЛАЙД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ы должны вспомнить:</w:t>
      </w:r>
    </w:p>
    <w:p>
      <w:pPr>
        <w:pStyle w:val="Normal"/>
        <w:rPr/>
      </w:pPr>
      <w:r>
        <w:rPr>
          <w:sz w:val="28"/>
          <w:szCs w:val="28"/>
        </w:rPr>
        <w:t>- Что такое корень слова?</w:t>
      </w:r>
    </w:p>
    <w:p>
      <w:pPr>
        <w:pStyle w:val="Normal"/>
        <w:rPr/>
      </w:pPr>
      <w:r>
        <w:rPr>
          <w:sz w:val="28"/>
          <w:szCs w:val="28"/>
        </w:rPr>
        <w:t>- Роль корня в слове.</w:t>
      </w:r>
    </w:p>
    <w:p>
      <w:pPr>
        <w:pStyle w:val="Normal"/>
        <w:rPr/>
      </w:pPr>
      <w:r>
        <w:rPr>
          <w:sz w:val="28"/>
          <w:szCs w:val="28"/>
        </w:rPr>
        <w:t>- Как выделить корень в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3. Работа по теме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Вспоминаем, обсуждаем.</w:t>
      </w:r>
    </w:p>
    <w:p>
      <w:pPr>
        <w:pStyle w:val="Normal"/>
        <w:rPr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 xml:space="preserve">Что такое корень? </w:t>
      </w:r>
    </w:p>
    <w:p>
      <w:pPr>
        <w:pStyle w:val="Normal"/>
        <w:rPr>
          <w:b/>
          <w:b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62890</wp:posOffset>
            </wp:positionV>
            <wp:extent cx="2400300" cy="180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ово корень – многозначное. Обратимся к словарю и посмотрим значения этого слова. </w:t>
      </w:r>
      <w:r>
        <w:rPr>
          <w:b/>
          <w:sz w:val="28"/>
          <w:szCs w:val="28"/>
        </w:rPr>
        <w:t>СЛАЙД 5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орень – это подземная часть растения, внутренняя находящаяся в теле часть з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его в значениях слова корень? (Важная часть чего-л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в словаре говорится, что корень – это основная значимая час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-другому можно сказать о корне слова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FF0000"/>
          <w:sz w:val="28"/>
          <w:szCs w:val="28"/>
        </w:rPr>
        <w:t>Вывод: это главная часть слова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b/>
          <w:i/>
          <w:iCs/>
          <w:sz w:val="32"/>
          <w:szCs w:val="32"/>
        </w:rPr>
        <w:t xml:space="preserve">Слайд </w:t>
      </w:r>
      <w:r>
        <w:rPr>
          <w:rFonts w:cs="Arial" w:ascii="Arial" w:hAnsi="Arial"/>
          <w:b/>
          <w:sz w:val="32"/>
          <w:szCs w:val="32"/>
        </w:rPr>
        <w:t xml:space="preserve"> 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9845</wp:posOffset>
            </wp:positionV>
            <wp:extent cx="2781935" cy="2086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Роль корня в слов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 xml:space="preserve">Вернёмся к нашему плану и обсудим его второй пункт. </w:t>
      </w:r>
      <w:r>
        <w:rPr>
          <w:rFonts w:cs="Arial" w:ascii="Arial" w:hAnsi="Arial"/>
          <w:b/>
          <w:i/>
          <w:sz w:val="32"/>
          <w:szCs w:val="32"/>
        </w:rPr>
        <w:t>Слайд 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72085</wp:posOffset>
            </wp:positionV>
            <wp:extent cx="2896235" cy="2172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слушайте стихотворение «Как растут слова?»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-то много лет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и странный сад.</w:t>
        <w:br/>
        <w:t xml:space="preserve">Не был сад фруктов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он только сло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, слово-ко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статься стало вскоре</w:t>
      </w:r>
    </w:p>
    <w:p>
      <w:pPr>
        <w:pStyle w:val="Normal"/>
        <w:rPr/>
      </w:pPr>
      <w:r>
        <w:rPr>
          <w:sz w:val="28"/>
          <w:szCs w:val="28"/>
        </w:rPr>
        <w:t xml:space="preserve">И плоды нам принес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много но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з сада вам рас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е посадк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сад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садовник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ть в саду словесном.</w:t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о необыкновенное дерево, а вместо ветвей на нём росли слова. И у всех слов была общая часть та, которую человек посадил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ова, запишите, выделите коре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д, посадка, садовник, садик, рассада, пересадить, сад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любое слово и прочитайте в нём только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и, что означает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ёте закрыть корень слова и прочитать остальны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ен ли смысл слова? Какой вывод можно сделать?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Вывод</w:t>
      </w:r>
      <w:r>
        <w:rPr>
          <w:b/>
          <w:color w:val="FF0000"/>
          <w:sz w:val="28"/>
          <w:szCs w:val="28"/>
        </w:rPr>
        <w:t>: В корне заключен общий смысл однокоренных слов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i/>
          <w:iCs/>
          <w:sz w:val="32"/>
          <w:szCs w:val="32"/>
        </w:rPr>
        <w:t>лайд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8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57480</wp:posOffset>
            </wp:positionV>
            <wp:extent cx="3086100" cy="2314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Style16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  <w:t>Как выделить корень в слове?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sz w:val="28"/>
          <w:szCs w:val="28"/>
        </w:rPr>
        <w:t>Обсуждаем третий пункт плана</w:t>
      </w:r>
      <w:r>
        <w:rPr>
          <w:sz w:val="32"/>
          <w:szCs w:val="32"/>
        </w:rPr>
        <w:t xml:space="preserve">. </w:t>
      </w:r>
      <w:r>
        <w:rPr>
          <w:rFonts w:cs="Arial" w:ascii="Arial" w:hAnsi="Arial"/>
          <w:b/>
          <w:i/>
          <w:iCs/>
          <w:sz w:val="32"/>
          <w:szCs w:val="32"/>
        </w:rPr>
        <w:t>Слайд 9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09855</wp:posOffset>
            </wp:positionV>
            <wp:extent cx="2781935" cy="2086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фотографию. Как вы думаете, кто на ней изображен? (Семья, родствен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кто? (фотография семьи зебр). Это тоже семь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знаете, раз уж мы сегодня на уроке ведём разговор о семьях слов, то я приглашаю вас побывать ещё в одной семье, даже в двух. Итак, жил-был </w:t>
      </w:r>
      <w:r>
        <w:rPr>
          <w:rStyle w:val="Emphasis"/>
          <w:b/>
          <w:bCs/>
          <w:sz w:val="28"/>
          <w:szCs w:val="28"/>
        </w:rPr>
        <w:t>тигр</w:t>
      </w:r>
      <w:r>
        <w:rPr>
          <w:sz w:val="28"/>
          <w:szCs w:val="28"/>
        </w:rPr>
        <w:t xml:space="preserve">. У него была </w:t>
      </w:r>
      <w:r>
        <w:rPr>
          <w:b/>
          <w:i/>
          <w:sz w:val="28"/>
          <w:szCs w:val="28"/>
        </w:rPr>
        <w:t>тигрица</w:t>
      </w:r>
      <w:r>
        <w:rPr>
          <w:sz w:val="28"/>
          <w:szCs w:val="28"/>
        </w:rPr>
        <w:t xml:space="preserve">, а у неё маленький сынок </w:t>
      </w:r>
      <w:r>
        <w:rPr>
          <w:rStyle w:val="Emphasis"/>
          <w:b/>
          <w:bCs/>
          <w:sz w:val="28"/>
          <w:szCs w:val="28"/>
        </w:rPr>
        <w:t>тигрёнок.</w:t>
      </w:r>
      <w:r>
        <w:rPr>
          <w:sz w:val="28"/>
          <w:szCs w:val="28"/>
        </w:rPr>
        <w:t>. Вот мы и получили две семьи: в одной живут звери, а в другой – слова, которые их называют. Какие это слова?</w:t>
        <w:br/>
        <w:t xml:space="preserve">– В семье зверей больше никого нет, а в семье слов есть: раздаётся рык … (какой? чей?) </w:t>
      </w:r>
      <w:r>
        <w:rPr>
          <w:rStyle w:val="Emphasis"/>
          <w:b/>
          <w:bCs/>
          <w:sz w:val="28"/>
          <w:szCs w:val="28"/>
        </w:rPr>
        <w:t>тигриный</w:t>
      </w:r>
      <w:r>
        <w:rPr>
          <w:sz w:val="28"/>
          <w:szCs w:val="28"/>
        </w:rPr>
        <w:t xml:space="preserve">. Например, есть акула, которая такая же полосатая, поэтому её называют </w:t>
      </w:r>
      <w:r>
        <w:rPr>
          <w:rStyle w:val="Emphasis"/>
          <w:b/>
          <w:bCs/>
          <w:sz w:val="28"/>
          <w:szCs w:val="28"/>
        </w:rPr>
        <w:t xml:space="preserve">тигровая </w:t>
      </w:r>
      <w:r>
        <w:rPr>
          <w:sz w:val="28"/>
          <w:szCs w:val="28"/>
        </w:rPr>
        <w:t xml:space="preserve">акула, и есть камень, который за свой цвет тоже называют </w:t>
      </w:r>
      <w:r>
        <w:rPr>
          <w:rStyle w:val="Emphasis"/>
          <w:b/>
          <w:bCs/>
          <w:sz w:val="28"/>
          <w:szCs w:val="28"/>
        </w:rPr>
        <w:t>тигровы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 семье слов выделите корень. Как выделить корен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ывод:</w:t>
      </w:r>
      <w:r>
        <w:rPr>
          <w:b/>
          <w:color w:val="FF0000"/>
          <w:sz w:val="28"/>
          <w:szCs w:val="28"/>
        </w:rPr>
        <w:t xml:space="preserve"> Надо подобрать однокоренные слова и выделить у них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динаковую часть – корень.</w:t>
      </w:r>
      <w:r>
        <w:rPr>
          <w:b/>
          <w:sz w:val="28"/>
          <w:szCs w:val="28"/>
        </w:rPr>
        <w:t xml:space="preserve">     СЛАЙД 1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48260</wp:posOffset>
            </wp:positionV>
            <wp:extent cx="2896235" cy="21723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Физкультминутка. 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Мы ногами топ-топ,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Мы руками хлоп-хлоп!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Мы глазами миг-миг,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Мы плечами чик-чик!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Раз – сюда, два – туда,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Повернись вокруг себя.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Раз – присели, два – привстали.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Руки кверху все подняли.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Раз – два, раз – два,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Заниматься нам пора!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4. Тренировочные упражнения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>«Играем, наблюд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помнили и обсудили все вопросы первой части нашего уро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ледующая часть называется “Играем, наблюдаем”, в которой вы будете выполнять тренировочные упражн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>
          <w:rStyle w:val="StrongEmphasis"/>
          <w:i/>
          <w:iCs/>
          <w:color w:val="0070C0"/>
          <w:sz w:val="32"/>
          <w:szCs w:val="32"/>
        </w:rPr>
        <w:t>Игра “Третий лишний</w:t>
      </w:r>
      <w:r>
        <w:rPr>
          <w:rStyle w:val="StrongEmphasis"/>
          <w:iCs/>
          <w:color w:val="0070C0"/>
          <w:sz w:val="32"/>
          <w:szCs w:val="32"/>
        </w:rPr>
        <w:t>”</w:t>
      </w:r>
      <w:r>
        <w:rPr>
          <w:rStyle w:val="StrongEmphasis"/>
          <w:iCs/>
          <w:sz w:val="32"/>
          <w:szCs w:val="32"/>
        </w:rPr>
        <w:t xml:space="preserve"> СЛАЙД11</w:t>
      </w:r>
    </w:p>
    <w:p>
      <w:pPr>
        <w:pStyle w:val="Normal"/>
        <w:rPr>
          <w:rStyle w:val="StrongEmphasis"/>
          <w:i/>
          <w:i/>
          <w:iCs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340</wp:posOffset>
            </wp:positionH>
            <wp:positionV relativeFrom="paragraph">
              <wp:posOffset>153670</wp:posOffset>
            </wp:positionV>
            <wp:extent cx="3124835" cy="23437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каждой группе слов найти лишнее, обосновать свой ответ. Очень важно вдумываться в смысл слов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Девочки работают с первой группой, мальчики со второй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Гром, громкий, </w:t>
      </w:r>
      <w:r>
        <w:rPr>
          <w:b/>
          <w:i/>
          <w:iCs/>
          <w:sz w:val="28"/>
          <w:szCs w:val="28"/>
        </w:rPr>
        <w:t>громадный.</w:t>
      </w:r>
    </w:p>
    <w:p>
      <w:pPr>
        <w:pStyle w:val="Normal"/>
        <w:rPr/>
      </w:pPr>
      <w:r>
        <w:rPr>
          <w:i/>
          <w:iCs/>
          <w:sz w:val="28"/>
          <w:szCs w:val="28"/>
        </w:rPr>
        <w:t>Вода</w:t>
      </w:r>
      <w:r>
        <w:rPr>
          <w:b/>
          <w:i/>
          <w:iCs/>
          <w:sz w:val="28"/>
          <w:szCs w:val="28"/>
        </w:rPr>
        <w:t>, водитель</w:t>
      </w:r>
      <w:r>
        <w:rPr>
          <w:i/>
          <w:iCs/>
          <w:sz w:val="28"/>
          <w:szCs w:val="28"/>
        </w:rPr>
        <w:t>, подв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лово лишнее в каждой группе слов? Почему? Выделите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>
          <w:rStyle w:val="StrongEmphasis"/>
          <w:i/>
          <w:iCs/>
          <w:color w:val="009900"/>
          <w:sz w:val="32"/>
          <w:szCs w:val="32"/>
        </w:rPr>
        <w:t>Игра “Зоркий глаз”</w:t>
      </w:r>
      <w:r>
        <w:rPr>
          <w:rStyle w:val="StrongEmphasis"/>
          <w:i/>
          <w:iCs/>
          <w:sz w:val="32"/>
          <w:szCs w:val="32"/>
        </w:rPr>
        <w:t xml:space="preserve"> </w:t>
      </w:r>
      <w:r>
        <w:rPr>
          <w:rStyle w:val="StrongEmphasis"/>
          <w:iCs/>
          <w:sz w:val="32"/>
          <w:szCs w:val="32"/>
        </w:rPr>
        <w:t>СЛАЙД 12</w:t>
      </w:r>
    </w:p>
    <w:p>
      <w:pPr>
        <w:pStyle w:val="Normal"/>
        <w:rPr>
          <w:rStyle w:val="StrongEmphasis"/>
          <w:iCs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49530</wp:posOffset>
            </wp:positionV>
            <wp:extent cx="3200400" cy="2400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ы отправляемся в гости еще к одной семье. Это семья лис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смотрите внимательно, что случилось с текстом. Его нужно разделить на предложения. Давайте вставим пропущенные буквы. Найдите в тексте однокоренные слова: лиса, лисий, лисята. Выделите корен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пишите первое предложение. В лесу живет рыжая лиса. Подчеркните главные члены предложения. Укажите части реч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Физминутка. Релаксация для глаз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13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58115</wp:posOffset>
            </wp:positionV>
            <wp:extent cx="3010535" cy="22580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ли в гостях у лисы. Вспомните, какого сказочного героя лиса съ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упражнение для глаз. Ученики по команде учителя следят за фигурой Колобка.</w:t>
      </w:r>
    </w:p>
    <w:p>
      <w:pPr>
        <w:pStyle w:val="Normal"/>
        <w:rPr/>
      </w:pPr>
      <w:r>
        <w:rPr>
          <w:rStyle w:val="StrongEmphasis"/>
          <w:i/>
          <w:iCs/>
          <w:color w:val="A50021"/>
          <w:sz w:val="32"/>
          <w:szCs w:val="32"/>
        </w:rPr>
        <w:t xml:space="preserve">Игра “Помоги мальчику найти пары родственных слов”   </w:t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09220</wp:posOffset>
            </wp:positionV>
            <wp:extent cx="2971800" cy="22288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Cs/>
          <w:sz w:val="32"/>
          <w:szCs w:val="32"/>
        </w:rPr>
        <w:t xml:space="preserve">                                                                                 </w:t>
      </w:r>
      <w:r>
        <w:rPr>
          <w:rStyle w:val="StrongEmphasis"/>
          <w:iCs/>
          <w:sz w:val="32"/>
          <w:szCs w:val="32"/>
        </w:rPr>
        <w:t>СЛАЙД 14</w:t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мальчику найти пары родственных слов. Объяс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– 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– п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 - де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еный - с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– дома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- гнездо</w:t>
      </w:r>
    </w:p>
    <w:p>
      <w:pPr>
        <w:pStyle w:val="Normal"/>
        <w:rPr/>
      </w:pPr>
      <w:r>
        <w:rPr>
          <w:b/>
          <w:sz w:val="28"/>
          <w:szCs w:val="28"/>
        </w:rPr>
        <w:t>Гриб – гриб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реди слов слово, в котором букв больше, чем звуков. (СОЛ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ите звукобуквенный разбор слова. </w:t>
      </w:r>
      <w:r>
        <w:rPr>
          <w:b/>
          <w:sz w:val="28"/>
          <w:szCs w:val="28"/>
        </w:rPr>
        <w:t>СЛАЙД 1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2743200" cy="2057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– 1 слог, 1 гласный, 2 согласных, 4 буквы, 3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- [с] – согласный, глухой, тве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- [о]-  гласный, уд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- [л</w:t>
      </w:r>
      <w:r>
        <w:rPr>
          <w:rFonts w:cs="Arial" w:ascii="Arial" w:hAnsi="Arial"/>
          <w:sz w:val="28"/>
          <w:szCs w:val="28"/>
        </w:rPr>
        <w:t>`</w:t>
      </w:r>
      <w:r>
        <w:rPr>
          <w:sz w:val="28"/>
          <w:szCs w:val="28"/>
        </w:rPr>
        <w:t>]- согласный, звонкий, мя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 -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Итог,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те правильное определение корня. </w:t>
      </w:r>
      <w:r>
        <w:rPr>
          <w:b/>
          <w:sz w:val="28"/>
          <w:szCs w:val="28"/>
        </w:rPr>
        <w:t>СЛАЙД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8650</wp:posOffset>
            </wp:positionH>
            <wp:positionV relativeFrom="paragraph">
              <wp:posOffset>-189230</wp:posOffset>
            </wp:positionV>
            <wp:extent cx="2628900" cy="19716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лсон думает, что корень  - это главная час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думает, что корень – это общая часть все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 думает, что корень – это общая часть родств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их прав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олодцы! Справились с заданием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Давайте проверим, изменилась ли ваша самооценка после урока. </w:t>
      </w:r>
      <w:r>
        <w:rPr>
          <w:b/>
          <w:iCs/>
          <w:sz w:val="28"/>
          <w:szCs w:val="28"/>
        </w:rPr>
        <w:t>СЛАЙД 17</w:t>
      </w:r>
    </w:p>
    <w:p>
      <w:pPr>
        <w:pStyle w:val="Normal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58750</wp:posOffset>
            </wp:positionV>
            <wp:extent cx="2628900" cy="19716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ак вы думаете, на какую оценку вы знаете материал о корне и однокоренных словах? Оцените себ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лагаю попробовать свои силы в самостоятельной работе, где потребуется умение доказывать и рассуждать. (Работа по карточк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Раздаточный материал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32080</wp:posOffset>
                      </wp:positionV>
                      <wp:extent cx="1905" cy="570865"/>
                      <wp:effectExtent l="19050" t="635" r="1905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57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pt,10.4pt" to="278.9pt,55.3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2080</wp:posOffset>
                      </wp:positionV>
                      <wp:extent cx="8001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.4pt" to="341.95pt,10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Лист самооцен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Знаю на 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32715</wp:posOffset>
                      </wp:positionV>
                      <wp:extent cx="0" cy="457200"/>
                      <wp:effectExtent l="19050" t="0" r="190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0.45pt" to="215.85pt,46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4.2pt" to="278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0975</wp:posOffset>
                      </wp:positionV>
                      <wp:extent cx="0" cy="646430"/>
                      <wp:effectExtent l="19050" t="635" r="190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4.25pt" to="161.85pt,65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0340</wp:posOffset>
                      </wp:positionV>
                      <wp:extent cx="685800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4.2pt" to="215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36"/>
                <w:szCs w:val="36"/>
              </w:rPr>
              <w:t>Знаю н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45110</wp:posOffset>
                      </wp:positionV>
                      <wp:extent cx="1905" cy="572135"/>
                      <wp:effectExtent l="19050" t="635" r="1905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57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19.3pt" to="107.8pt,64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>Требуется помощ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130</wp:posOffset>
                      </wp:positionV>
                      <wp:extent cx="685800" cy="0"/>
                      <wp:effectExtent l="0" t="1905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9pt" to="161.95pt,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36"/>
                <w:szCs w:val="36"/>
              </w:rPr>
              <w:t xml:space="preserve">Не знаю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6995</wp:posOffset>
                      </wp:positionV>
                      <wp:extent cx="800100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6.85pt" to="107.8pt,6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32080</wp:posOffset>
                      </wp:positionV>
                      <wp:extent cx="1905" cy="570865"/>
                      <wp:effectExtent l="19050" t="635" r="190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57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pt,10.4pt" to="278.9pt,55.3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2080</wp:posOffset>
                      </wp:positionV>
                      <wp:extent cx="800100" cy="0"/>
                      <wp:effectExtent l="0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.4pt" to="341.95pt,10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Лист самооце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Знаю на 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32715</wp:posOffset>
                      </wp:positionV>
                      <wp:extent cx="0" cy="457200"/>
                      <wp:effectExtent l="19050" t="0" r="190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0.45pt" to="215.85pt,46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0" t="19050" r="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4.2pt" to="278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0975</wp:posOffset>
                      </wp:positionV>
                      <wp:extent cx="0" cy="646430"/>
                      <wp:effectExtent l="19050" t="635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4.25pt" to="161.85pt,65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0340</wp:posOffset>
                      </wp:positionV>
                      <wp:extent cx="685800" cy="0"/>
                      <wp:effectExtent l="0" t="19050" r="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4.2pt" to="215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36"/>
                <w:szCs w:val="36"/>
              </w:rPr>
              <w:t>Знаю н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45110</wp:posOffset>
                      </wp:positionV>
                      <wp:extent cx="1905" cy="572135"/>
                      <wp:effectExtent l="19050" t="635" r="1905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57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19.3pt" to="107.8pt,64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>Требуется помощ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130</wp:posOffset>
                      </wp:positionV>
                      <wp:extent cx="685800" cy="0"/>
                      <wp:effectExtent l="0" t="19050" r="0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9pt" to="161.95pt,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36"/>
                <w:szCs w:val="36"/>
              </w:rPr>
              <w:t xml:space="preserve">Не знаю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8265</wp:posOffset>
                      </wp:positionV>
                      <wp:extent cx="800100" cy="0"/>
                      <wp:effectExtent l="0" t="19050" r="0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6.95pt" to="107.8pt,6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32080</wp:posOffset>
                      </wp:positionV>
                      <wp:extent cx="1905" cy="570865"/>
                      <wp:effectExtent l="19050" t="635" r="1905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57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pt,10.4pt" to="278.9pt,55.3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2080</wp:posOffset>
                      </wp:positionV>
                      <wp:extent cx="800100" cy="0"/>
                      <wp:effectExtent l="0" t="19050" r="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.4pt" to="341.95pt,10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Лист самооце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Знаю на 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32715</wp:posOffset>
                      </wp:positionV>
                      <wp:extent cx="0" cy="457200"/>
                      <wp:effectExtent l="19050" t="0" r="190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0.45pt" to="215.85pt,46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0" t="19050" r="0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4.2pt" to="278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0975</wp:posOffset>
                      </wp:positionV>
                      <wp:extent cx="0" cy="646430"/>
                      <wp:effectExtent l="19050" t="635" r="190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4.25pt" to="161.85pt,65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0340</wp:posOffset>
                      </wp:positionV>
                      <wp:extent cx="685800" cy="0"/>
                      <wp:effectExtent l="0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4.2pt" to="215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36"/>
                <w:szCs w:val="36"/>
              </w:rPr>
              <w:t>Знаю н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45110</wp:posOffset>
                      </wp:positionV>
                      <wp:extent cx="1905" cy="572135"/>
                      <wp:effectExtent l="19050" t="635" r="1905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57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19.3pt" to="107.8pt,64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>Требуется помощ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130</wp:posOffset>
                      </wp:positionV>
                      <wp:extent cx="685800" cy="0"/>
                      <wp:effectExtent l="0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9pt" to="161.95pt,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36"/>
                <w:szCs w:val="36"/>
              </w:rPr>
              <w:t xml:space="preserve">Не знаю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5565</wp:posOffset>
                      </wp:positionV>
                      <wp:extent cx="800100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5.95pt" to="107.8pt,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sz w:val="32"/>
          <w:szCs w:val="32"/>
        </w:rPr>
        <w:t>Карточки для дополнительной работы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ариант</w:t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сок, лесник, леска, лесной, перелесок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рка, горочка, горевать, горный, пригорок.</w:t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сок, лесник, леска, лесной, перелесок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рка, горочка, горевать, горный, пригорок.</w:t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сок, лесник, леска, лесной, перелесок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рка, горочка, горевать, горный, пригорок.</w:t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сок, лесник, леска, лесной, перелесок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рка, горочка, горевать, горный, пригорок.</w:t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сок, лесник, леска, лесной, перелесок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рка, горочка, горевать, горный, пригор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ряк, заморозки, отморозил,  мореплаватель, заморские, морозец, морозный, морск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леть, больной, болтать, заболел, болтун, выболтать, больница, болтуш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ряк, заморозки, отморозил,  мореплаватель, заморские, морозец, морозный, морск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леть, больной, болтать, заболел, болтун, выболтать, больница, болтуш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ряк, заморозки, отморозил,  мореплаватель, заморские, морозец, морозный, морск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леть, больной, болтать, заболел, болтун, выболтать, больница, болтуш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ряк, заморозки, отморозил,  мореплаватель, заморские, морозец, морозный, морск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леть, больной, болтать, заболел, болтун, выболтать, больница, болтуш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ряк, заморозки, отморозил,  мореплаватель, заморские, морозец, морозный, морск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леть, больной, болтать, заболел, болтун, выболтать, больница, болтуш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89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41:00Z</dcterms:created>
  <dc:creator>Света</dc:creator>
  <dc:description/>
  <cp:keywords/>
  <dc:language>en-US</dc:language>
  <cp:lastModifiedBy>формоза</cp:lastModifiedBy>
  <dcterms:modified xsi:type="dcterms:W3CDTF">2009-09-17T16:16:00Z</dcterms:modified>
  <cp:revision>9</cp:revision>
  <dc:subject/>
  <dc:title/>
</cp:coreProperties>
</file>