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Муратова Фарида Талгатовна - учитель русского языка и литературы КГУ «Средней школы № 5» г. Петропавловска Северо-Казахстанской области</w:t>
      </w:r>
    </w:p>
    <w:p>
      <w:pPr>
        <w:pStyle w:val="Normal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Урок  русского языка по теме "Словосочетание". 5-й клас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урока: Урок первичного усвоения новых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и уро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понятие словосоче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ить отличать словосочетания от 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ормировать умение вычленять словосочетания из предло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 главное и зависимое сло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именные и глагольные словосоче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ывать любовь к родной природе, сл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Организационный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. Проверка усвоения изученного материала.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прошлом уроке вы познакомились с такими понятиями, как синтаксис и пунктуация. Сейчас я хочу проверить, как вы усвоили пройденный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 такое синтакси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 такое пунктуац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ие знаки препинания вы знает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Точка, запятая, восклицательный знак, вопросительный знак, многоточие, двоеточие, тире, точка с запятой, скобки, кавыч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вами тексты (распечатаны). Разделите его на предложения, вставьте пропущенные буквы и расставьте знаки препи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шла осенняя пора ст…ит ненас…ная погода вчера п...дул х …лодный ветер он срывает лист…я с д…ревьев и разносит их по роще по дорог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. Знакомство с новой тем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мотрите на изображение. Что вы видите на не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овите предметы и запишите слова, обозначающие их, в правый столб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ода, береза, река, трава, листья, небо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 вы можете сказать о том, какая вода, трава, какие березы, лист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ишите рядом со словами, какая вода, река, березы и т.д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смотрите внимательно! Где более точно, конкретно говорится о воде, березах, траве, листь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ая </w:t>
        <w:tab/>
        <w:t>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йная </w:t>
        <w:tab/>
        <w:t>бер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ая </w:t>
        <w:tab/>
        <w:t>р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леная </w:t>
        <w:tab/>
        <w:t>т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лтые </w:t>
        <w:tab/>
        <w:t>лист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лубое </w:t>
        <w:tab/>
        <w:t>не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вами словосоче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мин словосочетание по своему происхождению связан со сло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а (слав.) – 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сочетание всегда состоит из двух ча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ких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тимся к учебн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к связаны слова в словосочетании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помн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сочетанием не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четание подлежащего и сказуемого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днородные члены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упила хмурая, дождливая осен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упила осень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Хмурая, дождлив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культмину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и на пояс поставьте вначал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лево и вправо качните плечам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 дотянитесь мизинцем до пятки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сли достали, все в пол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V. Закрепл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 интерактивной доске выписать словосочетания из данного текста в два столбика: именные и глаго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лый день склонился к ночи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тихла шумная волн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гасло солнце, и над миром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лывет задумчиво луна. (С. Есен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бота в груп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листах записаны слова, которые нужно преобразовать в словосочетания. Согласуйте в роде, числе, падеж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быстрее и без ошиб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групп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кали в (трава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(ясный) неб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одной (края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овет к (ты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мотрит (гром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руп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аленький) мышь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Раскидистая) тополь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ошли к (река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Развести) костром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кусный (кни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руп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убились на (горизонт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иднеться в (туман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 моим (окно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Шум (река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вадратные (шар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р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каких слов не удалось составить словосочетания? Почем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бота со стихотвор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ако, писатели и поэты, создавая свои произведения, сочетали такие слова, которые называли какие-либо явления, не существующие в действи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читайте отрывки из стихотворений, выделите словосочетания. Подумайте о том, употребляем ли мы такие выражения в повседневной речи, какова роль этих словосочетаний в стихотвор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возь волнистые туманы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бирается лун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печальные поляны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ьет печально свет она. (А.С.Пушки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ушистых ветках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нежною каймо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спустились кист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елой бахромой. (С.А.Есен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: Словосочетание типа “существительное + прилагательное” может употребляться как в прямом значении (сообщать не только конкретные сведения о предмете, например, лесная поляна, сломанные ветки – здесь зависимое слово прилагательное), так и в переносном (передавать чувства, отношение автора к описываемому предмету, явлению: печальные поляны, пушистые ветки, снежная кайма – здесь зависимое слово прилагательное, которое называют эпитетом). Поэты и писатели часто пользуются выразительностью переносного значения слова и создают специальные средства художественной изобразительности: метафору, олицетворение, эпитет и др. Об этом подробнее мы поговорим на уроках литературы. </w:t>
      </w:r>
    </w:p>
    <w:p>
      <w:pPr>
        <w:pStyle w:val="Normal"/>
        <w:rPr/>
      </w:pPr>
      <w:r>
        <w:rPr>
          <w:sz w:val="24"/>
          <w:szCs w:val="24"/>
        </w:rPr>
        <w:t>4. Работа с учебником. Упр. 1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. Рефлекс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каком разделе науки изучаются словосочетания? Приведите примеры словосочет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 такое словосочета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з каких частей состоит словосочета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не является словосочетание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Тестировани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акие пары слов не являются словосочетания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одить и наблюдать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) на лесной поляне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) ходить по лесу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) наступила ос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кажите глагольное словосочет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красная рябина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)поздняя осень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)птичьи голоса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)любоваться пейзаж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. 1) – 1,4. 2) –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машнеее задание. </w:t>
      </w:r>
    </w:p>
    <w:p>
      <w:pPr>
        <w:pStyle w:val="Normal"/>
        <w:rPr/>
      </w:pPr>
      <w:r>
        <w:rPr>
          <w:sz w:val="24"/>
          <w:szCs w:val="24"/>
        </w:rPr>
        <w:t>Выписать из басни И.А. Крылова “Ворона и Лисица” 8 словосочетаний: 4 именных и 4 глагольных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резент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spacing w:val="5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6:00Z</dcterms:created>
  <dc:creator>Admin</dc:creator>
  <dc:description/>
  <cp:keywords/>
  <dc:language>en-US</dc:language>
  <cp:lastModifiedBy>Учитель</cp:lastModifiedBy>
  <dcterms:modified xsi:type="dcterms:W3CDTF">2015-01-16T03:29:00Z</dcterms:modified>
  <cp:revision>5</cp:revision>
  <dc:subject/>
  <dc:title/>
</cp:coreProperties>
</file>