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г. Козьмодемьянс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для преподавателей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«Как привить любовь к чтению? …или еще раз о наболевшем». </w:t>
      </w:r>
    </w:p>
    <w:p>
      <w:pPr>
        <w:pStyle w:val="Normal"/>
        <w:spacing w:lineRule="auto" w:line="360"/>
        <w:jc w:val="center"/>
        <w:rPr>
          <w:color w:val="999999"/>
          <w:sz w:val="56"/>
          <w:szCs w:val="56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ино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зьмодемь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для преподавателей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привить любовь к чтению?… или еще раз о наболевшем». (Из опыта работ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ература – учебник жизни…, - утверждал Н.Г. Чернышевский. С этими словами трудно не согласиться. Но, к сожалению, за последнее время молодое поколение не видит пользы в чтении художественных произведении, не замечает красоты языка великих мастеров слова. Юных не захватывают сложные, на их взгляд, сюжеты, они не желают быть похожими на героев книг, не хотят вместе с ними проживать те или иные ситуации, сопереживать. Нам, поколению, воспитанному на классической литературе, это кажется странным и далеко не правильным, и мы начинаем судорожно искать причины. Можно обвинить телевидение, компьютер. И в этом есть своя правда. Гораздо проще играть в компьютерные игры, смотреть фантастику, боевики (не надо «напрягать мозги»). Большинство девушек и юношей привлекают низкопробные фильмы, незатейливые сериалы, где все отлично, а жизнь – сплошной праздник.  Почему так происходит? По всей вероятности, все просто, не надо задумываться над серьезными проблемами, сравнивать, анал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, с другой стороны, определенная часть молодых людей ходит в библиотеку, читает книги, любит не только произведения современных авторов, но и интересуется класс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подавая литературу, любой из нас, педагогов, задумывается над такой актуальной проблемой, как снижение интереса к чтению. Как вернуть его? Помочь полюбить этот неповторимый и завораживающий мир кни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воспитать настоящего читателя, обладающего художественной культурой? Мы прекрасно понимаем, чем выше уровень культуры, тем восприятие произведения богаче и глубже, эстетическая радость ярче и бо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умеется, огромная роль в этом отводится филологам, библиотекарям, классным руководителям, воспитателям детских садов,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ни банально звучит, но необходимо проводить разъяснительную работу, пропагандировать книги. На мой взгляд, уместны и эффективны следующие формы работы: обзоры новинок литературы, реклама в творческой форме, которую могут сделать и сами обучающиеся, громкие читки. Как показывает практика, почти все ученики, любят, когда учитель вслух читает отрывки художественных произведений, эмоционально рассказывает ту или иную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нию интереса к чтению способствуют обзоры понравившихся статей из любимых журналов, брошюр.  Сильным ученикам можно предложить сделать краткий обзор всего журнала (это способствует формированию определенных навыков: выбирать, видеть главное, сокращать, что пригодится при подготовке к сдаче ГИ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довольствием учащиеся выполняют задания в группах. Дается  двум-трем ученикам следующее задание: проследить, прочитать, проанализировать определенную рубрику в 4-5 журналах (журнал может быть один и тот же, но разные номера, могут быть разные журналы с похожей рубри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тарших классах практикую  тематические обзоры (молодежная проблематика, экология, тема детства, памяти, любви, дружб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уроках в 10-11 классах очень эффективны поэтические и прозаические пятиминутки: ребята ищут материал о новых поэтах, прозаиках, либо о давно забытых, рассказывают кратко сюжет, останавливаются на понравившихся эпизодах биографии, либо книги, которую недавно прочитали. Весьма результативным средством воспитания любви к чтению являются пятиминутки, которые ведет педагог. Ребятам интересно, что читает учитель, что ему дает чтение, мысли после прочтения. Они не только высказывают свое мнение, но и пытаются понять выбор преподавателя, много задают вопросов. Иногда пятиминутки затягиваются, но этого не следует бояться, так как они позволяют узнать новые имена, приобщиться к  многоликому миру кн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ки литературы?!.. Всегда ли они способствуют воспитанию интереса к художественным произведениям? Нечего греха таить, все мы стараемся выполнить программу, пройти как можно больше, дать материал, находящийся за пределами программы. А что кроется за этим?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ссонные ночи, нередко разочарование, порой обида на учеников. Оказывается, из того, что мы так старательно рассказываем, читали, отбирали, наши учащиеся «почерпнули» так мало и почти ничего не тронуло душу. Задумываясь над этим вопросом, нетрудно сделать вывод: наши уроки порой однотипны, такие, как у других предметников. А этого не  должно быть. Урок литературы особенный. Это совсем другой мир, другая обстановка, другие отношения между педагогом с обучающимися. В школе затрагиваем лишь основы читательской и общечеловеческой культуры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нтеллигент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еловек развивает свои интересы, углубляет знания, совершенствует себ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уховные умения и навыки, читательскую культуру всю жизнь. Чем раньш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инается работа по воспитанию вдумчивого, умного, нужного читател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м ощутимее будут результаты. Сейчас много пишут, что школа отвращ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ей от литературы. Как ни горько слышать, но доля правды есть.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чуждение ребенка от литературы направлены прежде всего учебники. В основе сегодняшней программы лежит анализ литературного произведения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 есть мы должны разложить произведение по частям, а цель другая. Мы должны учить детей видеть в литературе жизнь со всеми ее слож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ами. В наших учебниках все писатели на одно лицо: все он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довые люди своего времени, сочувствуют народу, все они гладкие. 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роке должен присутствовать живой писатель со всей индивидуальность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ь в жизни - то они были разные, они были личности, поэтому он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шли в литературу. Вот и получается, что пишем конспекты сво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бников. Когда начинаешь изучать какое-либо произведение, по-мое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ярко и эмоционально провести первый урок, посвяще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ателю и произведению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5 классе начали изучать творчество Андерсе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ке темой: «Сказка о сказочнике». Мы говорили о писателе, инсценировали его произведение, читали отрывки из полюби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й, делали выставку произведени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вступительных уроках литературы в старших классах провожу уроки –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логи. Это вырабатывает у учащихся одно из главных умений – ум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ть. Такие уроки убеждают в том, что как отбор материала, так и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ие продиктованы, во-первых, задачами конкретного урока во-вторых, конечной целью изучения литературы - постижением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манистических идеалов, актуальность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9 классе в этом году проводила урок на тему: «... Жизнь - 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ый предмет». (Вводный урок - пролог к курсу русской и советской литературы). Этот урок позволил ввести учащихся в мир литературы к курсу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 класс, наметить ведущие проблемы русской и современной литературы и некоторые возможные пути их разрешения. Книги русских и современных писателей вызывали интерес у школьников к программным и внепрограммным произведениям и потребность в чтении к ни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Эй, люди! Подумаем очень серьезно как жить на земле!»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. Рождественский.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был эпиграф к уроку. Звучал фрагмент песни «Двести л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кушечка мне жить накуковала». Затем была беседа с чтением отрывков из книг и обсуждением прочитанного. Это и Анатолий Алексин «В тылу как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лу». Н.В.Гоголь «Шинель», М.Ю.Лермонтов «Нищий», стихотвор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.Федорова «Слепой», Фонфизин «Недоросль», М. Ломоносов «Од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нь...» А.С. Пушкин «Евгений Онегин», Анатолий Приставкин «Ночевал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учка золотая» и др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10 классе проходит урок - пролог на тему «Возлюби прежде всего.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уроке мы только приоткрываем двери в огромный мир наш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й литературы. Слушая фрагменты из программ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едений и тех.книг, которые мы прочитали, мы чувствуем, какой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о сложный вопрос: что же или кого же «возлюбить прежде всего...» После урока дается задание, используя любое прочитанное л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едение, подготовить по нему сообщение на тему «Что надо любит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ненавидеть» (раздумья над книгой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 в 11 классе можно провести урок - пролог на тему: «Без истины стыд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ить». Войдя в эпицентр борьбы «добра и зла» при посредничестве «возвращенных писателей», мы с помощью Горького можем оказаться у истоков трагедии и вновь обратим истину в книгах современных авторов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лых одеждах» Дудинцева встречаем горькие размышления автора: «Зло перекочевывает из одной формы в другую. Было бы наивно... и смер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асно думать, что с революцией, с Октябрем, зло полностью из общества отфильтровано. Этот вирус проходил пока через все фильтры». Пове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.Приставкина «Ночевала тучка золотая» погружает нас в ситуацию, которая подтверждает, что вирус этот страшно живуч и может привести к подли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пидемии среди людей, ибо мы видим, что маленьких героев повест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тства окружает только одно: «Дома каменные - люди железные», отч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ысли и чувства Кузьменышей вдруг оказываются буква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рализованными неожиданным открытием: «Братья посмотрели друг на друга. Вот главное, что хотели они услышать. Она их любит». Прочитанное побуждает задуматься над тем, каков же верный, истинный способ наращивания и укрепления добра в мире и в человеке. Затем затрагиваются вопросы: 1) Спор о максимализме;  2) Исцеляющая сладость жалост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ующаяся горечь беспощадности в поисках истины; 3) Во ск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ть человеческую жизнь? 4) На путях к идеалу; 5) Недремлющий нед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сть. И если нам на этих уроках - прологах удается ощущать себ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воря словами Л.Мартынова, «идущим на границе прошлого с грядущим, значит, есть надежда на то, что и на самих уроках, или после них ру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ов потянутся к книге - предмету, мудрее которого человечество ещ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чего не изобрело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м звене начинаю вводные уроки с темы: «Не кем быть, а как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ть?» Ребята рассказывают о книгах, которые прочитали за лето, говорим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те, о зле, о справедливости, высказывают свои суждения о героя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читывают интересные отрывки из полюбившихся им книг, а я знакомлю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ми, которые предстоит изучить в классе. Делаем вывод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лавное не кем быть, а каким. Равнодушных, скучающих на таких уроках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вает. Мы, учителя литературы, стараемся сделать все, от нас зависящее, чтобы великое не было скучным для наших ребят, чтобы они учились, стремились мерить себя и людей толстовскими, чеховскими мерками нравственности, чтобы сопереживать, сочувствовать, бороться за челове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учились бы у Достоевского, Лермон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ция, откровенная беседа по прочитанному, инсценированный урок, открытый микрофон, урок-концерт, КВН, конференция, диспут, урок-размышление, литературный суд, кафе, просмотр фильма и обсуждение, урок-погружение и многие другие формы традиционных уроков в нашем педагогическом арсенале способствуют воспитанию интереса к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чего скрывать, пробудить интерес к чтению сложно в наше «компьютерное время». Без поддержки родителей, первых помощников в этом трудоемком деле нам просто не обойтись, но и их тоже необходимо заинтересовать, убедить, научить. Именно поэтому, я считаю, преподавателям русского языка и литературы надо чаще выходить на родительские собрания как классные, так и общешкольные, беседовать индивидуально с папами и мамами учащихся, проводить выставки книг, обзоры, конференции, ярмарки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, это прописные истины, но без повседневной кропотливой работы просто невозможно привить любовь к литературе, чтению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верить, что книга займет достойное место в жизни каждого молодого человека и литература вновь станет учебнико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0:00Z</dcterms:created>
  <dc:creator>User</dc:creator>
  <dc:description/>
  <cp:keywords/>
  <dc:language>en-US</dc:language>
  <cp:lastModifiedBy>User</cp:lastModifiedBy>
  <dcterms:modified xsi:type="dcterms:W3CDTF">2013-10-17T19:46:00Z</dcterms:modified>
  <cp:revision>13</cp:revision>
  <dc:subject/>
  <dc:title/>
</cp:coreProperties>
</file>