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 3 класс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Имя существительное как часть р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истематизировать знания об имени существитель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1.Организовать работу по формированию понятия «имя существительное»; содействовать развитию умения распознавать слова, отвечающие на вопрос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Развивать логическое мышление, внимание, познавательную активность, ре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учению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лайды, карточки, иллюстрации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стете, с каждым днем узнаете что-то новое. Эти знания вы получаете постепенно, в определенной последовательности. Сегодня на уроке вы сможете расширить свои знания о том, что уже знаете.</w:t>
      </w:r>
    </w:p>
    <w:p>
      <w:pPr>
        <w:pStyle w:val="Normal"/>
        <w:rPr/>
      </w:pPr>
      <w:r>
        <w:rPr>
          <w:sz w:val="28"/>
          <w:szCs w:val="28"/>
        </w:rPr>
        <w:t>- Как вы понимаете смысл пословицы «Сила человека в его знаниях»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уро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у нашего урока вы узнаете, отгадав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яю я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со мной всегда прим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украшаю вашу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ня вам надо знать, беречь (имя сущ.) </w:t>
      </w:r>
    </w:p>
    <w:p>
      <w:pPr>
        <w:pStyle w:val="Normal"/>
        <w:rPr/>
      </w:pPr>
      <w:r>
        <w:rPr>
          <w:sz w:val="28"/>
          <w:szCs w:val="28"/>
        </w:rPr>
        <w:t>Сегодня мы будем строить домик для имени существительно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лушайте стихотворение (читает ученик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очень любим назы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грамматике предм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 вопросы эти Что?  и К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них не может жить никт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 на них дает отве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Тот называет вам,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из стихотворения о существи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такое имя существительное?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- Слайд</w:t>
      </w:r>
    </w:p>
    <w:p>
      <w:pPr>
        <w:pStyle w:val="Normal"/>
        <w:rPr/>
      </w:pPr>
      <w:r>
        <w:rPr>
          <w:sz w:val="28"/>
          <w:szCs w:val="28"/>
        </w:rPr>
        <w:t>Вывешивается 1 этаж         Кто?          Ч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пишем первую букву этой части речи. Заглавную и строчную.</w:t>
      </w:r>
    </w:p>
    <w:p>
      <w:pPr>
        <w:pStyle w:val="Normal"/>
        <w:rPr/>
      </w:pPr>
      <w:r>
        <w:rPr>
          <w:sz w:val="28"/>
          <w:szCs w:val="28"/>
        </w:rPr>
        <w:t>- Дайте характеристику звуку, который обозначает эта бук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ловарная работа – сир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ай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бота со словарными сло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загадывать загадки, вы отгадывайте и запишите в 2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?                                                      что?</w:t>
      </w:r>
    </w:p>
    <w:p>
      <w:pPr>
        <w:pStyle w:val="Normal"/>
        <w:rPr/>
      </w:pPr>
      <w:r>
        <w:rPr>
          <w:sz w:val="28"/>
          <w:szCs w:val="28"/>
        </w:rPr>
        <w:t>стрекоза                                                       береза</w:t>
      </w:r>
    </w:p>
    <w:p>
      <w:pPr>
        <w:pStyle w:val="Normal"/>
        <w:rPr/>
      </w:pPr>
      <w:r>
        <w:rPr>
          <w:sz w:val="28"/>
          <w:szCs w:val="28"/>
        </w:rPr>
        <w:t xml:space="preserve">ящерица                                                     крапива </w:t>
      </w:r>
    </w:p>
    <w:p>
      <w:pPr>
        <w:pStyle w:val="Normal"/>
        <w:rPr/>
      </w:pPr>
      <w:r>
        <w:rPr>
          <w:sz w:val="28"/>
          <w:szCs w:val="28"/>
        </w:rPr>
        <w:t>- На ромашку у ворот, опустился вертолет - золотистые глаза. 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кие почки, зеленые листочки: с белой корой, стоит под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гонь, а жжется, в руки не дается. Выросла под ивой. Звать ее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ает среди камней, не угонишься за 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ватился за хвост, но –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рала, а хвост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существительные первого столбика?</w:t>
      </w:r>
    </w:p>
    <w:p>
      <w:pPr>
        <w:pStyle w:val="Normal"/>
        <w:rPr/>
      </w:pPr>
      <w:r>
        <w:rPr>
          <w:sz w:val="28"/>
          <w:szCs w:val="28"/>
        </w:rPr>
        <w:t>- Что объединяет в одну группу слова второго столбика?</w:t>
      </w:r>
    </w:p>
    <w:p>
      <w:pPr>
        <w:pStyle w:val="Normal"/>
        <w:rPr/>
      </w:pPr>
      <w:r>
        <w:rPr>
          <w:sz w:val="28"/>
          <w:szCs w:val="28"/>
        </w:rPr>
        <w:t>- Что объединяет эти две группы существительных? (животные, растения)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акие слова называются одушевленными?  (неодушевл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стоянные признаки или непосто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а эти слова будут жильцами наш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ждь       встреча     радость  (разбираем, что обозначает каждое слово) 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Что нового о существительном вы узнали из этого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удет II этажом нашего дома.(явления природы, события, состояние человека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  работа</w:t>
      </w:r>
      <w:r>
        <w:rPr>
          <w:sz w:val="28"/>
          <w:szCs w:val="28"/>
        </w:rPr>
        <w:t xml:space="preserve"> (запись на экра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. Явления природы: гром, молния,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. События: праздник, конкурс,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. Состояние человека: грусть, счастье, весель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парах.</w:t>
      </w:r>
      <w:r>
        <w:rPr>
          <w:sz w:val="28"/>
          <w:szCs w:val="28"/>
        </w:rPr>
        <w:t xml:space="preserve"> (запись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имена существительные написаны с заглавной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: Андрей,  Иван,  дядя Коля,  дед Степан, Нина, Вера, Валентина, Маргарита и Марина.</w:t>
      </w:r>
    </w:p>
    <w:p>
      <w:pPr>
        <w:pStyle w:val="Normal"/>
        <w:rPr/>
      </w:pPr>
      <w:r>
        <w:rPr>
          <w:sz w:val="28"/>
          <w:szCs w:val="28"/>
        </w:rPr>
        <w:t>Все фамилии: Петров, Николаев, Снеги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и: Барсик и Пушок, Мурзик, Шарик и Дружок.</w:t>
      </w:r>
    </w:p>
    <w:p>
      <w:pPr>
        <w:pStyle w:val="Normal"/>
        <w:rPr/>
      </w:pPr>
      <w:r>
        <w:rPr>
          <w:sz w:val="28"/>
          <w:szCs w:val="28"/>
        </w:rPr>
        <w:t>Города: Астана, Тюмень, Казань, Тула, Харьков и Рязань, Вашингтон, Париж, Ханой – пишут с буквы пропис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с учебником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Выполнить упр.147 с.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блюдение над ролью имен существительных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а …н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устила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ает к не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ы ищешь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бе не надо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наскучило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Тому, кто занят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то некогда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онять его без имен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нужные слова,  (комар, нектар, пчелка, делом, хоботок, 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ны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же роль имен существительных в реч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Наблюдение над ролью имен существительных в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ное письмо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саду расцвела сирень. Стрекозы охотятся на лету. Береза достигает примерно 45 метров в высоту. Крапива растет вдоль дороги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Выделить грамматическую основу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имя существительное в предложении является  подлежащим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 Оценив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омашнее задание упр.149-53, правило с.52</w:t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Что нового вы узнали об имени существительном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ова его роль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5:00Z</dcterms:created>
  <dc:creator>User</dc:creator>
  <dc:description/>
  <cp:keywords/>
  <dc:language>en-US</dc:language>
  <cp:lastModifiedBy>User</cp:lastModifiedBy>
  <dcterms:modified xsi:type="dcterms:W3CDTF">2014-12-29T04:18:00Z</dcterms:modified>
  <cp:revision>9</cp:revision>
  <dc:subject/>
  <dc:title>Русский язык  3 класс</dc:title>
</cp:coreProperties>
</file>