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cs="Georgia" w:ascii="Georgia" w:hAnsi="Georgia"/>
          <w:bCs/>
          <w:sz w:val="28"/>
          <w:szCs w:val="28"/>
        </w:rPr>
        <w:t>Муниципальное бюджет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2 -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02 -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Cs/>
          <w:sz w:val="28"/>
          <w:szCs w:val="28"/>
        </w:rPr>
        <w:t>«Лицей №1» Чамзинского района Республики Мордовия</w:t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44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 xml:space="preserve">РассмотренА </w:t>
            </w:r>
            <w:r>
              <w:rPr>
                <w:rFonts w:cs="Georgia" w:ascii="Georgia" w:hAnsi="Georgia"/>
                <w:b/>
                <w:bCs/>
                <w:smallCaps/>
              </w:rPr>
              <w:t>и</w:t>
            </w:r>
            <w:r>
              <w:rPr>
                <w:rFonts w:cs="Georgia" w:ascii="Georgia" w:hAnsi="Georgia"/>
                <w:b/>
                <w:bCs/>
                <w:caps/>
              </w:rPr>
              <w:t xml:space="preserve"> одобрена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на заседании НМО учителей </w:t>
            </w:r>
          </w:p>
          <w:p>
            <w:pPr>
              <w:pStyle w:val="Normal"/>
              <w:ind w:left="-108" w:firstLine="108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>Руководитель НМО                   /Волгина Т.В./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</w:rPr>
              <w:t xml:space="preserve">«     » _______________2013  г.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  <w:t>Утверждена руководителем образовательного учреждения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Директор МБОУ «Лицей №1»   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eastAsia="Georgia" w:cs="Georgia" w:ascii="Georgia" w:hAnsi="Georgia"/>
                <w:bCs/>
              </w:rPr>
              <w:t xml:space="preserve">                                                       </w:t>
            </w:r>
            <w:r>
              <w:rPr>
                <w:rFonts w:cs="Georgia" w:ascii="Georgia" w:hAnsi="Georgia"/>
                <w:bCs/>
              </w:rPr>
              <w:t xml:space="preserve">/Туленин Н.Н./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Georgia" w:ascii="Georgia" w:hAnsi="Georgia"/>
                <w:bCs/>
              </w:rPr>
              <w:t xml:space="preserve">«     » _______________ 2013 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РАБОЧАЯ ПРОГРАММА</w:t>
      </w:r>
    </w:p>
    <w:p>
      <w:pPr>
        <w:pStyle w:val="Normal"/>
        <w:ind w:hanging="900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учебного курса</w:t>
      </w:r>
      <w:r>
        <w:rPr>
          <w:rFonts w:cs="Georgia" w:ascii="Georgia" w:hAnsi="Georgia"/>
          <w:bCs/>
          <w:i/>
          <w:sz w:val="36"/>
          <w:szCs w:val="36"/>
        </w:rPr>
        <w:t xml:space="preserve"> </w:t>
      </w:r>
      <w:r>
        <w:rPr>
          <w:rFonts w:cs="Georgia" w:ascii="Georgia" w:hAnsi="Georgia"/>
          <w:bCs/>
          <w:i/>
          <w:sz w:val="36"/>
          <w:szCs w:val="36"/>
          <w:u w:val="single"/>
        </w:rPr>
        <w:t>по литературе</w:t>
      </w:r>
      <w:r>
        <w:rPr>
          <w:rFonts w:cs="Georgia" w:ascii="Georgia" w:hAnsi="Georgia"/>
          <w:bCs/>
          <w:i/>
          <w:sz w:val="36"/>
          <w:szCs w:val="36"/>
        </w:rPr>
        <w:t xml:space="preserve"> </w:t>
      </w:r>
      <w:r>
        <w:rPr>
          <w:rFonts w:cs="Georgia" w:ascii="Georgia" w:hAnsi="Georgia"/>
          <w:bCs/>
          <w:sz w:val="36"/>
          <w:szCs w:val="36"/>
        </w:rPr>
        <w:t>в 6 классе А</w:t>
      </w:r>
    </w:p>
    <w:p>
      <w:pPr>
        <w:pStyle w:val="Normal"/>
        <w:ind w:hanging="900"/>
        <w:jc w:val="center"/>
        <w:rPr>
          <w:rFonts w:ascii="Georgia" w:hAnsi="Georgia" w:cs="Georgia"/>
          <w:bCs/>
          <w:i/>
          <w:i/>
          <w:sz w:val="36"/>
          <w:szCs w:val="36"/>
        </w:rPr>
      </w:pPr>
      <w:r>
        <w:rPr>
          <w:rFonts w:cs="Georgia" w:ascii="Georgia" w:hAnsi="Georgia"/>
          <w:bCs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0" w:hanging="0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Составитель: учитель русского языка и литературы </w:t>
      </w:r>
      <w:r>
        <w:rPr>
          <w:rFonts w:cs="Georgia" w:ascii="Georgia" w:hAnsi="Georgia"/>
          <w:bCs/>
          <w:sz w:val="32"/>
          <w:szCs w:val="32"/>
          <w:u w:val="single"/>
        </w:rPr>
        <w:t>Печказова С.П.</w:t>
      </w:r>
    </w:p>
    <w:p>
      <w:pPr>
        <w:pStyle w:val="Normal"/>
        <w:ind w:right="2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2013/2014 учебный год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Цель литератур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воспитание грамотного компетентного читателя, человека, имеющего стойкую привычку к чтению и потребность в нем как средстве познания мира и самого себя, человека с высоким уровнем языковой культуры, культуры чувств и мышления.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литературного образ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Поддерживать интерес к чтению, сложившийся в начальной школе, формировать духовную и интеллектуальную потребность читать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Обеспечивать общее и литературное развитие школьника, глубокое понимание художественных произведений различного уровня слож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Сохранять и обогащать опыт разнообразных читательских переживаний, развивать эмоциональную культуру читателя-школьник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азвивать эстетический вкус учащихся как основу читательской самостоятельной деятельности, как ориентир нравственного выбор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Развивать чувство языка, умения и навыки связной речи, речевую культуру. </w:t>
      </w:r>
    </w:p>
    <w:p>
      <w:pPr>
        <w:pStyle w:val="Normal"/>
        <w:ind w:left="-18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сновные учебные це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 xml:space="preserve">формирование личностного отношения к прочитанном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смысление литературы как словесного вида искусства на материале произведений, учитывающих интересы учащихся данной возраст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  <w:r>
        <w:rPr>
          <w:sz w:val="28"/>
          <w:szCs w:val="28"/>
        </w:rPr>
        <w:t>:</w:t>
      </w:r>
    </w:p>
    <w:p>
      <w:pPr>
        <w:pStyle w:val="Normal"/>
        <w:ind w:firstLine="180"/>
        <w:jc w:val="both"/>
        <w:rPr/>
      </w:pPr>
      <w:r>
        <w:rPr/>
        <w:t xml:space="preserve">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ind w:firstLine="180"/>
        <w:jc w:val="both"/>
        <w:rPr/>
      </w:pPr>
      <w:r>
        <w:rPr/>
        <w:t xml:space="preserve">Компетентность читателя предполагает: способность к полноценному восприятию литературных произведений в контексте духовных ценностей национальной и мировой художественной культуры; готовность к самостоятельному общению с произведением искусства, к диалогу с автором через текст; овладение системой знаний, умений и навыков по предмету; развитие речевых, интеллектуальных и творческих способностей; освоение через предмет литературы представлений о мире, способствующих успешной социальной адаптации учащихся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Рабочая учебная программа по литературе в 6  классе А</w:t>
      </w:r>
      <w:r>
        <w:rPr>
          <w:color w:val="FF0000"/>
        </w:rPr>
        <w:t xml:space="preserve"> </w:t>
      </w:r>
      <w:r>
        <w:rPr>
          <w:rFonts w:cs="Georgia" w:ascii="Georgia" w:hAnsi="Georgia"/>
          <w:bCs/>
        </w:rPr>
        <w:t xml:space="preserve">МБОУ «Лицей №1»   </w:t>
      </w:r>
      <w:r>
        <w:rPr/>
        <w:t>составлена на основе программы по литературе для основной школы (авторы: Бунеев Р.Н., Бунеева Е.В., Комисарова Л.Ю., Текучёва И.В. под научной ред. академика РАО Леонтьева А.А.), соответствующей Федеральному государственному образовательному стандарту и рекомендованной Министерством образования и науки РФ (заключения РАО (от 06.08.2007) и РАН (от 23.10.2007), заключения РАО (от 11.07.2005) и РАН (от 01.12.2005), заключения РАО (от 28.06.2005) и РАН (от 01.12.200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й объём часов на изучение данного курса, предусмотренный учебным планом:</w:t>
      </w:r>
    </w:p>
    <w:p>
      <w:pPr>
        <w:pStyle w:val="Normal"/>
        <w:ind w:firstLine="180"/>
        <w:jc w:val="both"/>
        <w:rPr/>
      </w:pPr>
      <w:r>
        <w:rPr/>
        <w:t>Программа рассчитана на 70 часов (2 часов в неделю).  В данной рабочей программе сохранена последовательность изучения произведений, предусмотрены часы на развитие речи, на которых идёт обучение анализу произведения, составление тезисов, написание сочинений разных жанров, рецензий и другие виды работ, развивающие устную и письменную речь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«Литература» в базисном учебном (образовательном) плане:</w:t>
      </w:r>
    </w:p>
    <w:p>
      <w:pPr>
        <w:pStyle w:val="Normal"/>
        <w:ind w:firstLine="180"/>
        <w:jc w:val="both"/>
        <w:rPr/>
      </w:pPr>
      <w:r>
        <w:rPr/>
        <w:t>Федеральный базисный учебный образовательный план для образовательных учреждений Российской Федерации  предусматривает обязательное изучение литературы на этапе основного общего образования в объеме 70 часов в 6 классе.</w:t>
      </w:r>
    </w:p>
    <w:p>
      <w:pPr>
        <w:pStyle w:val="Normal"/>
        <w:tabs>
          <w:tab w:val="clear" w:pos="708"/>
          <w:tab w:val="left" w:pos="4160" w:leader="none"/>
        </w:tabs>
        <w:ind w:left="-180" w:hanging="0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учащихся 6 класс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 xml:space="preserve">Программа ориентирована на освоение учащимися следующих умени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видеть нравственную и эстетическую ценность художественного произ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ять этическую, нравственно-философскую, социально-историческую проблематику произ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оспринимать на смысловом и эмоциональном уровне произведения различного уровня слож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оспринимать и характеризовать произведение как художественное целое, с учетом его специф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давать интерпретацию изученного произведения на основе личностного восприят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спользовать сведения по истории и теории литературы при истолковании и оценке изученного художественного произ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понимать связь изученного произведения со временем его напис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 </w:t>
      </w:r>
      <w:r>
        <w:rPr/>
        <w:t xml:space="preserve">выразительно читать художественные произведения (с листа и наизусть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мотно строить развернутые аргументированные высказывания различных форм и жанров, владеть основными видами пересказов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0. выполнять письменные работы различного характера, писать сочинения разных жанров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1. работать со справочным аппаратом книги, различными источниками информации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ежпредметные связи в ходе изучения предмета «Литература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литература и русский язы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литература и истор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литература и история и культура мордовского кр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литература и му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литература и изобразительное искусство.</w:t>
        <w:br/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роков литературы в 6 классе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«Многопрофильный  лицей №1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488315</wp:posOffset>
                </wp:positionV>
                <wp:extent cx="5897880" cy="6075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763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ел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оретическ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роков развития реч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Введение (1 ч.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аздел 1. Пролетая над снами…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аздел 2. Сказки для взрослых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аздел 3. Следы во времени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аздел 4. Открывая мир вокруг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аздел 5. Смеясь сквозь слезы…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Раздел 6. Стихи из заветной тетради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Обобщение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78.4pt;mso-wrap-distance-left:9pt;mso-wrap-distance-right:9pt;mso-wrap-distance-top:0pt;mso-wrap-distance-bottom:0pt;margin-top:38.4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763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ел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оретическая ча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роков развития реч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Введение (1 ч.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Раздел 1. Пролетая над снами…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Раздел 2. Сказки для взрослых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Раздел 3. Следы во времен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Раздел 4. Открывая мир вокруг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Раздел 5. Смеясь сквозь слезы…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before="0" w:after="28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Раздел 6. Стихи из заветной тетрад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Обобщение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Содержание учебной дисциплины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0"/>
        <w:gridCol w:w="3600"/>
        <w:gridCol w:w="2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и умения учащихс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ведение (1 ч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вление читателя. Литература художественная и нехудожественная. Роль художественной литературы в жизни челове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учителя, в т.ч. строить развернутый отве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осознанный, творческий пересказ художествен. текста, выделение причинно- следственных связей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дел 1. Пролетая над снами…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мистики в мире художественной литературы. Жанровое многообразие мистической литературы. Мистика как способ художественного отражения действительности. Способы изображения человека в эпическом и драматическом произведениях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текстуального изу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.А. Жуковский. Баллады «Светлана», «Лесной царь». Эпическое начало в баллад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 «Бесы». Мистика как отражение внутреннего мира авто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В. Гоголь «Ночь перед Рождеством». Мистика и реальность в пове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Метерлинк «Синяя птица» (в сокращении). Истинное и ложное в жизни человека. Поиски счастья героями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обзор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 «Песни западных славян» («Вурдалак», «Конь»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 «Страшная ночь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 де Мопассан «Орля» (в сокращени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ский смысл новеллы и пове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ория литературы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тика. Мистификация. Символ. Сон как художественный прием. Перевод и переработка художественного произведения. Баллада, новелла. Роды литературы.  Эпическое в стихах и прозе. Драма как литературный род. Эпиграф, его смысловая нагрузк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аглавие текста и самостоятельно озаглавливать текст; ставить к тексту вопросы разной направленности; отвечать на вопросы учителя, в т.ч. строить развернутый ответ; семантизировать незнакомое слово; самостоятельно составлять разные виды планов; пересказывать текст развернуто, сжато, творче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акие теоретические понятия, как мистика., мистификация, символ, сон как художественный прием, перевод и переработка художеств. произведения, баллада, новелла, роды литературы, эпическое в стихах и прозе, драма как литературный род, эпиграф, его смысловая нагруз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сознанное, творческое чтение художествен. произведений разных жанров; целенаправленный поиск информации на основе знания и понимания текста; передача содержания произведения в сжатом или развернутом виде; составление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дел 2. Сказки для взрослы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ечные» темы в художественной литературе и разные формы их воплощения. Роль сказки в жизни читателя. Место сказки в мире художественной литературы. Нравственные ценности в сказках для взрослых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текстуаль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Гауф «Маленький Мук». Сказка для детей и взрослых и ее «недетские вопросы». Построение сказки («рассказ в рассказе»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-А. Гофман «Щелкунчик и Мышиный король». Нравственные уроки сказ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-Х. Андерсен «Русалочка». Сказка о самоотверженности, любви и страдании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обзор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Д. Телешов «Белая цапля». Назначение человека и его ответственность перед будущи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Толстой «Русалка». Размышления о разрушительной силе любв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Ю. Лермонтов «Русалка». Ритм и звукопись в стихотворе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Вересаев «Состязание». Размышления о человеческой красоте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ория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 литературы. Жизнь сказки в эпосе и лирике. Литературная сказка. Художественная деталь в литературной сказке. Композиционный прием «рассказ в рассказе»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аглавие текста и самостоятельно озаглавливать текст; ставить к тексту вопросы разной направленности; отвечать на вопросы учителя, в т.ч. строить развернутый ответ; семантизировать незнакомое слово; самостоятельно составлять разные виды планов; пересказывать текст развернуто, сжато, творче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акие теоретические понятия, как роды литературы, жизнь сказки в эпосе и лирике, литературная сказка, художественная деталь в литературной сказке, композиционный прием «рассказ в рассказе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сознанное, творческое чтение художествен. произведений разных жанров; целенаправленный поиск информации на основе знания и понимания текста; передача содержания произведения в сжатом или развернутом виде; составление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дел 3. Следы во времен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. Героический эпос разных народов. Миф, фольклор и литература. Герои эпос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текстуаль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 «Илья Муромец и Соловей-разбойник», «Вольга и Микула Селянинович». Герои и язык русского былинного эпос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обзор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енды и мифы Древней Греции. Мифы о Герак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р «Одиссей у циклопов». Жизнь мифов в литерату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нгфелло «Песнь о Гайавате» (отрывки). Величие древней легенды. Мастерство автора (Лонгфелло) и переводчика (И. Бунин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с разных наро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ашкирского народного эпоса «Урал-батыр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абхазских сказаний о нарт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иргизского эпоса «Манас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якутского эпоса «Олонхо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арело-финского эпоса «Калева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лощение в мифах и героич.  эпосе нравственных идеалов народ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ория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ческий эпос, миф, былина. Отличие мифа от сказки. Герой-богатырь. Приемы создания героического характера в эпосе. Роль художественного слова в эпическом произведении. Гипербола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аглавие текста и самостоятельно озаглавливать текст; ставить к тексту вопросы разной направленности; отвечать на вопросы учителя, в т.ч. строить развернутый ответ; семантизировать незнакомое слово; самостоятельно составлять разные виды планов; пересказывать текст развернуто, сжато, творче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акие теоретические понятия, как героический эпос, миф, былина, отличие мифа от сказки, герой-богатырь, приемы создания героического характера в эпосе, роль художественного слова в эпическом произведении, гипербол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сознанное, творческое чтение художествен. произведений разных жанров; целенаправленный поиск информации на основе знания и понимания текста; передача содержания произведения в сжатом или развернутом виде; составление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дел 4. Открывая мир вокру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реального и художественного миров. Вечные темы в литературе. Литература как способ познания жизни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текстуаль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 Пушкин «Повести Белкина» («Выстрел»), «Дубровский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 Тургенев «Муму», «Бирюк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Н. Толстой «Севастополь в декабре месяце». Анализ собственных переживаний автора в рассказ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Г. Паустовский «Старик в станционном буфете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стороннее изображение человека в эпических произведениях. Автор и его герои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обзор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Лермонтов «Сон», К. Симонов «Жди меня», С. Гудзенко «Перед атакой», Б. Окуджава «До свидания, мальчики...», М. Петровых «Апрель 1942», Б. Слуцкий «Лошади в океане». Размышления о ценности человеческой жиз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Грин «Четырнадцать футов». Изображение человека в рассказ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’Генри «Последний лист». Герои О.’Генри. Размышление о назначении художника и искусства вообщ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, новелла, повесть как эпические жанры. Мастерство писателя, роль художественной детали в повествован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аглавие текста и самостоятельно озаглавливать текст; ставить к тексту вопросы разной направленности; отвечать на вопросы учителя, в т.ч. строить развернутый ответ; семантизировать незнакомое слово; самостоятельно составлять разные виды планов; пересказывать текст развернуто, сжато, творче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акие теоретические понятия, как рассказ, новелла, повесть как эпические жанры, мастерство писателя, роль художественной детали в повествовани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сознанное, творческое чтение художествен. произведений разных жанров; целенаправленный поиск информации на основе знания и понимания текста; передача содержания произведения в сжатом или развернутом виде; составление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дел 5. Смеясь сквозь слезы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ий взгляд на мир и его отображение в художественной литературе. Смешное в жизни и литературе. Поучительная литература. Жанры комического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текстуаль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Крылов. Басни: «Ворона и Лисица», «Кукушка и Петух», «Волк и Ягненок», «Демьянова уха», «Петух и жемчужное зерно», «Тришкин кафтан». Аллегорический смысл басе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Е. Салтыков-Щедрин «Повесть о том, как один мужик двух генералов прокормил». Мастерство иносказания. Объект сатиры писател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 «Лошадиная фамилия», «Смерть чиновника», «Толстый и тонкий», «Хамелеон». Смешное и грустное в рассказах А.П. Чехов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обзор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зоп. Басн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Тэффи «Митенька», «Переоценка ценностей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Ильф, Е. Петров «Любители футбол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Бернс. Эпиграммы и эпитаф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ром К. Джером «Трое в лодке, не считая собаки» (главы)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ория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я как литературный жанр. Аллегория, эзопов язык, мораль, нравоучение, олицетворение. Юмор и сатира, как средства выражения авторского отношения к изображаемому, приемы создания комического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аглавие текста и самостоятельно озаглавливать текст; ставить к тексту вопросы разной направленности; отвечать на вопросы учителя, в т.ч. строить развернутый ответ; семантизировать незнакомое слово; самостоятельно составлять разные виды планов; пересказывать текст развернуто, сжато, творче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акие теоретические понятия, как басня как литературный жанр, аллегория, эзопов язык, мораль, нравоучение, олицетворение, юмор и сатира, как средства выражения авторского отношения к изображаемому, приемы создания комического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сознанное, творческое чтение художествен. произведений разных жанров; целенаправленный поиск информации на основе знания и понимания текста; передача содержания произведения в сжатом или развернутом виде; составление пла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аздел 6. Стихи из заветной тетрад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мира чувств человека в лирическом тексте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ля текстуального и обзорного изуч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Есенин «Где ты, где ты, отчий дом...», М. Цветаева «Домики старой Москвы», А. Ахматова «Цветов и неживых вещей...», И. Бунин «Первый утренник, серебряный мороз...», И. Бродский «Ветер оставил лес...», Б. Пастернак «Никого не будет в доме...» и др. по выбору учителя и учащихся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ория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ы литературы. Лирика. Лирическое стихотворение. Особенности организации стихотворной речи (рифма, ритм, размер, строфа). Поэтическая антология. Метафора, сравнение, звукопись, эпитет, олицетворени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заглавие текста и самостоятельно озаглавливать текст; ставить к тексту вопросы разной направленности; отвечать на вопросы учителя, в т.ч. строить развернутый ответ; семантизировать незнакомое слово; самостоятельно составлять разные виды планов; пересказывать текст развернуто, сжато, творчес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 xml:space="preserve"> такие теоретические понятия, как роды литературы, лирика, лирическое стихотворение, собенности организации стихотворной речи, метафора, сравнение, звукопись, эпитет, олицетворени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осознанное, творческое чтение художествен. произведений разных жанров; целенаправленный поиск информации на основе знания и понимания текста; передача содержания произведения в сжатом или развернутом виде; выразительное чтение (в т.ч. наизусть) поэтических произведений, использование ИВС я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бобще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твоей литератур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z w:val="22"/>
                <w:szCs w:val="22"/>
              </w:rPr>
              <w:t xml:space="preserve"> отвечать на вопросы учителя, в т.ч. строить развернутый отве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: осознанный, творческий пересказ художествен. текста, выделение причинно- следственных связей.  </w:t>
            </w:r>
          </w:p>
        </w:tc>
      </w:tr>
    </w:tbl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тение и изучение произведений – 64 ч. Развитие речи – 6 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витие реч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робный, сжатый, выброчный пересказ текст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ннотация на прочитанную книгу. Сочинение–размышление о книг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чинение о литературном герое, сравнительная характеристика двух героев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Сочинение-подражание. Сочинение сказки, баллады, басни, былины и др. (по выбору). </w:t>
      </w:r>
    </w:p>
    <w:p>
      <w:pPr>
        <w:pStyle w:val="Normal"/>
        <w:ind w:firstLine="252"/>
        <w:jc w:val="center"/>
        <w:rPr>
          <w:i/>
          <w:i/>
          <w:iCs/>
        </w:rPr>
      </w:pPr>
      <w:r>
        <w:fldChar w:fldCharType="begin"/>
      </w:r>
      <w:r>
        <w:rPr>
          <w:rStyle w:val="InternetLink"/>
          <w:i/>
          <w:iCs/>
        </w:rPr>
        <w:instrText xml:space="preserve"> HYPERLINK "http://www.school2100.ru/uroki/general/lit.php" \l "m5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http://www.school2100.ru/uroki/general/lit.php#m5</w:t>
      </w:r>
      <w:r>
        <w:rPr>
          <w:rStyle w:val="InternetLink"/>
          <w:i/>
          <w:iCs/>
        </w:rPr>
        <w:fldChar w:fldCharType="end"/>
      </w:r>
    </w:p>
    <w:p>
      <w:pPr>
        <w:pStyle w:val="Normal"/>
        <w:ind w:hanging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74" w:hanging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Образовательная система «Школа 2100»</w:t>
      </w:r>
    </w:p>
    <w:p>
      <w:pPr>
        <w:pStyle w:val="Normal"/>
        <w:ind w:right="-1674" w:hanging="0"/>
        <w:jc w:val="center"/>
        <w:rPr/>
      </w:pPr>
      <w:r>
        <w:rPr>
          <w:rFonts w:cs="Century" w:ascii="Century" w:hAnsi="Century"/>
          <w:b/>
          <w:i/>
          <w:sz w:val="44"/>
          <w:szCs w:val="44"/>
        </w:rPr>
        <w:t xml:space="preserve">Календарно-тематическое планирование </w:t>
      </w:r>
    </w:p>
    <w:p>
      <w:pPr>
        <w:pStyle w:val="Normal"/>
        <w:ind w:right="-1674" w:hanging="0"/>
        <w:jc w:val="center"/>
        <w:rPr/>
      </w:pPr>
      <w:r>
        <w:rPr>
          <w:rFonts w:cs="Century" w:ascii="Century" w:hAnsi="Century"/>
          <w:b/>
          <w:i/>
          <w:sz w:val="44"/>
          <w:szCs w:val="44"/>
        </w:rPr>
        <w:t>программного материала по литературе в 6 классе</w:t>
      </w:r>
    </w:p>
    <w:p>
      <w:pPr>
        <w:pStyle w:val="Normal"/>
        <w:ind w:right="-1674" w:hanging="0"/>
        <w:jc w:val="center"/>
        <w:rPr>
          <w:rFonts w:ascii="Century" w:hAnsi="Century" w:cs="Century"/>
          <w:b/>
          <w:b/>
          <w:i/>
          <w:i/>
          <w:sz w:val="44"/>
          <w:szCs w:val="44"/>
        </w:rPr>
      </w:pPr>
      <w:r>
        <w:rPr>
          <w:rFonts w:cs="Century" w:ascii="Century" w:hAnsi="Century"/>
          <w:b/>
          <w:i/>
          <w:sz w:val="44"/>
          <w:szCs w:val="44"/>
        </w:rPr>
      </w:r>
    </w:p>
    <w:p>
      <w:pPr>
        <w:pStyle w:val="Normal"/>
        <w:ind w:right="-10" w:hanging="0"/>
        <w:jc w:val="center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drawing>
          <wp:inline distT="0" distB="0" distL="0" distR="0">
            <wp:extent cx="811530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74" w:hanging="0"/>
        <w:jc w:val="center"/>
        <w:rPr>
          <w:rFonts w:ascii="Century" w:hAnsi="Century" w:cs="Century"/>
          <w:i/>
          <w:i/>
          <w:sz w:val="32"/>
          <w:szCs w:val="32"/>
        </w:rPr>
      </w:pPr>
      <w:r>
        <w:rPr>
          <w:rFonts w:cs="Century" w:ascii="Century" w:hAnsi="Century"/>
          <w:i/>
          <w:sz w:val="32"/>
          <w:szCs w:val="32"/>
        </w:rPr>
      </w:r>
    </w:p>
    <w:p>
      <w:pPr>
        <w:pStyle w:val="Normal"/>
        <w:ind w:right="-1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b/>
          <w:sz w:val="36"/>
          <w:szCs w:val="36"/>
        </w:rPr>
        <w:t>Учебник</w:t>
      </w:r>
      <w:r>
        <w:rPr>
          <w:rFonts w:cs="Century" w:ascii="Century" w:hAnsi="Century"/>
          <w:sz w:val="28"/>
          <w:szCs w:val="28"/>
        </w:rPr>
        <w:t xml:space="preserve">-хрестоматия для 6 класса «Литература. Год после детства» в 2-х кн. М.: Баласс, 2005 г. </w:t>
      </w:r>
    </w:p>
    <w:p>
      <w:pPr>
        <w:pStyle w:val="Normal"/>
        <w:ind w:right="-10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Авторы: Бунеев Р.Н., Бунеева Е.В.</w:t>
      </w:r>
    </w:p>
    <w:p>
      <w:pPr>
        <w:pStyle w:val="Normal"/>
        <w:ind w:right="-10" w:hanging="0"/>
        <w:jc w:val="both"/>
        <w:rPr/>
      </w:pPr>
      <w:r>
        <w:rPr>
          <w:rFonts w:cs="Century" w:ascii="Century" w:hAnsi="Century"/>
          <w:b/>
          <w:sz w:val="36"/>
          <w:szCs w:val="36"/>
        </w:rPr>
        <w:t>Программа</w:t>
      </w:r>
      <w:r>
        <w:rPr>
          <w:rFonts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по литературе 5-11 классы. (В сборнике «Образовательная система «Школа 2100». Сборник программ. Дошкольная подготовка. Начальная школа. Основная и старшая школа». – М.: Баласс, 2004г.) Авторы: Бунеев Р.Н., Бунеева Е.В. (под научной редакцией академика РАО Леонтьева А.А. и при участии кандидата педагогических наук Чиндиловой О.В.) Программа ориентирована на «Концепцию модернизации российского образования, принятую правительством РФ».</w:t>
      </w:r>
    </w:p>
    <w:p>
      <w:pPr>
        <w:pStyle w:val="Normal"/>
        <w:ind w:left="-540" w:firstLine="540"/>
        <w:jc w:val="both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137"/>
        <w:gridCol w:w="7740"/>
      </w:tblGrid>
      <w:tr>
        <w:trPr>
          <w:trHeight w:val="2099" w:hRule="atLeast"/>
        </w:trPr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sz w:val="32"/>
                <w:szCs w:val="32"/>
              </w:rPr>
              <w:t xml:space="preserve">Всего уроков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 xml:space="preserve">Теоретическая часть                                      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32"/>
                <w:szCs w:val="32"/>
              </w:rPr>
              <w:t xml:space="preserve">Практическая часть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 xml:space="preserve">Уроков развития речи  </w:t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sz w:val="32"/>
                <w:szCs w:val="32"/>
              </w:rPr>
              <w:t xml:space="preserve">Контрольных работ                            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70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59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1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2892" w:hanging="0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44"/>
                <w:szCs w:val="44"/>
              </w:rPr>
              <w:t>Учитель Печказова С.П.</w:t>
            </w:r>
          </w:p>
        </w:tc>
      </w:tr>
    </w:tbl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Значком </w:t>
      </w:r>
      <w:r>
        <w:rPr>
          <w:rFonts w:eastAsia="Wingdings" w:cs="Century" w:ascii="Century" w:hAnsi="Century"/>
        </w:rPr>
        <w:t></w:t>
      </w:r>
      <w:r>
        <w:rPr>
          <w:rFonts w:cs="Century" w:ascii="Century" w:hAnsi="Century"/>
        </w:rPr>
        <w:t xml:space="preserve"> здесь и в учебнике отмечены произведения для текстуального изучения. Остальные произведения изучаются обзорно.</w: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6301"/>
        <w:gridCol w:w="721"/>
        <w:gridCol w:w="720"/>
        <w:gridCol w:w="720"/>
        <w:gridCol w:w="2519"/>
        <w:gridCol w:w="1491"/>
        <w:gridCol w:w="1491"/>
      </w:tblGrid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81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1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й, детство! Здравствуй, отрочество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I. Пролетая над снами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ада как литературный жан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Жуковский. Баллад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есь несчастье – лживый сон; счастье – пробуждение» (В.А.Жуковский и его баллада «Светлана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нственная сила мистики (баллада И.Гёте «Лесной царь в переводе В.А.Жуковского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Гоголь. «Ночь перед Рождеств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Малороссии в изображении  Н.В.Гоголя (по повести «Ночь перед Рождеством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 или страшно? (изображение нечистой силы в повести «Ночь перед Рождеством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Пушкин. «Утопленник», «Бес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ическое и лирическое в стихотворениях А.С.Пушкина «Утопленник», «Бесы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«Страшная ноч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ки писателя А.П.Чехова (рассказ А.П.Чехова «Страшная ночь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 Де Мопассан. «Орл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глубока эта тайна Невидимого!» (по рассказу Ги Де Мопассана «Орля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 мой пленник, новое Существо, новый повелитель – Орля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ис Метерлинк. «Синяя пт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слов о писателе Морисе Метерлинке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предмете есть своя душа (начало работы над пьесой «Синяя птица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исках Синей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женства и радости в жизни каждого из н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е наша Синяя пт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ём итоги. Обобщающий урок по раздел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ия и систематизации знаний. 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Подготовка к сочинению по разделу «Пролетая над снами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разделу «Пролетая над снам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 Сказки для взросл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льгельм Гауф. «Маленький Му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ики бывают молодыми (жизнь и творчество В.Гауф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й маленький Мук (анализ сказки В.Гауфа «Маленький Мук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Телешов. «Белая цапл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е принцессы Изольды (по сказке Н.Д.Телешова «Белая цапля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рнст Теодор Амадей Гофман. «Щелкунчик и Мышиный коро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колько слов о жизни и творчестве писателя Э. Гоф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такой крёстный Дроссельмейер? (двоемирие в сказке «Щелкунчик и Мышиный король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ая Мари и отважный Щелкун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нс Христиан Андерсен. «Русалоч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чудесный сказочник. Несколько слов о жизни и творчестве писателя Г. Х.Андерсен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, самоотверженность, страдание (анализ сказки Г.Х.Андерсена «Русалочка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Толстой. «Русал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очье коварство (по сказке А.Н.Толстого «Русалка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ересаев. «Состяза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сила искусства (по сказке В.В.Вересаева «Состязание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ём итоги. Обобщающий урок по разделу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обобщения и систематизации знаний. 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разделу «Сказки для взросл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Следы во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е бы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 старина, то и деяние» (о русской былин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тут станут мужички меня похваливати…» (былина «Вольга и Микула Селянинович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я старыя казак да Илья Муромец…» (былина «Илья Муромец и Соловей Разбойник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 разных нар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 для чего я рождён батыром» (башкирский народный эпос «Урал-батыр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срыква и Манас (эпос народов Кавказа и киргизский эпо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евала» - карело-финский народный эп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национальный эп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м из диких стран принёс я песнь о Гайавате!» (Г.Лонгфелло. «Песнь о...». Из древнего эпоса северо-американских индейцев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ышу умолкнувшей звук божественной эллинской речи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р. «Одиссе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…Старца великого тень чую смущённой душ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рагмента из поэмы Гомера «Одисс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ём итоги. Обобщающий урок по разделу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обобщения и систематизации знаний. 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разделу «Следы во времен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Открывая мир вокруг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– учебник жизн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С.Тургенев. «Муму», «Бирю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.С.Тургенева «Муму» –  рассказ о страдающих душ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.С.Тургенева «Муму» –  рассказ о страдающих душ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й интерес к человеку (по рассказу И.С.Тургенева «Бирюк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Н.Толстой.  «Севастополь в декабре месяц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, живущее в сердце солдата (по рассказу Л.Н.Толстого  «Севастополь в декабре месяце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о войн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рин. «Четырнадцать футов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 тайное «я» (изображение человека в рассказе А.Грина «Четырнадцать футов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енри. «Последний лис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стинный шедевр (по рассказу О.Генри «Последний лист»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Пушкин. Повесть «Выстрел», роман «Дубровски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аю тебя твоей совести» (нравственные проблемы  повести «Выстрел» А.С.Пушкина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 повести «Выстрел» А.С.Пушки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 характеров упрямых и своенрав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 характеров упрямых и своенрав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ер становится разбой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еченные судьбы сына и доч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ведём итоги. Обобщающий урок по разделу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обобщения и систематизации знаний. 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разделу «Открывая мир вокруг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. Смеясь сквозь слёзы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как литературный жа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ня и её истор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Крылов. Бас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мастер русской басни (творчество И.А.Крыл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Е.Салтыков-Щедрин. «Повесть о том, как один мужик двух генералов прокормил 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ная сила сатиры (М.Е.Салтыков-Щедрин. «Повесть о том, как один мужик… 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П.Чехов. Рассказ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е и грустное в рассказах А.П.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ное и грустное в рассказах А.П.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 отличить эпиграмму от эпитафии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, умений, навы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ельето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ом К. Джером. «Трое в лодке, не считая соба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 втроём в лодке…не считая собаки (Джером К. Джером и его книга «Трое в лодке…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Развитие речи.</w:t>
            </w:r>
            <w:r>
              <w:rPr>
                <w:sz w:val="22"/>
                <w:szCs w:val="22"/>
              </w:rPr>
              <w:t xml:space="preserve"> Сочинение по разделу «Смеясь сквозь слёз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VI</w:t>
            </w:r>
            <w:r>
              <w:rPr>
                <w:b/>
                <w:i/>
                <w:sz w:val="22"/>
                <w:szCs w:val="22"/>
              </w:rPr>
              <w:t>. Стихи из заветной тет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поэтическая ант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изучения нового материала и первичного закрепления зн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ём итоги. Обобщающий урок по разделу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рок обобщения и систематизации знаний. Контрольная рабо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 литературы в 6 классе. Как я изменился за «год после детства»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актической деятельности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измерительный материал)</w:t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сочинений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чинение по разделу «Пролетая над снами»</w:t>
      </w:r>
    </w:p>
    <w:p>
      <w:pPr>
        <w:pStyle w:val="Normal"/>
        <w:ind w:firstLine="360"/>
        <w:jc w:val="center"/>
        <w:rPr/>
      </w:pPr>
      <w:r>
        <w:rPr/>
        <w:t>О чём меня заставила задуматься пьеса  М.Метерлинка «Синяя птица»?</w:t>
      </w:r>
    </w:p>
    <w:p>
      <w:pPr>
        <w:pStyle w:val="Normal"/>
        <w:ind w:firstLine="360"/>
        <w:jc w:val="both"/>
        <w:rPr/>
      </w:pPr>
      <w:r>
        <w:rPr/>
        <w:t>План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 Вступление. Читать – значит мыслить и рассуждать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Основная часть. Я сделал ряд открытий…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казывается, у каждого предмета есть душа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казывается, мне есть, чему радоваться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казывается, поиск Синей птицы очень интересен!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Заключение. Мудрая пьеса о поиске счастья и смысла жизн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чинение по разделу «Сказки для взрослых»</w:t>
      </w:r>
    </w:p>
    <w:p>
      <w:pPr>
        <w:pStyle w:val="Normal"/>
        <w:ind w:firstLine="360"/>
        <w:jc w:val="center"/>
        <w:rPr/>
      </w:pPr>
      <w:r>
        <w:rPr/>
        <w:t>Что такое сказка для взрослых?</w:t>
      </w:r>
    </w:p>
    <w:p>
      <w:pPr>
        <w:pStyle w:val="Normal"/>
        <w:ind w:firstLine="360"/>
        <w:jc w:val="both"/>
        <w:rPr/>
      </w:pPr>
      <w:r>
        <w:rPr/>
        <w:t>План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 Вступление. Какую сказку можно назвать сказкой для взрослых?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Основная часть. Что мне открыла сказка Г.-Х.Андерсена «Русалочка»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понял, что такое истинная любов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понял, что такое истинная красо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понял, что такое истинное мастерство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Заключение. Мудрая пьеса о поиске счастья и смысла жизни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чинение по разделу «Следы во времени».</w:t>
      </w:r>
    </w:p>
    <w:p>
      <w:pPr>
        <w:pStyle w:val="Normal"/>
        <w:ind w:firstLine="360"/>
        <w:jc w:val="center"/>
        <w:rPr/>
      </w:pPr>
      <w:r>
        <w:rPr/>
        <w:t>Мой любимый былинный герой…</w:t>
      </w:r>
    </w:p>
    <w:p>
      <w:pPr>
        <w:pStyle w:val="Normal"/>
        <w:ind w:firstLine="360"/>
        <w:jc w:val="both"/>
        <w:rPr/>
      </w:pPr>
      <w:r>
        <w:rPr/>
        <w:t>План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 Вступление. Илья Муромец – главный герой русских былин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Основная часть. Чем мне дорог Илья Муромец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а и храбрость Иль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корыстие богатыря, его независимость и  любовь к Ру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я Муромец – защитник бедных, слабых, обиженных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Заключение. Илья Муромец – любимый былинный богатырь русского народа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u w:val="single"/>
        </w:rPr>
      </w:pPr>
      <w:r>
        <w:rPr>
          <w:u w:val="single"/>
        </w:rPr>
        <w:t>Сочинение по разделу «Открывая мир вокруг»</w:t>
      </w:r>
    </w:p>
    <w:p>
      <w:pPr>
        <w:pStyle w:val="Normal"/>
        <w:ind w:firstLine="360"/>
        <w:jc w:val="center"/>
        <w:rPr/>
      </w:pPr>
      <w:r>
        <w:rPr/>
        <w:t>Сложное создание – человек…</w:t>
      </w:r>
    </w:p>
    <w:p>
      <w:pPr>
        <w:pStyle w:val="Normal"/>
        <w:ind w:firstLine="360"/>
        <w:jc w:val="both"/>
        <w:rPr/>
      </w:pPr>
      <w:r>
        <w:rPr/>
        <w:t>План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 Вступление. Книга помогает постигать человек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Основная часть. Человек в изображении И.С.Тургене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рама безответной Татьяны («Муму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ест немого Герасима («Муму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нешняя суровость и внутренняя доброта Бирюка («Бирюк»)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Заключение. Легко или сложно понять человека?</w:t>
      </w:r>
    </w:p>
    <w:p>
      <w:pPr>
        <w:pStyle w:val="Normal"/>
        <w:ind w:first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u w:val="single"/>
        </w:rPr>
        <w:t>Сочинение по разделу «Смеясь сквозь слёзы».</w:t>
      </w:r>
    </w:p>
    <w:p>
      <w:pPr>
        <w:pStyle w:val="Normal"/>
        <w:ind w:firstLine="360"/>
        <w:jc w:val="center"/>
        <w:rPr/>
      </w:pPr>
      <w:r>
        <w:rPr/>
        <w:t>Нравственные уроки А.С.Пушкина</w:t>
      </w:r>
    </w:p>
    <w:p>
      <w:pPr>
        <w:pStyle w:val="Normal"/>
        <w:ind w:firstLine="360"/>
        <w:jc w:val="both"/>
        <w:rPr/>
      </w:pPr>
      <w:r>
        <w:rPr/>
        <w:t>План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>.  Вступление. Учимся у Пушкина с самого детств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Основная часть. Нравственные уроки «Повестей покойного Ивана Петровича Белкин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ель человека не злоба и мщение, а добро и любов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ать с судьбой опас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дь благодарен за то, что дала вам жизнь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>. Заключение. Читаем Пушкина, размышляя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арианты (примерные) контрольных работ:</w:t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нтрольный опрос по литературе по раздел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Пролетая над снами…»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ясните смысл слов А.де Сент-Экэюпери «…все взрослые сначала были детьми, только мало кто из них об этом помнит»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можно увидеть, «пролетая над снами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сны снятся вам? Бывают ли среди них сны с мистическими сюжетам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то такое мистика? Мистификация? Можно ли отделить мистику от фантасти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римеры произведений с мистическим сюж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мир художественного произведения может соотноситься с реальной действительность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ажите, что эпические произведения могут быть написаны и стихами, и проз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персонажи характерны для произведений с мистическим сюжето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персонажи произведений с мистическим сюжетом пришли из славянской мифоло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многие писатели обращались к мистическим сюжета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почему многие люди так любят читать «страшные рассказы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общечеловеческие проблемы затрагиваются в  «страшных рассказах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й сюжет мистической истории могли бы вы предложи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 помощью чеховских приемов «превратите» любой мистический эпизод в шу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Какое произведение из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Пролетая над снами…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ам запомнилось больше всего и почему?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. Морис Метерлинк. «Синяя птица»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)  Что приносит Синяя птица? А) счастье; Б) горе; В) погоду; Г) вести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) Кто стучал в дверь к Тильтиль и Митиль, когда они считали воображаемые пирожки?</w:t>
      </w:r>
    </w:p>
    <w:p>
      <w:pPr>
        <w:pStyle w:val="Normal"/>
        <w:ind w:left="720" w:right="-545" w:hanging="720"/>
        <w:rPr>
          <w:sz w:val="22"/>
          <w:szCs w:val="22"/>
        </w:rPr>
      </w:pPr>
      <w:r>
        <w:rPr>
          <w:sz w:val="22"/>
          <w:szCs w:val="22"/>
        </w:rPr>
        <w:t>А) мама; Б) папа; В) ведьма; Г) фея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) Что дала Тильтилю фея?</w:t>
      </w:r>
    </w:p>
    <w:p>
      <w:pPr>
        <w:pStyle w:val="Normal"/>
        <w:ind w:left="720" w:right="-545" w:hanging="720"/>
        <w:rPr>
          <w:sz w:val="22"/>
          <w:szCs w:val="22"/>
        </w:rPr>
      </w:pPr>
      <w:r>
        <w:rPr>
          <w:sz w:val="22"/>
          <w:szCs w:val="22"/>
        </w:rPr>
        <w:t>А) кольцо-невидимку; Б) шапочку; В) алмаз; Г) зеленую шапочку с алмазом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4) Что давал детям Сахар? А) пирожки; Б) конфеты; В) фрукты; Г) игрушки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5) Кто отважился пойти вместе с Тильтилем и Митилем за Синей птицей, не испугавшись, что умрут в конце пути? А) Огонь и Сахар; Б) Хлеб и Молоко; В) Душа Света и Пес; Г) Кошка и Вода.      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6) Где дети нашли Синюю птицу? А) в Минувшем; Б) в Грядущем; В) дома; Г) в Садах Блаженств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7) Что случилось с Синей птицей в конце? А) она улетела; Б) она погибла; В) она поменяла цвет; Г) осталась с детьм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Как можно назвать изменения, которые произошли с Тильтилем и Митилем? </w:t>
      </w:r>
    </w:p>
    <w:p>
      <w:pPr>
        <w:pStyle w:val="Normal"/>
        <w:ind w:left="720" w:right="-545" w:hanging="720"/>
        <w:rPr>
          <w:sz w:val="22"/>
          <w:szCs w:val="22"/>
        </w:rPr>
      </w:pPr>
      <w:r>
        <w:rPr>
          <w:sz w:val="22"/>
          <w:szCs w:val="22"/>
        </w:rPr>
        <w:t>А) прозрение; Б) ослепление; В) пророчество; Г) взросление.</w:t>
      </w:r>
    </w:p>
    <w:p>
      <w:pPr>
        <w:pStyle w:val="Normal"/>
        <w:rPr/>
      </w:pPr>
      <w:r>
        <w:rPr>
          <w:sz w:val="22"/>
          <w:szCs w:val="22"/>
        </w:rPr>
        <w:t xml:space="preserve">9) </w:t>
      </w:r>
      <w:r>
        <w:rPr>
          <w:bCs/>
          <w:sz w:val="22"/>
          <w:szCs w:val="22"/>
        </w:rPr>
        <w:t xml:space="preserve">С помощью какого приема Морис Метерлинк в драме «Синяя птица» раскрывает характеры, чувства Животных, Предметов, Растений? </w:t>
      </w:r>
    </w:p>
    <w:p>
      <w:pPr>
        <w:pStyle w:val="Normal"/>
        <w:ind w:left="720" w:right="-545" w:hanging="720"/>
        <w:rPr>
          <w:sz w:val="22"/>
          <w:szCs w:val="22"/>
        </w:rPr>
      </w:pPr>
      <w:r>
        <w:rPr>
          <w:sz w:val="22"/>
          <w:szCs w:val="22"/>
        </w:rPr>
        <w:t>А) портрет; Б) художественная деталь; В) очеловечивание; Г) метафора.</w:t>
      </w:r>
    </w:p>
    <w:p>
      <w:pPr>
        <w:pStyle w:val="Normal"/>
        <w:rPr/>
      </w:pPr>
      <w:r>
        <w:rPr>
          <w:sz w:val="22"/>
          <w:szCs w:val="22"/>
        </w:rPr>
        <w:t xml:space="preserve">10) </w:t>
      </w:r>
      <w:r>
        <w:rPr>
          <w:bCs/>
          <w:sz w:val="22"/>
          <w:szCs w:val="22"/>
        </w:rPr>
        <w:t xml:space="preserve">Кому из героев драмы принадлежат такие слова: «Человек - это все! Надо его слушать и выполнять все его желания! В этом вся истина...»?  </w:t>
      </w:r>
      <w:r>
        <w:rPr>
          <w:sz w:val="22"/>
          <w:szCs w:val="22"/>
        </w:rPr>
        <w:t xml:space="preserve">А) Фея; Б) Берленго; В) Тильтель; Г) </w:t>
      </w:r>
      <w:r>
        <w:rPr>
          <w:bCs/>
          <w:sz w:val="22"/>
          <w:szCs w:val="22"/>
        </w:rPr>
        <w:t>Митиль</w:t>
      </w:r>
      <w:r>
        <w:rPr>
          <w:sz w:val="22"/>
          <w:szCs w:val="22"/>
        </w:rPr>
        <w:t>.</w:t>
      </w:r>
    </w:p>
    <w:p>
      <w:pPr>
        <w:pStyle w:val="Normal"/>
        <w:ind w:left="720" w:right="-545"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Контрольный опрос по литературе по раздел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Сказки для взрослых…»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ьте сообщение о сказочнике В.Гауфе. Чем интересна для вас его личность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ие сказки В.Гауфа вам известны? Что их объединяет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ажите, что сказка «Маленький Мук» строится как «рассказ в рассказе». О чём каждая из двух историй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главным героем сказки В.Гауф делает не обыкновенного человека, а карлика? Какие испытания выпали на его долю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Есть ли в сказке персонажи, которые помогают Муку? Много их или мало? Почему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в чём была ошибка Мука, когда он решил сделать так, чтобы его полюбили во дворце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 чём заставляет задуматься сказка В.Гауфа «Маленький Мук»? Какие  «недетские вопросы» она поднимает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ьте сообщение о писателе Н.Д.Телешове. Чем интересна для вас его личность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равилась ли вам сказка Н.Д.Телешова «Белая цапля»? Чем она интересна для вас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новата ли Изольда в гибели цапель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ему оставшиеся в живых цапли говорят с Изольдой о трагедии с горечью, но без ненависти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и почему изменилась жизнь Изольды после сна о цаплях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лжен ли человек нести ответственность за свои поступки? Докажите на примере сказки «Белая цапля»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думаете, эта сказка о том, что человек должен любить и беречь природу, или её смысл глубже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 смысл слова «гармония»? Что такое гармония в природе, в жизни людей, в  человеческих отношениях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ьте сообщение о писателе Э Гофмане. Чем интересна для вас его личность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равилась ли вам сказка «Щелкунчик и Мышиный король»? Чем она интересна для вас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ем привлекает автора и читателя герой сказки Щелкунчик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овы нравственные уроки сказки Э.Гофмана «Щелкунчик и Мышиный король»?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вы понимаете, что такое «сказки для взрослых»?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. Н.Д.Телешов. «Белая цапля»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.Д.Телешов (1867-1957) – это: А. русский писатель; Б. известный сказочник;   В.  прославленный путешественник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Главная героиня сказки Изольда: А. белая цапля; Б. Волшебница сна; В. принцесса северного королевства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нцесса с нетерпением ждала весны, потому что: А. в северном королевстве очень холодно, Б. приедут принцы из разных стран; В. должна состояться её свадьба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дворный мастер взялся приготовить для принцессы Изольды: А. платье; Б. плащ;  В. головной убор.</w:t>
      </w:r>
    </w:p>
    <w:p>
      <w:pPr>
        <w:pStyle w:val="Normal"/>
        <w:numPr>
          <w:ilvl w:val="1"/>
          <w:numId w:val="13"/>
        </w:numPr>
        <w:rPr/>
      </w:pPr>
      <w:r>
        <w:rPr>
          <w:sz w:val="22"/>
          <w:szCs w:val="22"/>
        </w:rPr>
        <w:t>Головным убором для принцессы Изольды должна стать: А. белоснежная, как снег, фата;  Б. красивейший венок цвета моря; В. эгретт, украшенный алмазами, словно инеем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Чтобы изготовить свадебный головной убор, необходимо было: А. нанизать алмазы на ветку редкого дерева; Б. оправить алмазы в чистое золото; В. убить белую цаплю и снять с неё хохолок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нцесса Изольда согласилась на предложении старика: А. с радостью, Б. немедленно; В. после долгих размышлений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нцесса Изольда в исчезновении  белых цапель: А. виновата; Б. не виновата; В. не имеет к этому никакого отношения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 гибели белой цапли принцесса Изольда: А. никогда не вспоминала; Б. никогда не забывала; В. вспоминала иногда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б исчезновении  белых цапель Изольда узнала: А. от старика; Б. из газет; В. во сне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нцесса Изольда принимает решение: А. раз и навсегда забыть о белых цаплях; Б. защищать птиц, оставшихся в живых;  В. никогда и никому не делать больше зла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ому из героев принадлежат слова: «Мало – не делать зла: нужно делать добро»: А. принцессе Изольде; Б. принцу Сагиру; В. старому королю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Эта  сказка: А. о природе; Б. о добре и зле; В. об ответственности за свои поступки.</w:t>
      </w:r>
    </w:p>
    <w:p>
      <w:pPr>
        <w:pStyle w:val="Normal"/>
        <w:numPr>
          <w:ilvl w:val="1"/>
          <w:numId w:val="13"/>
        </w:numPr>
        <w:rPr/>
      </w:pPr>
      <w:r>
        <w:rPr/>
        <w:t>Сказка «Белая цапля» - это сказка: А. для детей; Б. для взрослых; В. для людей всех возрастов.</w:t>
      </w:r>
    </w:p>
    <w:tbl>
      <w:tblPr>
        <w:tblW w:w="934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Контрольный опрос по литературе по раздел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</w:t>
      </w:r>
      <w:r>
        <w:rPr>
          <w:i/>
          <w:sz w:val="22"/>
          <w:szCs w:val="22"/>
        </w:rPr>
        <w:t>Следы во времени…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Дайте развёрнутый ответ на вопрос «Что такое литературоведение как наука?»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Дайте развёрнутый ответ на вопрос «Что такое героический эпос разных народов?»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Дайте развёрнутый ответ на вопрос «Что объединяет эпос разных народов?»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 xml:space="preserve">Что такое былина? Расскажите о её композиции. 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Назовите особенности построения былины и её языка.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Сравните былинных героев с героями фольклорных и литературных сказок.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Почему былину труднее читать, чем сказку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Вспомните, каких героев былин вы знаете? Что объединяет героев былин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им вам представляется былинный герой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С какой целью в былинах используется гипербола (преувеличение) и приём контраста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ие черты быта, жизненного уклада наших предков отразились в былине об Илье Муромце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Что для сказителя былин важнее: поступок героя или его внутренний мир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Что объединяет и отличает былину и сказку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Можно ли сочинить былину на современном материале или это лишь исторический памятник Руси?</w:t>
      </w:r>
    </w:p>
    <w:p>
      <w:pPr>
        <w:pStyle w:val="Normal"/>
        <w:numPr>
          <w:ilvl w:val="0"/>
          <w:numId w:val="19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благодаря кому фольклор сохранился и дошёл до нас в письменном виде?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ЕСТ. Героический эпос разных народов.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Эпос исполнялся: А) сказителями, Б) певцами, В) чтецами.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Сказители у всех народов назывались: А) бахши, Б) шаир, В) по-разному.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Героические сказания часто исполнялись: А) в сопровождении шаманских действий, Б) под аккомпанемент музыкальных инструментов, В) под аккомпанемент гортанного пения.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 называется героический эпос башкирского народа: А) «Урал-батыр», Б) «Катила», В) «Акбузат»?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 называется героический эпос киргизского народа: А) «Акбалта», Б) «Манас», В) «Джакып»?</w:t>
      </w:r>
    </w:p>
    <w:p>
      <w:pPr>
        <w:pStyle w:val="Normal"/>
        <w:numPr>
          <w:ilvl w:val="0"/>
          <w:numId w:val="2"/>
        </w:numPr>
        <w:ind w:left="360" w:right="-366" w:hanging="360"/>
        <w:rPr/>
      </w:pPr>
      <w:r>
        <w:rPr>
          <w:sz w:val="22"/>
          <w:szCs w:val="22"/>
        </w:rPr>
        <w:t>Как называется героический эпос якутского народа: А) «Олонхо», Б) «Бутур», В) «Мелдью»?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 называется героический эпос абхазского народа: А) «Сасрыква», Б) «Гуаша», В) «Айнар»?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 называется героический эпос карело-финского народа: А) «Руна», Б) «Калевала», В) «Калев»?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Как называется героический эпос мордовского народа: А) «Зара», Б) «Сияжар», В) «Суралей»?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При всех различиях героический эпос разных народов объединяет: А) герой-богатырь, Б) борьба за добро и справедливость, В) житейская мудрость и гордость за прошлое своего народа.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Из какого героического эпоса взят следующий фрагмент: «Он любил охоту на медведя, с хитрых лис, с волков снимал он шкуры»: А) «Сияжар», Б) «Манас», В) «Урал-батыр»?</w:t>
      </w:r>
    </w:p>
    <w:p>
      <w:pPr>
        <w:pStyle w:val="Normal"/>
        <w:numPr>
          <w:ilvl w:val="0"/>
          <w:numId w:val="2"/>
        </w:numPr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Из какого героического эпоса взят следующий фрагмент: «Ради обычая отцов, ради величия сынов – бранная работа моя! Враг нападёт – врага я сотру.  Смерть нападёт – как воин умру!»: А) «Сияжар», Б) «Манас», В) «Урал-батыр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-366" w:hanging="360"/>
        <w:rPr>
          <w:sz w:val="22"/>
          <w:szCs w:val="22"/>
        </w:rPr>
      </w:pPr>
      <w:r>
        <w:rPr>
          <w:sz w:val="22"/>
          <w:szCs w:val="22"/>
        </w:rPr>
        <w:t>Из какого героического эпоса взят следующий фрагмент: «Я отправился в долгий путь, чтобы Смерть невидимую уничтожить, …чтобы счастье людей приумножить»: А) «Сияжар», Б) «Манас», В) «Урал-батыр»?</w:t>
      </w:r>
    </w:p>
    <w:p>
      <w:pPr>
        <w:pStyle w:val="Normal"/>
        <w:tabs>
          <w:tab w:val="clear" w:pos="708"/>
          <w:tab w:val="left" w:pos="720" w:leader="none"/>
        </w:tabs>
        <w:ind w:right="-36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9"/>
        <w:gridCol w:w="618"/>
        <w:gridCol w:w="619"/>
        <w:gridCol w:w="618"/>
        <w:gridCol w:w="619"/>
        <w:gridCol w:w="621"/>
        <w:gridCol w:w="621"/>
        <w:gridCol w:w="621"/>
        <w:gridCol w:w="808"/>
        <w:gridCol w:w="549"/>
        <w:gridCol w:w="621"/>
        <w:gridCol w:w="62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,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нтрольный опрос по литературе по разделу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«Открывая мир вокруг…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. И.С.Тургенев. «Муму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Тема повести: а) осуждение крепостного права, калечащего судьбы людей; б) противопоставление крепостников и крепостных; в) размышления о необходимости отмены крепостного прав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снове повести «Муму» лежит: а) художественный вымысел; б) историческая реальность; в) нереальное событ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ствие происходит в: а) Петербурге; б) Москве; в) Орл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Немота Герасима имеет символический смысл и означает, что: а) в своей стране он не может открыто высказываться; б) ему не о чем говорить с людьми; в) для тяжелой работы речь не нужн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характеру Герасим был: а) общительным; б) добродушным; в) замкнуты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оворя, что Герасим «вырос немой и могучий, как дерево растет на плодородной земле», автор использовал: а) гиперболу; б) антитезу; в) сравнени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Герасим, желал жениться на Татьяне, потому что ему: а) было одиноко жить в его каморке; б) полюбилась Татьяна; в) было трудно справляться с домашними дела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явление Муму в жизни Герасима: а) скрасило его одинокую жизнь; б) отдалило его от людей; в) позволило ему отдать собаке всю свою невостребованную любов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фразе: «Этот лекарь, которого искусство состояло в том, что он носил сапоги с мягкими  подошвами, умел деликатно браться за пульс, спал четырнадцать часов в сутки» — используется: а) гипербола; б) ирония; в) антитез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фразе: «Герасим глядел на всех этих людишек в немецких кафтанах сверху, слегка уперши руки в бока; в своей красной крестьянской рубашке он казался каким-то великаном перед ними» — автор использовал: а) антитезу; б) сравнение; в) метафору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В предложении «Он шел ... с какой-то </w:t>
      </w:r>
      <w:r>
        <w:rPr>
          <w:b/>
          <w:sz w:val="22"/>
          <w:szCs w:val="22"/>
        </w:rPr>
        <w:t>несокрушимой</w:t>
      </w:r>
      <w:r>
        <w:rPr>
          <w:sz w:val="22"/>
          <w:szCs w:val="22"/>
        </w:rPr>
        <w:t xml:space="preserve"> отвагой, с </w:t>
      </w:r>
      <w:r>
        <w:rPr>
          <w:b/>
          <w:sz w:val="22"/>
          <w:szCs w:val="22"/>
        </w:rPr>
        <w:t xml:space="preserve">отчаянной </w:t>
      </w:r>
      <w:r>
        <w:rPr>
          <w:sz w:val="22"/>
          <w:szCs w:val="22"/>
        </w:rPr>
        <w:t xml:space="preserve">и вместе </w:t>
      </w:r>
      <w:r>
        <w:rPr>
          <w:b/>
          <w:sz w:val="22"/>
          <w:szCs w:val="22"/>
        </w:rPr>
        <w:t>радостной</w:t>
      </w:r>
      <w:r>
        <w:rPr>
          <w:sz w:val="22"/>
          <w:szCs w:val="22"/>
        </w:rPr>
        <w:t xml:space="preserve"> решимостью» — выделенные слова являются:а) эпитетами; б) аллегорией; в) сравнени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ова «решимость» и  «отвага» (см. задание 11) объединяет явление:а) антонимии; б) синонимии; в) омоним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таросты у барыни была: а) веселая и щедрая; б) грустная и одинокая; в) скупая и скучающа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расим ушел из Москвы, потому что: а) лишился единственного друга; б) устал от городской жизни; в) соскучился по крестьянскому тру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СТ. А.С.Пушкин. «Дубровский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ом году А.С.Пушкин написал «Дубровский»: а)1833; б) 1835; в) 1836.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анр произведения: а) историческая хроника; б) роман; в) повесть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ствование в произведении ведётся от лица: а) автора; б) повествователя; в) Вл.Дубровского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р: а) высказывается от своего лица; б) не высказывается; в) делает редкие замечан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ём заключается смысл названия произведения? Дубровский – а) главный персонаж; б) идейный художественный центр произведения; в) отец и сын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снове произведения лежит принцип: а) жизнеподобия; б) фантастики; в) сочетания фантастики и жизнеподобия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ая проблематика произведения: а) проблема чести и долга; б) проблема любви; в) проблема роли народа в развитии общества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й героя: «Избалованный всем, что только окружало его, он привык давать полную волю всем порывам своего нрава и всем затеям довольно ограниченного ума»: а) Троекуров; б) Андрей Дубровский; в) Владимир Дубровский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й героя: «... с расстроенным состоянием принуждён был выйти в отставку и поселиться в остальной своей деревне»: а) Троекуров; б) Андрей Дубровский; в) Владимир Дубровский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знай героя: «Сердце его исполнено было печальных предчувствий... он воображал грустный образ жизни, ожидающий его в деревне, глушь, безлюдие, бедность и хлопоты по делам, в коих он не знал никакого толку»: а) Троекуров; б) Андрей Дубровский; в) Владимир Дубров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трольный опрос по литературе по разделу </w:t>
      </w:r>
      <w:r>
        <w:rPr>
          <w:sz w:val="22"/>
          <w:szCs w:val="22"/>
          <w:lang w:val="en-US"/>
        </w:rPr>
        <w:t>VI</w:t>
      </w:r>
      <w:r>
        <w:rPr>
          <w:b/>
          <w:i/>
          <w:sz w:val="22"/>
          <w:szCs w:val="22"/>
        </w:rPr>
        <w:t xml:space="preserve"> «Стихи из заветной тетрад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воя поэтическая антология.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Расскажите, что такое стихи.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читайте наизусть стихотворение Б.Заходера «Что такое стихи». 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анализируйте стихотворение Б.Заходера «Что такое стихи».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чем главное отличие стихов от прозы?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кие разновидности стихов вы знаете?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кую роль играет интонация в стихах и прозе?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Чем отличается ритм и интонация в стихах от ритма и интонации в прозе?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уществует ли зависимость между смыслом и ритмом стиха? Если есть, то какая?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Какие размеры стиха вам известны? Приведите примеры.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пределите размер стиха в приведённых отрывка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77"/>
        <w:gridCol w:w="4696"/>
      </w:tblGrid>
      <w:tr>
        <w:trPr/>
        <w:tc>
          <w:tcPr>
            <w:tcW w:w="468" w:type="dxa"/>
            <w:tcBorders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 холодная стру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жу за поплавком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ья-рыбка, вижу 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т с червяком.     (А.А. Фет)</w:t>
            </w:r>
          </w:p>
        </w:tc>
        <w:tc>
          <w:tcPr>
            <w:tcW w:w="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уж в воздухе – вешние зво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же дух занялся у ворон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руг запрыгала вбок глупым ско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з на землю глядит она боком.         (А.А. Блок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 сия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д сел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снег сверка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м огоньком.    И.С.Никитин.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буйся: весна наступ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и караваном летя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ярком золоте день утопа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чьи по оврагам шумят.       (И.С.Никитин.)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то такое поэтическая антолог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Есть ли у вас свои любимые стихи? А своя поэтическая антолог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Как вы думаете, что можно узнать о человеке по его любимым стихам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Прочитайте наизусть своё любимое стихотворение. Проанализируйте его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ЕСТ. «Стихи из заветной тетради…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ерите правильное продолжение определения. Лирика – это один из трёх родов художественной литературы: А. который объединяет произведения, выражающие мысли и чувства автора, Б. в основе которого лежит действие, развёртывающееся на глазах зрителя, В. который изображает события, внешние по отношению к автор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этическая антология – это: А. сборник стихотворений одного поэта, Б. сборник стихотворений разных  на одну тему поэтов, В. сборник стихотворений поэтов одной эпох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ихотворение какого поэта не вошло в «Заветную тетрадь» Веры: А. И.Бродский «Ветер оставил лес», Б. Б.Заходер «Что такое стихи», В. С.Есенин «Черёмух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му поэту принадлежат стихотворные строки: «Ещё струится холодок, Но с парников снята рогожа. Там есть прудок, такой прудок, Где тина на парчу похожа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. С.Есенину, Б. М.Цветаевой, В. А.Ахматов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е размер стиха в приведённом отрывке:  «Пусто, одиноко Сонное село; Вьюгами глубоко Избы занесло» (И.С.Никитин): А. ямб, Б. хорей, В. дакти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е размер стиха в приведённом отрывке:  «Месяца свет в темноте серебрится, – В мёрзлые стёкла по лавкам струится…» (И.А. Бунин): ): А. ямб, Б. хорей, В. дакти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е размер стиха в приведённом отрывке:  Уж тает снег, бегут ручьи, В окно повеяло весною. Засвищут скоро соловьи И лес оденется листвою. (А.Н. Плещеев):        А. ямб, Б. хорей, В. дакти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е изобразительно-выразительное средство использовано в поэтических строчках С.Есенина: «И светились из воды три далёкие звезды»: А. эпитет, Б.метафора, В. олицетвор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ое изобразительно-выразительное средство использовано в поэтических строчках   М. Цветаевой «Томных прабабушек слава, Домики старой Москвы»: А. эпитет, Б.метафора, В. олицетвор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изобразительно-выразительное средство использовано в поэтических строчках И.Бродского «Ветер оставил лес и взлетел до небес, оттолкнув облака в белизну потолка»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. эпитет, Б.метафора, В. олицетворение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4290695" cy="340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6.8pt;mso-wrap-distance-left:9pt;mso-wrap-distance-right:9pt;mso-wrap-distance-top:0pt;mso-wrap-distance-bottom:0pt;margin-top:-3.1pt;mso-position-vertical-relative:text;margin-left:7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  <w:gridCol w:w="6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ind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Бунеев Р.Н., Бунеева Е.В. (под редакцией Леонтьева А.А.) Учебник по литературе для 6-го класса в 2-х книгах  «Год после детства». – М.: Баласс, 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Бунеев Р.Н., Бунеева Е.В., Чиндилова О.В.. Тетрадь по литературе к учебнику-хрестоматии «Год после детства», 6 класс  – М.: Баласс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D-ROM «Уроки литературы Кирилла и Мефодия в 6 классе». – М.: «К и М»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ртреты писателей: В.А. Жуковский, А.С. Пушкин, М.Ю. Лермонтов, И.А.Крылов,  Н.В. Гоголь, А.П. Чехов, И.С. Тургенев, М.Е. Салтыков-Щедрин,  Л.Н. Толстой, К. Симонов, С. Гудзенко,  Б.Ш. Окуджава, А. Грин, А.Н. Толстой,  С.А. Есенин, М.И. Цветаева, А.А. Ахматова,  И.А. Бунин, И. Бродский, Б.Л. Пастернак, Г.-Х. Андер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езентации учителя: Повесть И.С.Тургенева «Муму», Повесть И.С.Тургенева «Бирюк», Сказка Н.Д.Телешова «Белая цапля», Повесть Н.В.Гоголя «Ночь перед рождеством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Бунеев Р.Н., Бунеева Е.В. (под редакцией Леонтьева А.А.) Учебник по литературе для 6-го класса в 2-х книгах  «Год после детства». – М.: Баласс, 2011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Бунеев Р.Н., Бунеева Е.В., Чиндилова О.В.. Тетрадь по литературе к учебнику-хрестоматии «Год после детства», 6 класс  – М.: Баласс, 2011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Бунеев Р.Н., Бунеева Е.В. (под научной редакцией академика РАО Леонтьева А.А. и при участии кандидата педагогических наук Чиндиловой О.В.). Образовательная система «Школа 2100». Сборник программ. Дошкольная подготовка. Начальная школа. Основная и старшая школа». – М.: Баласс, 2004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Барова Е.С.  Методические рекомендации для учителя. Уроки литературы в 6 классе по учебнику-хрестоматии «Год после детства». – М.: Баласс, 2005 г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оршунова Н.Н., Липина Е.Ю. Учебно-методическое пособие для учителя. – М.: Дрофа,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Кузнецова М.Н. Литература: мастерская учителя. – М.: Вако, 2006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омашина Н.Ф. Тесты по литературе для текущего и обобщающего контроля в 5 – 11 кл. – Волгоград: Учитель, 2009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ОС «школа 2100»: </w:t>
      </w:r>
      <w:hyperlink r:id="rId3">
        <w:r>
          <w:rPr>
            <w:rStyle w:val="InternetLink"/>
          </w:rPr>
          <w:t>http://www.school2100.ru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3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jc w:val="center"/>
      <w:outlineLvl w:val="2"/>
    </w:pPr>
    <w:rPr>
      <w:rFonts w:ascii="Century Schoolbook" w:hAnsi="Century Schoolbook" w:cs="Century Schoolbook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210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22:00Z</dcterms:created>
  <dc:creator>Печказова С.П.</dc:creator>
  <dc:description/>
  <cp:keywords/>
  <dc:language>en-US</dc:language>
  <cp:lastModifiedBy>USER</cp:lastModifiedBy>
  <cp:lastPrinted>2011-09-04T11:45:00Z</cp:lastPrinted>
  <dcterms:modified xsi:type="dcterms:W3CDTF">2002-01-01T03:35:00Z</dcterms:modified>
  <cp:revision>46</cp:revision>
  <dc:subject/>
  <dc:title/>
</cp:coreProperties>
</file>