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родная мифология и мудрость в сказке К.Г. Паустовского « Теплый хлеб » в 5 класс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М.Т. Жолдасбаева</w:t>
      </w:r>
      <w:r>
        <w:rPr>
          <w:sz w:val="28"/>
          <w:szCs w:val="28"/>
        </w:rPr>
        <w:t>, учитель русского язы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литературы КГУ «Средняя школ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мени М.Габдуллина с ДМЦ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арасайского района Алмати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усвоение знаний о системе образов, жанре, мифологическом содержании произведения, показать единство человека и природы; развивать образное и аналитическое мышление, творческую активность, монологическую речь учащихся; воспитывать гуманное  отношение ко всему живом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«волшебное решето» с вопросами, оценочные жетоны, выставка произведений К.Г. Паустовского, таблица к туру « Цвет, звук, вкус», эпиграф «</w:t>
      </w:r>
      <w:r>
        <w:rPr>
          <w:b/>
          <w:sz w:val="28"/>
          <w:szCs w:val="28"/>
        </w:rPr>
        <w:t>Все вокруг нас полно поэзии. Ищите её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словесный, наглядный, практический, работа с текс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щиеся заранее разделены на 2 команды «Колоски», «Зёрнышк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этап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ктуализац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верка домашнего зад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ведение тура «Волшебное решето». Две команды поочередно отвечают на вопросы из «волшебного реш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ое прозвище было у Филь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ой масти был раненый ко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то взял себе ко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сделал Филька с куском хлеба после того, как ударил ко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случилось в природе после эт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 чего случился такой мор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 кому послала бабка Фильку за сове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посоветовал Фильке Панкр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придумал Филька ради спасения лю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понес Филька раненому кон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ую роль сыграла в спасении людей со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читывание баллов по жетонам, собранные коман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ур «Кто больше …» ( Пословицы и поговорки о хлебе). Оцен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новых понятий и способов дей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абота по тексту. Тур «Паутинка» (расположите перечисленные слова в том порядке, в котором вы встретили их в тексте: </w:t>
      </w:r>
    </w:p>
    <w:p>
      <w:pPr>
        <w:pStyle w:val="Normal"/>
        <w:rPr/>
      </w:pPr>
      <w:r>
        <w:rPr>
          <w:sz w:val="28"/>
          <w:szCs w:val="28"/>
        </w:rPr>
        <w:t>мельник, конь, сорока, Филька, мороз, хлеб, мельница, ветер, метель, бабка, св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8365" cy="2900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2900520"/>
                          <a:chOff x="0" y="0"/>
                          <a:chExt cx="3428280" cy="290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8280" cy="29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82560" y="268560"/>
                            <a:ext cx="1186200" cy="65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320" y="268560"/>
                            <a:ext cx="10555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664200"/>
                            <a:ext cx="39492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192680"/>
                            <a:ext cx="394920" cy="11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2379240"/>
                            <a:ext cx="79128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7600" y="2378880"/>
                            <a:ext cx="118692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5240" y="1587960"/>
                            <a:ext cx="26280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36640" y="1059120"/>
                            <a:ext cx="13140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1840" y="663480"/>
                            <a:ext cx="105480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440" y="664200"/>
                            <a:ext cx="9226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059840"/>
                            <a:ext cx="131400" cy="9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983600"/>
                            <a:ext cx="52632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3280" y="1846080"/>
                            <a:ext cx="92376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080" y="1323360"/>
                            <a:ext cx="13140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2560" y="1059120"/>
                            <a:ext cx="79128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5480" y="1059840"/>
                            <a:ext cx="3956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456200"/>
                            <a:ext cx="2642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0440" y="1455480"/>
                            <a:ext cx="3949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228.4pt" coordorigin="0,0" coordsize="5399,4568">
                <v:rect id="shape_0" stroked="f" o:allowincell="f" style="position:absolute;left:0;top:0;width:5398;height:45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92,423" to="4359,146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9,423" to="2490,10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,1046" to="828,18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,1878" to="828,37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9,3747" to="2074,4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5,3746" to="3943,41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45,2501" to="4358,37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2,1668" to="4358,24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1,1045" to="4151,166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7,1046" to="2489,16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8,1669" to="1244,31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6,3124" to="2074,3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68,2907" to="3522,35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31,2084" to="3737,29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2,1668" to="3737,208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7,1669" to="2489,22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8,2293" to="2283,29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4,2292" to="2905,29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дите в сказке описание хл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ком рисунке больше холодных, а на каком теплых красок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бы вы раскрасили каждый блок, который соответствует определенному состоянию прир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ветер качал спелую рожь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 все выше взвивались столбы снежной пыли с окрестных по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ель начала стихать к вечер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раз сорвалась метел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тер дул с юг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тер гнал по синему небу рыхлые ту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Заполнение таблицы. Тур «Цвет, звук, вкус». Работа у доски. Команда «Колоски» выписывает </w:t>
      </w:r>
      <w:r>
        <w:rPr>
          <w:b/>
          <w:sz w:val="28"/>
          <w:szCs w:val="28"/>
        </w:rPr>
        <w:t>холодные</w:t>
      </w:r>
      <w:r>
        <w:rPr>
          <w:sz w:val="28"/>
          <w:szCs w:val="28"/>
        </w:rPr>
        <w:t xml:space="preserve">  цвета, звуковые тона , вкусовые ощущения, а команда «Зёрнышки»-</w:t>
      </w:r>
      <w:r>
        <w:rPr>
          <w:b/>
          <w:sz w:val="28"/>
          <w:szCs w:val="28"/>
        </w:rPr>
        <w:t>теплые</w:t>
      </w:r>
      <w:r>
        <w:rPr>
          <w:sz w:val="28"/>
          <w:szCs w:val="28"/>
        </w:rPr>
        <w:t xml:space="preserve"> (цвет, звук, вку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ур «Лидер». Представители  команд перечисляют все превращения по сказке: изменение Фильки, изменение погоды, превращение черствого хлеба в теплый, с «коричневой коркой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е контрольные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очему произведение названо «Теплый хлеб», а не «Теплый ветер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чем заставила меня задуматься сказка К. Паустовского «Теплый хлеб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, подсчеты жетонов, определение команды победительницы.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Участников команд и гостей урока угощают теплым хлебом, разогретым в тостере.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информации о домашнем за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Составить кроссворд о хл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урока. Чтение стихотворных ст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хнет хлеб, и солнцем и земл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слезой, и ветром, и грозой 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колько в нем заботы и труд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колько людям он несёт добра!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b/>
        <w:szCs w:val="3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03:00Z</dcterms:created>
  <dc:creator>1234</dc:creator>
  <dc:description/>
  <cp:keywords/>
  <dc:language>en-US</dc:language>
  <cp:lastModifiedBy>Ануар</cp:lastModifiedBy>
  <dcterms:modified xsi:type="dcterms:W3CDTF">2014-12-30T14:09:00Z</dcterms:modified>
  <cp:revision>13</cp:revision>
  <dc:subject/>
  <dc:title>Народная мифология и мудрость в сказке К</dc:title>
</cp:coreProperties>
</file>