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урока по развитию критического мышления посредством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A Christmas Carol» by Charles Dick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Кокурина Ирина Алексеевна, МБОУ лицей № 87 имени Л.И. Нови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критически оценить, осмыслить и самостоятельно применить нов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ть в ходе урока повторение лексики, использующейся для выражения чувств, эмоций челове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и навыков чтения текста с полным понимание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и навыка написания продолжения рассказа на основе прогнозир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получения и моделирования информ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самосто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проблему человеческой черствости и ее влияние на самого человека и его окруже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нащение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МК </w:t>
      </w:r>
      <w:r>
        <w:rPr>
          <w:sz w:val="28"/>
          <w:szCs w:val="28"/>
          <w:lang w:val="en-US"/>
        </w:rPr>
        <w:t>“Friends 3”:</w:t>
      </w:r>
      <w:r>
        <w:rPr>
          <w:sz w:val="28"/>
          <w:szCs w:val="28"/>
        </w:rPr>
        <w:t xml:space="preserve"> учебни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нитофон с записью рождественских песен и заданием для аудир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трет Диккенса и иллюстрации его произведен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тадия вызова</w:t>
      </w:r>
      <w:r>
        <w:rPr>
          <w:sz w:val="28"/>
          <w:szCs w:val="28"/>
        </w:rPr>
        <w:t xml:space="preserve"> (актуализация имеющихся знаний, пробуждение интереса к новой информации, постановка учеником целей обучения)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>1) T   Cl: Nice to see you all! I hope you are fine, aren’t you?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Now I want you to close your eyes and listen to some music, then describe your state, your feelings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1, P2 …    Cl: happiness, expectation of some wonder, having a lot of fun, anxiety, enjoyment…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  Cl: By the way, have you recognized that song? Right you are! It’s a traditional Christmas carol. In groups, discuss what kind of time Christmas is for you (</w:t>
      </w:r>
      <w:r>
        <w:rPr>
          <w:sz w:val="28"/>
          <w:szCs w:val="28"/>
        </w:rPr>
        <w:t>корз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ей</w:t>
      </w:r>
      <w:r>
        <w:rPr>
          <w:sz w:val="28"/>
          <w:szCs w:val="28"/>
          <w:lang w:val="en-US"/>
        </w:rPr>
        <w:t>):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Christmas is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nderful time of partie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ime of present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estival of food and drink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ime of excitement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ime of expectations of something extraordinary to happen</w:t>
      </w:r>
    </w:p>
    <w:p>
      <w:pPr>
        <w:pStyle w:val="Normal"/>
        <w:ind w:left="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  Cl: Today we’re going to read a fascinating story written by Charles Dicke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2220" w:hanging="9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books by Charles Dickens do you know? Put the letters next to the book titles.</w:t>
      </w:r>
    </w:p>
    <w:p>
      <w:pPr>
        <w:pStyle w:val="Normal"/>
        <w:ind w:left="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 have heard of the book</w:t>
      </w:r>
      <w:r>
        <w:rPr>
          <w:i/>
          <w:sz w:val="28"/>
          <w:szCs w:val="28"/>
          <w:lang w:val="en-US"/>
        </w:rPr>
        <w:t>.                                       Oliver Twis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read the book.                                              </w:t>
      </w:r>
      <w:r>
        <w:rPr>
          <w:i/>
          <w:sz w:val="28"/>
          <w:szCs w:val="28"/>
          <w:lang w:val="en-US"/>
        </w:rPr>
        <w:t>A Christmas Carol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seen a film of the book.                               </w:t>
      </w:r>
      <w:r>
        <w:rPr>
          <w:i/>
          <w:sz w:val="28"/>
          <w:szCs w:val="28"/>
          <w:lang w:val="en-US"/>
        </w:rPr>
        <w:t>David Copperfield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n’t heard of it</w:t>
      </w:r>
      <w:r>
        <w:rPr>
          <w:i/>
          <w:sz w:val="28"/>
          <w:szCs w:val="28"/>
          <w:lang w:val="en-US"/>
        </w:rPr>
        <w:t>.                                               Great Expectation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add other books to the li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he write about in your opinion?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  <w:lang w:val="en-US"/>
        </w:rPr>
        <w:t>his own life</w:t>
      </w:r>
    </w:p>
    <w:p>
      <w:pPr>
        <w:pStyle w:val="Normal"/>
        <w:numPr>
          <w:ilvl w:val="3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’s vices</w:t>
      </w:r>
    </w:p>
    <w:p>
      <w:pPr>
        <w:pStyle w:val="Normal"/>
        <w:numPr>
          <w:ilvl w:val="3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ccessful and generous people</w:t>
      </w:r>
    </w:p>
    <w:p>
      <w:pPr>
        <w:pStyle w:val="Normal"/>
        <w:ind w:left="25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5" w:hanging="255"/>
        <w:rPr>
          <w:sz w:val="28"/>
          <w:szCs w:val="28"/>
        </w:rPr>
      </w:pPr>
      <w:r>
        <w:rPr>
          <w:sz w:val="28"/>
          <w:szCs w:val="28"/>
        </w:rPr>
        <w:t>3) Формулирование тематики текста, его основной идеи на основе заголовка и имеющихся иллюстраций</w:t>
      </w:r>
    </w:p>
    <w:p>
      <w:pPr>
        <w:pStyle w:val="Normal"/>
        <w:ind w:left="795" w:hanging="255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   Cl: Open your SB at p51. Look at the title of the story and pictures. Answer the following questions:</w:t>
      </w:r>
    </w:p>
    <w:p>
      <w:pPr>
        <w:pStyle w:val="Normal"/>
        <w:ind w:left="795" w:hanging="255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>Who is the main character?</w:t>
      </w:r>
    </w:p>
    <w:p>
      <w:pPr>
        <w:pStyle w:val="Normal"/>
        <w:ind w:left="795" w:hanging="25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>What nationality is he?</w:t>
      </w:r>
    </w:p>
    <w:p>
      <w:pPr>
        <w:pStyle w:val="Normal"/>
        <w:ind w:left="795" w:hanging="25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>What profession has he got?</w:t>
      </w:r>
    </w:p>
    <w:p>
      <w:pPr>
        <w:pStyle w:val="Normal"/>
        <w:ind w:left="795" w:hanging="25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>What kind of man is he?</w:t>
      </w:r>
    </w:p>
    <w:p>
      <w:pPr>
        <w:pStyle w:val="Normal"/>
        <w:ind w:left="795" w:hanging="25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>When do the events take place?</w:t>
      </w:r>
    </w:p>
    <w:p>
      <w:pPr>
        <w:pStyle w:val="Normal"/>
        <w:ind w:left="795" w:hanging="255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>Why does they happen at Christmas</w:t>
      </w:r>
      <w:r>
        <w:rPr>
          <w:sz w:val="28"/>
          <w:szCs w:val="28"/>
          <w:lang w:val="en-US"/>
        </w:rPr>
        <w:t>? (a chance to change something in your life, think over and start a new life)</w:t>
      </w:r>
    </w:p>
    <w:p>
      <w:pPr>
        <w:pStyle w:val="Normal"/>
        <w:ind w:left="795" w:hanging="255"/>
        <w:rPr>
          <w:sz w:val="28"/>
          <w:szCs w:val="28"/>
        </w:rPr>
      </w:pPr>
      <w:r>
        <w:rPr>
          <w:sz w:val="28"/>
          <w:szCs w:val="28"/>
        </w:rPr>
        <w:t xml:space="preserve">4)Прогнозирование тематики текста по ключевым словам: </w:t>
      </w:r>
      <w:r>
        <w:rPr>
          <w:b/>
          <w:i/>
          <w:sz w:val="28"/>
          <w:szCs w:val="28"/>
          <w:lang w:val="en-US"/>
        </w:rPr>
        <w:t>ghos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hain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ry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hristm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rol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  Cl: What kind of people usually sees ghosts? (people with a guilty conscience, who are conscience – stricken)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T   Cl: Now read the text and see if we were right or not (</w:t>
      </w:r>
      <w:r>
        <w:rPr>
          <w:sz w:val="28"/>
          <w:szCs w:val="28"/>
        </w:rPr>
        <w:t>начин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ол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у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дия осмысления (получение новой информации, корректировка учеником поставленных целей обуче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0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2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inion</w:t>
      </w:r>
      <w:r>
        <w:rPr>
          <w:sz w:val="28"/>
          <w:szCs w:val="28"/>
        </w:rPr>
        <w:t xml:space="preserve"> (техника «инсерт» с использованием четырех знаков, которые ставятся на полях по мере прочтения текста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знал, + - новое, - думал иначе, ?- не понял, есть вопросы). Учитель предлагает ученикам перенести новую информацию в таблицу, затем организуется обсуждение в группах с использованием форм согласия/несогласия (см таблицу 2 на доске в виде плаката, который может периодически предлагаться ученикам для активизаци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либо использование приема «Зигзаг»: класс делится на 4 группы, 1 и 3 читают первый абзац текста и находят ответы на 1-3 вопросы, 2 и 4 группы читают второй абзац и отвечают на 4,5 вопросы; затем обсуждение ответов на все вопросы в группах смешенного соста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прослушивание с остановками –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51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3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T   Cl : Look at the pictures and describe what you can see. What do they symbolize?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  Cl: Listen and number the pictures (1 - b, 2 – c, 3 – a)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B p51 ex.4 Listen again and complete the sentence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ghost showed Scrooge</w:t>
      </w:r>
    </w:p>
    <w:p>
      <w:pPr>
        <w:pStyle w:val="Normal"/>
        <w:ind w:left="1155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u w:val="single"/>
          <w:lang w:val="en-US"/>
        </w:rPr>
        <w:t>His friends and his family</w:t>
      </w:r>
    </w:p>
    <w:p>
      <w:pPr>
        <w:pStyle w:val="Normal"/>
        <w:ind w:left="11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His happy childhood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cond ghost showed Scrooge</w:t>
      </w:r>
    </w:p>
    <w:p>
      <w:pPr>
        <w:pStyle w:val="Normal"/>
        <w:ind w:left="11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oor people who needed help</w:t>
      </w:r>
    </w:p>
    <w:p>
      <w:pPr>
        <w:pStyle w:val="Normal"/>
        <w:ind w:left="115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  <w:lang w:val="en-US"/>
        </w:rPr>
        <w:t>Poor but happy people enjoying Christma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ird ghost showed Scrooge</w:t>
      </w:r>
    </w:p>
    <w:p>
      <w:pPr>
        <w:pStyle w:val="Normal"/>
        <w:ind w:left="1155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  <w:lang w:val="en-US"/>
        </w:rPr>
        <w:t>His terrible future</w:t>
      </w:r>
    </w:p>
    <w:p>
      <w:pPr>
        <w:pStyle w:val="Normal"/>
        <w:ind w:left="11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His prosperous future </w:t>
      </w:r>
    </w:p>
    <w:p>
      <w:pPr>
        <w:pStyle w:val="Normal"/>
        <w:ind w:left="11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щиеся заполняют таблицу новой информаци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флексия (размышления, рождение нового знания, постановка учеником новых целей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 p51 ex. 5 Look at the picture and describe (</w:t>
      </w:r>
      <w:r>
        <w:rPr>
          <w:sz w:val="28"/>
          <w:szCs w:val="28"/>
        </w:rPr>
        <w:t>ожи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ку</w:t>
      </w:r>
      <w:r>
        <w:rPr>
          <w:sz w:val="28"/>
          <w:szCs w:val="28"/>
          <w:lang w:val="en-US"/>
        </w:rPr>
        <w:t xml:space="preserve">):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Are there any changes happened to Scrooge on Christmas morning when he woke up?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What is he doing in the street?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What is he feeling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What is he going to do?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 xml:space="preserve">What lesson did he learn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рево предсказаний (работа в группах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14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5600160"/>
                          <a:chOff x="0" y="0"/>
                          <a:chExt cx="8114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399760" cy="5028480"/>
                          </a:xfrm>
                          <a:prstGeom prst="flowChartExtra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399040"/>
                            <a:ext cx="799560" cy="2628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s in Scrooge’s l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1828080" cy="1028160"/>
                          </a:xfrm>
                          <a:prstGeom prst="cloudCallout">
                            <a:avLst>
                              <a:gd name="adj1" fmla="val -43750"/>
                              <a:gd name="adj2" fmla="val 114444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be 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142280"/>
                          </a:xfrm>
                          <a:prstGeom prst="cloudCallout">
                            <a:avLst>
                              <a:gd name="adj1" fmla="val -25009"/>
                              <a:gd name="adj2" fmla="val 108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y be 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828800"/>
                            <a:ext cx="2971800" cy="685080"/>
                          </a:xfrm>
                          <a:prstGeom prst="wedgeEllipseCallout">
                            <a:avLst>
                              <a:gd name="adj1" fmla="val -44699"/>
                              <a:gd name="adj2" fmla="val 16990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 will die without anyone by him if he remains selfis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542760"/>
                            <a:ext cx="2285280" cy="571680"/>
                          </a:xfrm>
                          <a:prstGeom prst="wedgeEllipseCallout">
                            <a:avLst>
                              <a:gd name="adj1" fmla="val -43750"/>
                              <a:gd name="adj2" fmla="val 16587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will go m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3760"/>
                            <a:ext cx="13701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801" y="4000"/>
                                </a:moveTo>
                                <a:lnTo>
                                  <a:pt x="26492" y="4000"/>
                                </a:lnTo>
                                <a:lnTo>
                                  <a:pt x="26492" y="16335"/>
                                </a:lnTo>
                                <a:lnTo>
                                  <a:pt x="24361" y="2835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may become happ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2742480"/>
                            <a:ext cx="13327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834" y="4000"/>
                                </a:moveTo>
                                <a:lnTo>
                                  <a:pt x="24799" y="4000"/>
                                </a:lnTo>
                                <a:lnTo>
                                  <a:pt x="24799" y="12240"/>
                                </a:lnTo>
                                <a:lnTo>
                                  <a:pt x="23431" y="2025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may help poor peo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542760"/>
                            <a:ext cx="13701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801" y="4000"/>
                                </a:moveTo>
                                <a:lnTo>
                                  <a:pt x="23131" y="4000"/>
                                </a:lnTo>
                                <a:lnTo>
                                  <a:pt x="23131" y="12263"/>
                                </a:lnTo>
                                <a:lnTo>
                                  <a:pt x="21600" y="20273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may not be so lone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4342680"/>
                            <a:ext cx="12193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949" y="2700"/>
                                </a:moveTo>
                                <a:lnTo>
                                  <a:pt x="25142" y="2700"/>
                                </a:lnTo>
                                <a:lnTo>
                                  <a:pt x="25142" y="5430"/>
                                </a:lnTo>
                                <a:lnTo>
                                  <a:pt x="23635" y="810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may reunite with his family and enjoy the li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440.95pt" coordorigin="0,0" coordsize="12779,8819">
                <v:rect id="shape_0" stroked="f" o:allowincell="f" style="position:absolute;left:0;top:0;width:127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lime" stroked="t" o:allowincell="f" style="position:absolute;left:2340;top:900;width:3778;height:7918;mso-wrap-style:none;v-text-anchor:middle;mso-position-horizontal-relative:char" type="_x0000_t127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598;top:3778;width:12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s in Scrooge’s lif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lime" stroked="t" o:allowincell="f" style="position:absolute;left:6300;top:0;width:28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be if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0;top:0;width:269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y be if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039;top:2880;width:46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 will die without anyone by him if he remains selfish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5579;width:359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will go mad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lime" stroked="t" o:allowincell="f" style="position:absolute;left:720;top:2872;width:2157;height:95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may become happier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79;top:4319;width:2098;height:95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may help poor peopl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20;top:5579;width:2157;height:95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may not be so lonely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99;top:6839;width:1919;height:1438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may reunite with his family and enjoy the lif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дает д/з, стимулируя еще раз активно и вдумчиво проработать таблицу №1 и написать конец рассказа (опоры прилагаются) либо синквейн, предварительно объяснив правила его написания:            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Scroog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Rich and selfish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Never smiles or laughs or helps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Learns a lesson to turn over a new lif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Rebirth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T    Cl: We’ve done a good job! Thank you for your active participation! The lesson is over. See you on Friday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на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rooge – rich, unkind, never smiles or laughs; stts a ghost on Christmas Ev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" w:leader="none"/>
              </w:tabs>
              <w:ind w:left="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se ghost is it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es it wan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1" w:leader="none"/>
              </w:tabs>
              <w:ind w:left="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do the other ghosts appear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will they tell Scroog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What will happen to Scrooge at the end of the story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2" w:leader="none"/>
              </w:tabs>
              <w:ind w:left="82" w:hanging="8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cob Marley’s ghost, wants to help, tells Scrooge about three others ghosts to visit h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2" w:hanging="0"/>
              <w:rPr/>
            </w:pPr>
            <w:r>
              <w:rPr>
                <w:sz w:val="28"/>
                <w:szCs w:val="28"/>
                <w:lang w:val="en-US"/>
              </w:rPr>
              <w:t>first ghost – at 1 o’clock, showed Scrooge’s past (his friends and family); 2</w:t>
            </w:r>
            <w:r>
              <w:rPr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sz w:val="28"/>
                <w:szCs w:val="28"/>
                <w:lang w:val="en-US"/>
              </w:rPr>
              <w:t xml:space="preserve"> – next night at the same time, showed his present (poor people but enjoying Christmas); 3d – next night at midnight, showed his terrible future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reei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ly agreei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agreeing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t just what I was think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ouldn’t agree mo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totally agr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That’s absolutely right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but we shouldn’t forget th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what about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ely, though,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not the way I see i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ually/ In fact I think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afraid I don’t agree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to disagree 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 woke up I was feeling …. The worst visit for me was ….. because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ddenly I realized that …. So, I got dressed and … I was going to …. After all I learnt my lesson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0:00Z</dcterms:created>
  <dc:creator>USER</dc:creator>
  <dc:description/>
  <cp:keywords/>
  <dc:language>en-US</dc:language>
  <cp:lastModifiedBy>home</cp:lastModifiedBy>
  <dcterms:modified xsi:type="dcterms:W3CDTF">2015-03-21T14:51:00Z</dcterms:modified>
  <cp:revision>10</cp:revision>
  <dc:subject/>
  <dc:title/>
</cp:coreProperties>
</file>