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занятие по русскому языку  в 4 «А»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Юный эрудит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: 1) </w:t>
      </w:r>
      <w:r>
        <w:rPr>
          <w:i/>
          <w:sz w:val="28"/>
          <w:szCs w:val="28"/>
        </w:rPr>
        <w:t>обобщить, систематизировать знания учащихся по пройденным темам («Имя существительное», «Имя прилагательное», «Число и род существительных»)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  <w:t>отработка навыка правильного написания и проговаривания слов, развитие умения различать части речи на письме, формирование орфографической зоркости, развитие памяти, внимания, выразительности чтения, логического мышле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  <w:t>привитие интереса к урокам русского языка через игровые ситу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: </w:t>
      </w:r>
      <w:r>
        <w:rPr>
          <w:i/>
          <w:sz w:val="28"/>
          <w:szCs w:val="28"/>
        </w:rPr>
        <w:t>слово учителя, беседа, частично – поисковый, проблемны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интерактивная доска, карточки с вопрос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предметная связь: </w:t>
      </w:r>
      <w:r>
        <w:rPr>
          <w:i/>
          <w:sz w:val="28"/>
          <w:szCs w:val="28"/>
        </w:rPr>
        <w:t>казахский и  английский язы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онный момент    (1 мин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рнир знатоков «Юный эрудит»   (35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Учат в школ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«Угадай–ка!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«Разгадай-ка!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«Отвечай-ка!»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дыхай-ка!». Физическая минутка.  (1 мин.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гадай-ка!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«Составь-ка!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«Прочитай-ка!»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-ка лишнее слово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ведение итога Турнира знатоков «Юный эрудит». Награждение (5ми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ог внеклассного занятия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внеклассного занят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Организационный момен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ветствие. Сообщение цели и мотивации проведения внеклассного занят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брый день, уважаемые учителя, участники турнира знатоков русского языка «Юный эрудит»! Сегодня мы проведём наше внеклассное занятие, для того чтобы повторить темы пройденных уроков, чтобы показать свои навыки работы с текстом, умение правильно  говорить на русском языке и пис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нир знатоков русского языка «Юный эрудит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539240</wp:posOffset>
            </wp:positionV>
            <wp:extent cx="4454525" cy="129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бята, до окончания учебного года осталось совсем немного. Вы будущие пятиклассники. Сегодня вы покажете свои знания по русскому языку, чему вы научились за весь учебный год. Начнём наше занятие с известной вам  песни «Чему учат в школе». Учащиеся поют громко. (</w:t>
      </w:r>
      <w:r>
        <w:rPr>
          <w:b/>
          <w:i/>
          <w:sz w:val="28"/>
          <w:szCs w:val="28"/>
        </w:rPr>
        <w:t>Первый флипчарт</w:t>
      </w:r>
      <w:r>
        <w:rPr>
          <w:i/>
          <w:sz w:val="28"/>
          <w:szCs w:val="28"/>
        </w:rPr>
        <w:t xml:space="preserve"> со словами песни и рисунками о школе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38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4149725" cy="6686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801870" cy="22815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853305" cy="710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pt;width:260.9pt;height:16.9pt;mso-wrap-style:none;v-text-anchor:middle;mso-position-vertical:top" type="_x0000_t136">
            <v:path textpathok="t"/>
            <v:textpath on="t" fitshape="t" string="&quot;Угад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1371600" cy="838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на интерактивной доске изображены картинки, учащимся необходимо сказать что изображено на русском, казахском и английском языках. </w:t>
      </w:r>
      <w:r>
        <w:rPr>
          <w:b/>
          <w:i/>
          <w:sz w:val="28"/>
          <w:szCs w:val="28"/>
        </w:rPr>
        <w:t>Второй флипчарт</w:t>
      </w:r>
      <w:r>
        <w:rPr>
          <w:i/>
          <w:sz w:val="28"/>
          <w:szCs w:val="28"/>
        </w:rPr>
        <w:t xml:space="preserve"> с изображениями (машина, собака, дом, цветы, дерево, ребёнок ,руки, подарок, яблоки, кошка )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pict>
          <v:shape id="shape_0" fillcolor="#0066cc" stroked="t" o:allowincell="f" style="position:absolute;margin-left:0pt;margin-top:-21pt;width:229.9pt;height:20.9pt;mso-wrap-style:none;v-text-anchor:middle;mso-position-vertical:top" type="_x0000_t136">
            <v:path textpathok="t"/>
            <v:textpath on="t" fitshape="t" string="&quot;Разгад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143000" cy="1371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разгадать кроссворд. </w:t>
      </w:r>
      <w:r>
        <w:rPr>
          <w:b/>
          <w:i/>
          <w:sz w:val="28"/>
          <w:szCs w:val="28"/>
        </w:rPr>
        <w:t>Третий флипчарт</w:t>
      </w:r>
      <w:r>
        <w:rPr>
          <w:i/>
          <w:sz w:val="28"/>
          <w:szCs w:val="28"/>
        </w:rPr>
        <w:t xml:space="preserve"> (кроссвор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серый, зимой белый (за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поросятах знает толк, он злой и жадный это (вол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по улице гора, быть может, это сон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т, нет, смеётся детвора, ведь это просто  (сл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может разговаривать? (попуг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птица спряталась тут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, как её зовут?  (а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здесь кто? Важный граф!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иною с телеграф  (жира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, зубастый,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прибыл с реки Нил –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ь к нему опасно,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зовётся  (крокодил).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0066cc" stroked="t" o:allowincell="f" style="position:absolute;margin-left:0pt;margin-top:-18.95pt;width:213.9pt;height:18.85pt;mso-wrap-style:none;v-text-anchor:middle;mso-position-vertical:top" type="_x0000_t136">
            <v:path textpathok="t"/>
            <v:textpath on="t" fitshape="t" string="&quot;Отвеч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ребята отвечают на интеллектуальные вопросы. </w:t>
      </w:r>
      <w:r>
        <w:rPr>
          <w:b/>
          <w:i/>
          <w:sz w:val="28"/>
          <w:szCs w:val="28"/>
        </w:rPr>
        <w:t>Четвёртый флипчарт</w:t>
      </w:r>
      <w:r>
        <w:rPr>
          <w:i/>
          <w:sz w:val="28"/>
          <w:szCs w:val="28"/>
        </w:rPr>
        <w:t xml:space="preserve"> с воросами. Как назвать одним словом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традь для рисунков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традь с заданиями на дом и отметками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ая сумка для книг и тетрадей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ий столик ученика в классе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инная коробочка для ручек и карандашей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дом ты носишь каждый день в школу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который учит детей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который лечит людей –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который строит дом –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который помогает врачам 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pict>
          <v:shape id="shape_0" fillcolor="#0066cc" stroked="t" o:allowincell="f" style="position:absolute;margin-left:0pt;margin-top:-26pt;width:223.95pt;height:25.9pt;mso-wrap-style:none;v-text-anchor:middle;mso-position-vertical:top" type="_x0000_t136">
            <v:path textpathok="t"/>
            <v:textpath on="t" fitshape="t" string="&quot;Отдых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минутка. Подвижная игра «Хомяч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pict>
          <v:shape id="shape_0" fillcolor="#0066cc" stroked="t" o:allowincell="f" style="position:absolute;margin-left:0pt;margin-top:-26pt;width:210.9pt;height:25.9pt;mso-wrap-style:none;v-text-anchor:middle;mso-position-vertical:top" type="_x0000_t136">
            <v:path textpathok="t"/>
            <v:textpath on="t" fitshape="t" string="&quot;Отгад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учащиеся отгадывают загадки. </w:t>
      </w:r>
      <w:r>
        <w:rPr>
          <w:b/>
          <w:i/>
          <w:sz w:val="28"/>
          <w:szCs w:val="28"/>
        </w:rPr>
        <w:t>Пятый флипчарт</w:t>
      </w:r>
      <w:r>
        <w:rPr>
          <w:i/>
          <w:sz w:val="28"/>
          <w:szCs w:val="28"/>
        </w:rPr>
        <w:t xml:space="preserve"> с загад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3427730" cy="2105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43400" cy="295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161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1495" cy="12560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26pt;width:268.95pt;height:25.9pt;mso-wrap-style:none;v-text-anchor:middle;mso-position-vertical:top" type="_x0000_t136">
            <v:path textpathok="t"/>
            <v:textpath on="t" fitshape="t" string="&quot;Составь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28700" cy="2514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путём прибавления двух слов составить новое слово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й флипчарт </w:t>
      </w:r>
      <w:r>
        <w:rPr>
          <w:i/>
          <w:sz w:val="28"/>
          <w:szCs w:val="28"/>
        </w:rPr>
        <w:t xml:space="preserve">со словами. Учащиеся на доске указывают стрелкой новое слово.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i/>
          <w:sz w:val="28"/>
          <w:szCs w:val="28"/>
        </w:rPr>
        <w:t>Сено                    овод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                     рот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                  ежи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                      глас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                  ода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                       вал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                      очки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                     ёлка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                  марка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ор                    он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Чувство             яр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Бор   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новал, банкрот, столяр, залежи, светёлка, ярмарка, возглас, газон, грибочки, хоровод, чувствовал, борода. 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pict>
          <v:shape id="shape_0" fillcolor="#0066cc" stroked="t" o:allowincell="f" style="position:absolute;margin-left:0pt;margin-top:-23pt;width:234.9pt;height:22.9pt;mso-wrap-style:none;v-text-anchor:middle;mso-position-vertical:top" type="_x0000_t136">
            <v:path textpathok="t"/>
            <v:textpath on="t" fitshape="t" string="&quot;Прочитай-к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выразительно прочитать стихотворение, вставляя пропущенные слова.  </w:t>
      </w:r>
      <w:r>
        <w:rPr>
          <w:b/>
          <w:i/>
          <w:sz w:val="28"/>
          <w:szCs w:val="28"/>
        </w:rPr>
        <w:t>Седьмой флипчарт</w:t>
      </w:r>
      <w:r>
        <w:rPr>
          <w:i/>
          <w:sz w:val="28"/>
          <w:szCs w:val="28"/>
        </w:rPr>
        <w:t xml:space="preserve"> со стихотворением и рисунками.    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аты стручок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рал с огорода усатый стручок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ми открыл на калитке ….(крючок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грузовик на дороге возник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лез на усах озорник в … (грузовик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в город поеду и буду гулять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ми зелёными там…. ( щеголять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этих прекрасных усов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ного ещё сотворю … (чудесов)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всё-таки не чудесов, а чудес –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авил водитель и в кузов … (залез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ты кто такой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тветить изволь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ядя Горох или тётя … (фасоль)?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ручок я усатый, - ответил стручок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ся, и звонко раздался … (щелчок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разу запрыгало много фасолек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не усатых и очень … (весёлых)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х, как вы себя несолидно ведёте, -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ала им, лопнув,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тая … (тётя)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0066cc" stroked="t" o:allowincell="f" style="position:absolute;margin-left:0pt;margin-top:-26pt;width:415.95pt;height:25.9pt;mso-wrap-style:none;v-text-anchor:middle;mso-position-vertical:top" type="_x0000_t136">
            <v:path textpathok="t"/>
            <v:textpath on="t" fitshape="t" string="&quot;Найди-ка, лишнее слово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 найти лишнее слово в каждом ряду, доказать почему оно лишнее. </w:t>
      </w:r>
      <w:r>
        <w:rPr>
          <w:b/>
          <w:i/>
          <w:sz w:val="28"/>
          <w:szCs w:val="28"/>
        </w:rPr>
        <w:t>Восьмой флипчарт</w:t>
      </w:r>
      <w:r>
        <w:rPr>
          <w:i/>
          <w:sz w:val="28"/>
          <w:szCs w:val="28"/>
        </w:rPr>
        <w:t xml:space="preserve"> со слова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Школа, книга, пенал, пар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Высокий, узкая, мы, зелёно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Экскурсия, пассажир, троллейбус, класс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Пять, одиннадцать, сто, быстр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Солнце, стол, карандаш, портфел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Балхаш, поэт, Астана, А.С.Пушкин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Мыши, чащ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бан, добыч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Шиповник, чудеса, машина, снежи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едение итога Турнира знатоков «Юный эрудит». Награждение подарками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ог внеклассного занятия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ты русский изучи, друг юны мой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и мне он близкий и родн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столько музыки и столько красот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сердцем, всей душой его полюбишь т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70250" cy="2581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28900" cy="2171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5:00Z</dcterms:created>
  <dc:creator>Админ</dc:creator>
  <dc:description/>
  <cp:keywords/>
  <dc:language>en-US</dc:language>
  <cp:lastModifiedBy>123</cp:lastModifiedBy>
  <cp:lastPrinted>2009-04-29T17:18:00Z</cp:lastPrinted>
  <dcterms:modified xsi:type="dcterms:W3CDTF">2015-01-15T13:31:00Z</dcterms:modified>
  <cp:revision>6</cp:revision>
  <dc:subject/>
  <dc:title/>
</cp:coreProperties>
</file>