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9 класса. 3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1. Выберите нужное слово:</w:t>
      </w:r>
      <w:r>
        <w:rPr>
          <w:rFonts w:cs="Times New Roman" w:ascii="Times New Roman" w:hAnsi="Times New Roman"/>
          <w:b/>
          <w:sz w:val="24"/>
          <w:szCs w:val="24"/>
        </w:rPr>
        <w:t xml:space="preserve"> 5 баллов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e conservativ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union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gns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uman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heelchair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crimina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ld people are usually ____________than young peop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re you planning to have a family _________________at Christ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ople who are unable to walk use a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at mathematical ____________did you lea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t listed 29 different __________rights: protection against cruel punishment, __________and racis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2. Преобразуйте слова так, чтобы получилось предложение: 3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 am more ______ on this point                                       OPTI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 need some ___________against religious discrimination.                PROT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________movements have caused  a lot of serious military conflicts.         SEPA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3. Допишите недостающие буквы (в ответе писать СЛОВО ПОЛНОСТЬЮ): 6 балл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_RA_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_NFLI_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_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_N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_OL_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_MAN RI_HTS</w:t>
      </w:r>
    </w:p>
    <w:p>
      <w:pPr>
        <w:pStyle w:val="Normal"/>
        <w:shd w:fill="FFFFFF" w:val="clear"/>
        <w:spacing w:lineRule="auto" w:line="240" w:before="221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4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Выберите правильную форму глагола (Условное наклонение): 2 бал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120" w:after="0"/>
        <w:ind w:left="394" w:right="442" w:hanging="350"/>
        <w:rPr>
          <w:rFonts w:ascii="Times New Roman" w:hAnsi="Times New Roman" w:cs="Times New Roman"/>
          <w:spacing w:val="-4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He would have understood it if you...slowly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>
          <w:rFonts w:ascii="Times New Roman" w:hAnsi="Times New Roman" w:cs="Times New Roman"/>
          <w:spacing w:val="-4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a) have spoken;                                 b) had spoken;                     c) would spea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pacing w:val="-3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If I knew that the traffic lights were red I...</w:t>
      </w:r>
    </w:p>
    <w:p>
      <w:pPr>
        <w:pStyle w:val="Normal"/>
        <w:shd w:fill="FFFFFF" w:val="clear"/>
        <w:spacing w:lineRule="auto" w:line="240" w:before="5" w:after="0"/>
        <w:ind w:left="39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a) would have stopped;               b) stopped;                          c) would s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образуйте предложения, используя косвенную речь: 6 балл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e ready! At 5 o`clock we must be at business centre”, said Ange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sked, “Where has Tom gone?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 am sorry, I am late. I lost my way”, he said to our guid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6. Вставьте правильный предлог и переведите предложения: 4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on    b)along    c)down     d)off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y don</w:t>
      </w:r>
      <w:r>
        <w:rPr>
          <w:rFonts w:cs="Arial" w:ascii="Arial" w:hAnsi="Arial"/>
          <w:sz w:val="24"/>
          <w:szCs w:val="24"/>
          <w:lang w:val="en-US"/>
        </w:rPr>
        <w:t>′</w:t>
      </w:r>
      <w:r>
        <w:rPr>
          <w:rFonts w:cs="Times New Roman" w:ascii="Times New Roman" w:hAnsi="Times New Roman"/>
          <w:sz w:val="24"/>
          <w:szCs w:val="24"/>
          <w:lang w:val="en-US"/>
        </w:rPr>
        <w:t>t get …… with each othe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bus driver will tell you where to get …..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lease put the knife ….. on the table before you hurt somebod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girl put ……  her black velvet d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9 класса. 3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1. Выберите нужное слов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conflict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eacefully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paratists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sagree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event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 tolera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must ____________war conflic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must to be _____________ with each oth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nish ___________are very dangerou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people ______________with each other, they may have 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resolve all conflicts 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2. Преобразуйте слова так, чтобы получилось предложение: 3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The constitiution guarantees the _______of people of different ethnic groups in the eyes of the law                                                          EQ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e should use all possible_________ means to resolve conflict.                         PE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ll forms of war conflicts are ____________.                                                     HU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3. Допишите недостающие буквы (в ответе писать СЛОВО ПОЛНОСТЬЮ): 6 балл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_LER_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_RI_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_RIMIN_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_PENDEN_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_RRO_IS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_ALIT_</w:t>
      </w:r>
    </w:p>
    <w:p>
      <w:pPr>
        <w:pStyle w:val="Normal"/>
        <w:shd w:fill="FFFFFF" w:val="clear"/>
        <w:spacing w:lineRule="auto" w:line="240" w:before="221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4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Выберите правильную форму глагола (Условное наклонение): 2 бал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The newspaper would print the story if it...tru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>
          <w:rFonts w:ascii="Times New Roman" w:hAnsi="Times New Roman" w:cs="Times New Roman"/>
          <w:spacing w:val="-4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;                          b) had been;                 c) wa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spacing w:val="-3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If I had known that you were in hospital I...you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94" w:leader="none"/>
        </w:tabs>
        <w:spacing w:lineRule="auto" w:line="240" w:before="10" w:after="0"/>
        <w:rPr>
          <w:rFonts w:ascii="Times New Roman" w:hAnsi="Times New Roman" w:cs="Times New Roman"/>
          <w:spacing w:val="-3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will visit;                              b)visited;                                 c) would have visited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pacing w:val="-3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5. Преобразуйте предложения, используя косвенную речь: 6 балл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ry asked, “Can you lend me some money?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ere is no paper in the box”, she sai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aid, “I am living in London now.”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6. Вставьте правильный предлог и переведите предложения: 4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up       b)on    c)over     d)of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oncert is put …….. till next wee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is still trying to get ….. a shock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don</w:t>
      </w:r>
      <w:r>
        <w:rPr>
          <w:rFonts w:cs="Arial" w:ascii="Arial" w:hAnsi="Arial"/>
          <w:sz w:val="24"/>
          <w:szCs w:val="24"/>
          <w:lang w:val="en-US"/>
        </w:rPr>
        <w:t>′</w:t>
      </w:r>
      <w:r>
        <w:rPr>
          <w:rFonts w:cs="Times New Roman" w:ascii="Times New Roman" w:hAnsi="Times New Roman"/>
          <w:sz w:val="24"/>
          <w:szCs w:val="24"/>
          <w:lang w:val="en-US"/>
        </w:rPr>
        <w:t>t know how she puts …… with her sons</w:t>
      </w:r>
      <w:r>
        <w:rPr>
          <w:rFonts w:cs="Arial" w:ascii="Arial" w:hAnsi="Arial"/>
          <w:sz w:val="24"/>
          <w:szCs w:val="24"/>
          <w:lang w:val="en-US"/>
        </w:rPr>
        <w:t>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gh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you please put the light…..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1:00Z</dcterms:created>
  <dc:creator>ACER</dc:creator>
  <dc:description/>
  <cp:keywords/>
  <dc:language>en-US</dc:language>
  <cp:lastModifiedBy>Sam</cp:lastModifiedBy>
  <dcterms:modified xsi:type="dcterms:W3CDTF">2014-03-17T17:11:00Z</dcterms:modified>
  <cp:revision>2</cp:revision>
  <dc:subject/>
  <dc:title>Контрольная работа для 9 класса</dc:title>
</cp:coreProperties>
</file>