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общеобразовательное учреждение</w:t>
        <w:br/>
        <w:t>«Средняя общеобразовательная школа №3»</w:t>
        <w:br/>
        <w:t>г.Исилькуль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i/>
          <w:sz w:val="44"/>
          <w:szCs w:val="44"/>
        </w:rPr>
        <w:t>«Нет на земле ответственней призванья…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</w:rPr>
        <w:t>(Образ учителя в рассказе В.Г.Распутина                     «Уроки французского»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</w:rPr>
        <w:t>урок литератур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</w:rPr>
        <w:t>6 класс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илова Надежда Владими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урока: 1. раскрыть вместе с учащимися неповторимость образа учительницы в рассказе В.Г.Распутина «Уроки французского»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2. развивать умение давать элементы характеристики литературного героя, анализируя художественное  произведение; Развитие  самостоятельного критического мыш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3.воспитывать уважение к профессии учи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Использование ИКТ ( презентация), Раздаточный  Материал для учащихся ( вопросы и задания по группам)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учител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тение стих ученице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читель, дни жизни своей, как один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ы школьной семье посвящаеш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ы всех, кто учиться к тебе приходил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воими детьми называеш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юбимый учитель, родной человек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удь самым счастливым на свете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оть трудно порой достаются теб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вои непослушные дет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ы дружбой и знаньями нас награди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ми благодарности наши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ы помним, как в люди ты нас выводи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з робких, смешных первоклашек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о дети взрослеют, от школьной скамь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рогами жизни шагают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 в памяти носят уроки твои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 в сердце тебя сохраняю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.Садовский «Родной человек»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Как вы думаете, какую тему мы попытаемся  раскрыть  на уроке?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Какие цели можно поставить к данному  урок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шлых  занятиях мы с вами рассмотрели, как нелегко жилось главному герою, подростку , в голодное послевоенное время., вдали от  родного места увидели , как в этом ребенке так рано появились такие важные качества как самостоятельность, умение постоять за себя, желание учиться. Но кто знает, сохранились бы в его характере такие черты, как доброта и преданность, если бы рядом не оказалось вовремя надежного друга и наставника в лице его учительницы французского языка и классного руководителя Лидии Михайловны. Образу этой учительницы будет посвящен наш сегодняшний урок, название   котор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т на земле ответственней призванья…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Запишите в тетради  тему и эпиграф к уроку «Почему мы все так же , как и перед родителями, всякий раз чувствуем свою вину перед учителями»? И не знаем за то вовсе, что было с нами в школе, - нет, а за то, что сталось с нами после « (В.Г.Распути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т вопрос мы с вами попробуем ответить в конце нашего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В.Г.Распутина автобиографичный. Он посвятил его своей учительнице . Послушаем сообщение об истории создания рассказ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Сообщение учениц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роиня знаменитого рассказа Валентина Распутина живет в Нижнем Новгороде, зовут ее Лидия Михайловна Молокова. Случайно школьница Лидия Данилова оказалось во время войны в Сибири вместе с родителями. Случайно поступила на отделение французского в Иркутский педагогический институт . Собиралась – то она в университет на исторический, но ее слушали.. стены: высокие , мрачные своды бывшего здания духовной семинарии как будто давили на молодую девушку. Абитуриентка  забрала документы и ушла в педагогический. Там оставались места только во французской групп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йно оказалось она и районной школе, в глухом поселке Усть – Уда. Это было самое худшее место. Куда можно было попасть по распределению. И почему – то она досталась студентке с отличным диплом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дерзость, - объясняет сама героиня. В подшефном 8 классе молоденькая  учительница поначалу    не произвела никакого серьезного впечатления. Ребята попались озорны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аля Распутин учился в параллельном классе . Там собрались ученики посерьезней. Классным руководителем была учитель математики Вера Андреевна Кириленко. Отработав положенные три года , Вера Андреевна уехала из Усть – Уда  на Кубань. А Лидии Михайловне пришлось взвалить на себя классное руководство  в объединенном 9 классе. Потом Лидия Михайловна  вышла замуж, жила в Иркутске , растила двух дочерей. Вскоре перебралась в Саранск. В Саранском государственном университете Лидия Михайловна отработала 40 лет. Были еще командировки за границу. А во время командировки во Францию Лидия Михайловна узнала, что стала книжной героиней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самом  деле Валентин Распутин , в первую очередь,  писал свою учительницу с Веры Андреевны, - считает Лидия Михайловна. –Красивая, немножко косили глаза, - это все про нее.  Сдержанная , опрятная с хорошим вкусом. Но почему–то Вера Андреевна исчезла из всех биографий писа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священо произведение учительнице, отдавшей детям всю свою жизнь, Анастасии Прокопьевне Копыло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Работа в группах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Слово учи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этап нашего урока – это работа в группах .Наша задача – нарисовать  образ Лидии Михайловны, определить какую роль она сыграла в жизни мальч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ь неповторимость образа этой учительниц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ок это со стороны учительницы или преступление?</w:t>
      </w:r>
    </w:p>
    <w:p>
      <w:pPr>
        <w:pStyle w:val="Normal"/>
        <w:ind w:left="43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ждой группе предлагается вопросы для обсуждения.</w:t>
      </w:r>
    </w:p>
    <w:p>
      <w:pPr>
        <w:pStyle w:val="Normal"/>
        <w:ind w:left="43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–ая группа</w:t>
      </w:r>
    </w:p>
    <w:p>
      <w:pPr>
        <w:pStyle w:val="Normal"/>
        <w:spacing w:lineRule="auto" w:line="240" w:before="0" w:after="0"/>
        <w:ind w:left="795" w:hanging="0"/>
        <w:rPr/>
      </w:pPr>
      <w:r>
        <w:rPr>
          <w:rFonts w:cs="Times New Roman" w:ascii="Times New Roman" w:hAnsi="Times New Roman"/>
          <w:sz w:val="28"/>
          <w:szCs w:val="28"/>
        </w:rPr>
        <w:t>1. Опишите внешность Лидии Михайловны. Выделите ключевые слова. Как они раскрывают замысел автора?</w:t>
      </w:r>
    </w:p>
    <w:p>
      <w:pPr>
        <w:pStyle w:val="Normal"/>
        <w:spacing w:lineRule="auto" w:line="240" w:before="0" w:after="0"/>
        <w:ind w:left="795" w:hanging="0"/>
        <w:rPr/>
      </w:pPr>
      <w:r>
        <w:rPr>
          <w:rFonts w:cs="Times New Roman" w:ascii="Times New Roman" w:hAnsi="Times New Roman"/>
          <w:sz w:val="28"/>
          <w:szCs w:val="28"/>
        </w:rPr>
        <w:t>2. Какова ее манера держаться? Как она характеризует учительницу?</w:t>
      </w:r>
    </w:p>
    <w:p>
      <w:pPr>
        <w:pStyle w:val="Normal"/>
        <w:spacing w:lineRule="auto" w:line="240" w:before="0" w:after="0"/>
        <w:ind w:left="795" w:hanging="0"/>
        <w:rPr/>
      </w:pPr>
      <w:r>
        <w:rPr>
          <w:rFonts w:cs="Times New Roman" w:ascii="Times New Roman" w:hAnsi="Times New Roman"/>
          <w:sz w:val="28"/>
          <w:szCs w:val="28"/>
        </w:rPr>
        <w:t>3. Каковы особенности речи Лидии Михайловны .</w:t>
      </w:r>
    </w:p>
    <w:p>
      <w:pPr>
        <w:pStyle w:val="Normal"/>
        <w:ind w:left="7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отметить, что портрет учительницы дан через восприятие главного героя «Она сидела перед мной аккуратная вся, умная и красивая и в одежде, и в своей женской молодой поре…» «Лидии Михайловне тогда было, наверное, лет 25 или около того, ..</w:t>
      </w:r>
    </w:p>
    <w:p>
      <w:pPr>
        <w:pStyle w:val="Normal"/>
        <w:ind w:left="7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с ловами будут слова и словосочетания : «косящие внимательные  глаза», «красивая», «внимательно осматривала класс», которые говорят о неравнодушном отношении учительницы к своему делу. Держалась Лидия Михайловна спокойно, уверенно, это говорит о том, что она чувствовала, что профессия учителя- это ее призвание. Говорила она немного , правильно, задавала вопросы, так как всегда пыталась разобраться в ситуации. Учительница показана необычной, умной.</w:t>
      </w:r>
    </w:p>
    <w:p>
      <w:pPr>
        <w:pStyle w:val="Normal"/>
        <w:ind w:left="7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9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группа</w:t>
      </w:r>
    </w:p>
    <w:p>
      <w:pPr>
        <w:pStyle w:val="Normal"/>
        <w:spacing w:lineRule="auto" w:line="240" w:before="0" w:after="0"/>
        <w:ind w:left="435" w:hanging="0"/>
        <w:rPr/>
      </w:pPr>
      <w:r>
        <w:rPr>
          <w:rFonts w:cs="Times New Roman" w:ascii="Times New Roman" w:hAnsi="Times New Roman"/>
          <w:sz w:val="28"/>
          <w:szCs w:val="28"/>
        </w:rPr>
        <w:t>1. Как герой относился к учительнице?</w:t>
      </w:r>
    </w:p>
    <w:p>
      <w:pPr>
        <w:pStyle w:val="Normal"/>
        <w:spacing w:lineRule="auto" w:line="240" w:before="0" w:after="0"/>
        <w:ind w:left="435" w:hanging="0"/>
        <w:rPr/>
      </w:pPr>
      <w:r>
        <w:rPr>
          <w:rFonts w:cs="Times New Roman" w:ascii="Times New Roman" w:hAnsi="Times New Roman"/>
          <w:sz w:val="28"/>
          <w:szCs w:val="28"/>
        </w:rPr>
        <w:t>2. Как Лидия Михайловна относилась к мальчику?</w:t>
      </w:r>
    </w:p>
    <w:p>
      <w:pPr>
        <w:pStyle w:val="Normal"/>
        <w:spacing w:lineRule="auto" w:line="240" w:before="0" w:after="0"/>
        <w:ind w:left="435" w:hanging="0"/>
        <w:rPr/>
      </w:pPr>
      <w:r>
        <w:rPr>
          <w:rFonts w:cs="Times New Roman" w:ascii="Times New Roman" w:hAnsi="Times New Roman"/>
          <w:sz w:val="28"/>
          <w:szCs w:val="28"/>
        </w:rPr>
        <w:t>3. Почему она предложила ему дополнительные занятия на дому?</w:t>
      </w:r>
    </w:p>
    <w:p>
      <w:pPr>
        <w:pStyle w:val="Normal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ачале герой настороженно относился к учительнице, так как не предполагал, что между учителем и учеником могут быть доверительные отношения. Затем он понял, что Лидия Михайловна хочет ему помочь. Учительница выделяла героя среди других учеников за его способность, за склонность и интерес к учебе, она видела чувство собственного достоинства,которое рано в нем развивалось. Сколько у нас в школе сытых лоботрясов, которые ни в чем не соображают.., а ты способный мальчик, школу тебе бросать нельзя».Она искала разные способы, как выручить мальчика, не уязвив его чувство собственного достоинства.</w:t>
      </w:r>
    </w:p>
    <w:p>
      <w:pPr>
        <w:pStyle w:val="Normal"/>
        <w:ind w:left="43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группа</w:t>
      </w:r>
    </w:p>
    <w:p>
      <w:pPr>
        <w:pStyle w:val="Normal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ссмотрите  иллюстрациюГальдяева Совпадает ли ваше представление об учительнице с восприятием художника. Какой  вы увидели   Лидию Михайловну?</w:t>
      </w:r>
    </w:p>
    <w:p>
      <w:pPr>
        <w:pStyle w:val="Normal"/>
        <w:ind w:left="435" w:hanging="0"/>
        <w:rPr/>
      </w:pPr>
      <w:r>
        <w:rPr>
          <w:rFonts w:cs="Times New Roman" w:ascii="Times New Roman" w:hAnsi="Times New Roman"/>
          <w:sz w:val="28"/>
          <w:szCs w:val="28"/>
        </w:rPr>
        <w:t>2. Какой она представлялась мальчику?</w:t>
      </w:r>
    </w:p>
    <w:p>
      <w:pPr>
        <w:pStyle w:val="Normal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на была особенным ,каким-то сказочным существом? )</w:t>
      </w:r>
    </w:p>
    <w:p>
      <w:pPr>
        <w:pStyle w:val="Normal"/>
        <w:ind w:left="435" w:hanging="0"/>
        <w:rPr/>
      </w:pPr>
      <w:r>
        <w:rPr>
          <w:rFonts w:cs="Times New Roman" w:ascii="Times New Roman" w:hAnsi="Times New Roman"/>
          <w:sz w:val="28"/>
          <w:szCs w:val="28"/>
        </w:rPr>
        <w:t>3.  Почему мальчик доверился  Лидии  Михайловне  и рассказал  всю правду?Любому ли учителю можно довериться?</w:t>
      </w:r>
    </w:p>
    <w:p>
      <w:pPr>
        <w:pStyle w:val="Normal"/>
        <w:ind w:left="43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Видео  игра  в замеряшки)</w:t>
      </w:r>
    </w:p>
    <w:p>
      <w:pPr>
        <w:pStyle w:val="Normal"/>
        <w:ind w:left="43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  группа</w:t>
      </w:r>
    </w:p>
    <w:p>
      <w:pPr>
        <w:pStyle w:val="Normal"/>
        <w:spacing w:lineRule="auto" w:line="240" w:before="0" w:after="0"/>
        <w:ind w:left="795" w:hanging="0"/>
        <w:rPr/>
      </w:pPr>
      <w:r>
        <w:rPr>
          <w:rFonts w:cs="Times New Roman" w:ascii="Times New Roman" w:hAnsi="Times New Roman"/>
          <w:sz w:val="28"/>
          <w:szCs w:val="28"/>
        </w:rPr>
        <w:t>1. Почему учительница предложила ребенку игру на деньги?»</w:t>
      </w:r>
    </w:p>
    <w:p>
      <w:pPr>
        <w:pStyle w:val="Normal"/>
        <w:spacing w:lineRule="auto" w:line="240" w:before="0" w:after="0"/>
        <w:ind w:left="795" w:hanging="0"/>
        <w:rPr/>
      </w:pPr>
      <w:r>
        <w:rPr>
          <w:rFonts w:cs="Times New Roman" w:ascii="Times New Roman" w:hAnsi="Times New Roman"/>
          <w:sz w:val="28"/>
          <w:szCs w:val="28"/>
        </w:rPr>
        <w:t>2. Как ведет себя учительница во время прихода директора?</w:t>
      </w:r>
    </w:p>
    <w:p>
      <w:pPr>
        <w:pStyle w:val="Normal"/>
        <w:spacing w:lineRule="auto" w:line="240" w:before="0" w:after="0"/>
        <w:ind w:left="79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Каким человеком был директор?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ница предложила игру на деньги из сострадания к мальчику, а во  время  прихода директора вела себя строго, не теряя чувства собственного достоинства .Это роднит ее с главным героем рассказа 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15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, ребята, давайте разберемся :</w:t>
      </w:r>
    </w:p>
    <w:p>
      <w:pPr>
        <w:pStyle w:val="Normal"/>
        <w:ind w:left="15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ли назвать поступок Лидии Михайловны преступлением, как  сказал директор 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ведем итоги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Какие качества личности Лидии Михайловны вы особенно ярко почувствовали? (Доброта, порядочность, способность к состраданию, милосердие , жалость, достоинство и т. д.)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инквейна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повесть называется «Уроки французского»?Какой главный  урок преподала учительница ?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рок доброты и отзывчивости)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ТОГ:</w:t>
      </w:r>
      <w:r>
        <w:rPr>
          <w:rFonts w:cs="Times New Roman" w:ascii="Times New Roman" w:hAnsi="Times New Roman"/>
          <w:sz w:val="28"/>
          <w:szCs w:val="28"/>
        </w:rPr>
        <w:t xml:space="preserve">  Истинное добро  не требует  награды, оно бескорыстно.  И  я ,думаю , что добро имеет  способность распространяться,передаваться от человека  к человеку.  Из текста  повести  мы увидели , что наш  герой  действительно многое испытал  в своей жизни. Главное, что он остался человеком  ,приобрел духовный опыт самостоятельно ,не утратил доброго отношения к людям, научился  ценить дружбу, не только сверстников,  но  и  взрослых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ние  великих  мыслителей  о  доброте :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 понравившееся высказывание ,объясните его и  запомнит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в мире прекраснее чувства, чем ощущение, что ты сделал людям хоть каплю добра.                                 Л.Н.Толсто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й чувствовать рядом с собой человека, умей читать его душу, увидеть в его глазах радость, беду, несчастье, горе.                         В.А.Сухомлинск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человек умнее и добрее, тем больше он замечает добра в людях.           Л.Н.Толсто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верить в добро, надо начать делать его                                                       Л.Н.Толст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)Вернемся к эпиграфу. Как вы ответите на вопрос , который поставил Валентин Распутин в предисловии к рассказ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ти мысли принадлежат зрелому человеку , а не мальчишке, если учитель настоящий, стыдно его подвест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же должен быть учитель? Может быть, нам помогут слова В.П.Астафьева «Фамилию учителя можно и забыть , важно, чтобы осталось слово «учител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настоящий учитель – это тот, кто помогает стать своим ученикам  людьми, просто люд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учитель – это такой , которого помнят всю жизнь. Не зря  Распутин сказал:» Настоящий учитель – это моя школьная учительница, которая помогла мне стать  тем  , кем я стал»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машнее зад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писать сочинение – эссе «Мой любимый учитель»,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язав сочинение  с рассказом ,учитывая и ваш жизненный опыт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исок литературы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оровин В.И. «Литература 6 класс»,  Москва «Просвещение», 2010г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ровин В.И. «Литература 6 класс», поурочные планы, Волгоград 2013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cs="Times New Roman"/>
      <w:b/>
      <w:bCs/>
      <w:sz w:val="36"/>
      <w:szCs w:val="3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C2">
    <w:name w:val="c2"/>
    <w:basedOn w:val="Style13"/>
    <w:qFormat/>
    <w:rPr/>
  </w:style>
  <w:style w:type="character" w:styleId="C2c5">
    <w:name w:val="c2 c5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6:16:00Z</dcterms:created>
  <dc:creator>1</dc:creator>
  <dc:description/>
  <cp:keywords/>
  <dc:language>en-US</dc:language>
  <cp:lastModifiedBy>1</cp:lastModifiedBy>
  <cp:lastPrinted>2002-01-01T02:30:00Z</cp:lastPrinted>
  <dcterms:modified xsi:type="dcterms:W3CDTF">2014-05-18T03:01:00Z</dcterms:modified>
  <cp:revision>3</cp:revision>
  <dc:subject/>
  <dc:title/>
</cp:coreProperties>
</file>