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: Правописание сочетаний ча-ща, чу-щу, жи-ши. Закрепление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крепление навыка правописания изученных сочетаний, развитие умения распознавать звуки {ч}, {щ}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орфографической зоркости у уча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внимания, мышл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гощение словарного запаса и развитие речи у уча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ение знаний о предложении, как единице речи, выражающей законченную мысл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любви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ртина «Лесная чаща»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картинка с изображением лесной птицы щура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исунок поезда;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рточки со станциями «Словарная», «Чаща», «Парная», «Соревновательная», «Самостоятельная»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рточки с заданиями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мпьютерная презент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Оргмомент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Прозвенел звонок для нас!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Встали все у парт красиво,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Поздоровались учтиво,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Тихо сели, спинки прямо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 тихонечко вздохнем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И урок мы свой начнем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- А теперь подарим свои улыбки друг другу, гостям, тем самым пожелаем всем добра и счастья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ІІ </w:t>
      </w:r>
      <w:r>
        <w:rPr>
          <w:sz w:val="28"/>
          <w:szCs w:val="28"/>
        </w:rPr>
        <w:t>– Сегодня, ребята, у нас  необычный урок, урок игра – путешествие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вершать путешествие будем на веселом поезде.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- А чтобы отправиться в путешествие по станциям, нам нужны билеты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А билеты – 1 задание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дание по рядам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- Прочитайте какое слово лишнее? (докажи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>крыши</w:t>
        <w:tab/>
        <w:t>роща</w:t>
        <w:tab/>
        <w:t xml:space="preserve"> грущу</w:t>
      </w:r>
    </w:p>
    <w:p>
      <w:pPr>
        <w:pStyle w:val="Normal"/>
        <w:tabs>
          <w:tab w:val="clear" w:pos="708"/>
          <w:tab w:val="left" w:pos="3795" w:leader="none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>стрижи</w:t>
        <w:tab/>
        <w:t>щавель</w:t>
        <w:tab/>
        <w:t xml:space="preserve"> живет</w:t>
      </w:r>
    </w:p>
    <w:p>
      <w:pPr>
        <w:pStyle w:val="Normal"/>
        <w:tabs>
          <w:tab w:val="clear" w:pos="708"/>
          <w:tab w:val="left" w:pos="3795" w:leader="none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>куча</w:t>
        <w:tab/>
        <w:t>часы</w:t>
        <w:tab/>
        <w:t xml:space="preserve"> стучу</w:t>
      </w:r>
    </w:p>
    <w:p>
      <w:pPr>
        <w:pStyle w:val="Normal"/>
        <w:tabs>
          <w:tab w:val="clear" w:pos="708"/>
          <w:tab w:val="left" w:pos="3795" w:leader="none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>ежи</w:t>
        <w:tab/>
        <w:t>чугун</w:t>
        <w:tab/>
        <w:t xml:space="preserve"> ищу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ит, написание каких орфограмм мы сегодня на уроке будем повторять и закрепл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 с заданием мы справились. Чтобы было веселее ехать, проведем фонетическую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 зовет жука на уж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 ужу, на ужин нуже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ик ждет ужа на ужи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жу ведь ужин нуже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звук чаще всего встречается в этой скороговорке? (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йте характеристику зву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буквой обозначается этот зв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минуту чистописания будем писать эту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орфограмма встретилас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ж Жж Жж жа жо жу же ж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к живи, век уч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нимаете эту пословицу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олодцы!</w:t>
      </w:r>
      <w:r>
        <w:rPr>
          <w:sz w:val="28"/>
          <w:szCs w:val="28"/>
        </w:rPr>
        <w:t xml:space="preserve"> Все получают билеты (показать). Я сохраню их до конца поез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сейчас к поезду. Поех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 Работа по теме. Повторение.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от и первая наша станция </w:t>
      </w:r>
      <w:r>
        <w:rPr>
          <w:b/>
          <w:sz w:val="28"/>
          <w:szCs w:val="28"/>
        </w:rPr>
        <w:t>«Словарн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то из вас догадался, почему она так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пишите из предложений словарные слов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ремя дождя начинает казаться, что все вещи разговаривают. И твои цветные карандаши тож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берега растут камыш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хороши цветущие ландыш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накомые орфограммы встретились в словах? Обозначьт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повторили правописание непроверяемых безударных гласных в кор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еще есть орфограмма в этих слов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знаете про звуки «ж»,  «ш» (они всегда тверд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 Вот мы и подъехали к станции </w:t>
      </w:r>
      <w:r>
        <w:rPr>
          <w:b/>
          <w:sz w:val="28"/>
          <w:szCs w:val="28"/>
        </w:rPr>
        <w:t>«Чащ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означает это слово? (густой лес, зарос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ите картину «Лесная чащ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ая орфограмма спряталась в слове чаща?</w:t>
      </w:r>
    </w:p>
    <w:p>
      <w:pPr>
        <w:pStyle w:val="Normal"/>
        <w:rPr/>
      </w:pPr>
      <w:r>
        <w:rPr>
          <w:sz w:val="28"/>
          <w:szCs w:val="28"/>
        </w:rPr>
        <w:t>- А задание на этой станции будет следующее. Будем учиться различать звуки {ч}, {щ}.</w:t>
      </w:r>
    </w:p>
    <w:p>
      <w:pPr>
        <w:pStyle w:val="Normal"/>
        <w:rPr/>
      </w:pPr>
      <w:r>
        <w:rPr>
          <w:sz w:val="28"/>
          <w:szCs w:val="28"/>
        </w:rPr>
        <w:t xml:space="preserve">- Запишите под диктовку слова в два столбика. В 1 - столбик со звуком {ч}, </w:t>
      </w:r>
    </w:p>
    <w:p>
      <w:pPr>
        <w:pStyle w:val="Normal"/>
        <w:rPr/>
      </w:pPr>
      <w:r>
        <w:rPr>
          <w:sz w:val="28"/>
          <w:szCs w:val="28"/>
        </w:rPr>
        <w:t>во 2 – столбик со звуком {щ}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Щавель, чугун, удача, щука, перчатки, площадка, чайник, щу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черкните известные орфограммы. Как записали последнее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то может объяснить значение слова щу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то небольшая северная певчая птица, показ картинки). 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черкните известные орф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ьте с любым словом предложение. Запишите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орфограммы объединяют все эт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четание «ча-ща», «чу-щу»).</w:t>
      </w:r>
    </w:p>
    <w:p>
      <w:pPr>
        <w:pStyle w:val="Normal"/>
        <w:rPr/>
      </w:pPr>
      <w:r>
        <w:rPr>
          <w:sz w:val="28"/>
          <w:szCs w:val="28"/>
        </w:rPr>
        <w:t>- Что вы знаете про звуки {ч} и {щ}? (Всегда мягк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буква пишется в сочетании ча-ща, чу-щ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йчас в наших краях зима. Перелетные птицы улетели в теплые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 мы можем помочь зимующим птицам? (корм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х птиц встречаем в нашей мест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 Следующая станция </w:t>
      </w:r>
      <w:r>
        <w:rPr>
          <w:b/>
          <w:sz w:val="28"/>
          <w:szCs w:val="28"/>
        </w:rPr>
        <w:t>«Пар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ребята мы будем составлять пары, подбирать близкие по значению слова (синонимы). Работа по рядам. Три ученика у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left" w:pos="4065" w:leader="none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>волшебник</w:t>
        <w:tab/>
        <w:t>горемычный</w:t>
        <w:tab/>
        <w:t>внимательный</w:t>
      </w:r>
    </w:p>
    <w:p>
      <w:pPr>
        <w:pStyle w:val="Normal"/>
        <w:tabs>
          <w:tab w:val="clear" w:pos="708"/>
          <w:tab w:val="left" w:pos="4065" w:leader="none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>нередко</w:t>
        <w:tab/>
        <w:t>храбрец</w:t>
        <w:tab/>
        <w:t xml:space="preserve">грязный </w:t>
      </w:r>
    </w:p>
    <w:p>
      <w:pPr>
        <w:pStyle w:val="Normal"/>
        <w:tabs>
          <w:tab w:val="clear" w:pos="708"/>
          <w:tab w:val="left" w:pos="4065" w:leader="none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>глушь</w:t>
        <w:tab/>
        <w:t>жалеть</w:t>
        <w:tab/>
        <w:t>скучаю</w:t>
      </w:r>
    </w:p>
    <w:p>
      <w:pPr>
        <w:pStyle w:val="Normal"/>
        <w:tabs>
          <w:tab w:val="clear" w:pos="708"/>
          <w:tab w:val="left" w:pos="4065" w:leader="none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ова для справок</w:t>
      </w:r>
    </w:p>
    <w:p>
      <w:pPr>
        <w:pStyle w:val="Normal"/>
        <w:tabs>
          <w:tab w:val="clear" w:pos="708"/>
          <w:tab w:val="left" w:pos="3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о, смельчак, чумазый, несчастный, грущу, чародей, щадить, чуткий, чащ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 Следующая станция </w:t>
      </w:r>
      <w:r>
        <w:rPr>
          <w:b/>
          <w:sz w:val="28"/>
          <w:szCs w:val="28"/>
        </w:rPr>
        <w:t>«Зарядк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 и ши, жи и 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буквой и всегда пиш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ши, ежики, уж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ужи, крыши и мор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а и ща, ча и щ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ща, чаща и свеч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ища, туча, саранча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букврй а и ча, и щ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четание чу и щ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ишем только с буквой 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до, щука, ухвач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кричу, лечу, хоч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 Следующая станция </w:t>
      </w:r>
      <w:r>
        <w:rPr>
          <w:b/>
          <w:sz w:val="28"/>
          <w:szCs w:val="28"/>
        </w:rPr>
        <w:t>«Соревновательная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учащиеся выходят по 1 к доске, записывают сочетания жи-ши, ча-ща, чу-щу, так чтобы конец и начало слов совпал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1 ряд</w:t>
        <w:tab/>
        <w:t>2ряд</w:t>
        <w:tab/>
        <w:t xml:space="preserve">         3ряд</w:t>
      </w:r>
    </w:p>
    <w:p>
      <w:pPr>
        <w:pStyle w:val="Normal"/>
        <w:tabs>
          <w:tab w:val="clear" w:pos="708"/>
          <w:tab w:val="left" w:pos="4410" w:leader="none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  <w:t>лу…знь</w:t>
        <w:tab/>
        <w:t>све…сы</w:t>
        <w:tab/>
        <w:t>сту…гун</w:t>
      </w:r>
    </w:p>
    <w:p>
      <w:pPr>
        <w:pStyle w:val="Normal"/>
        <w:tabs>
          <w:tab w:val="clear" w:pos="708"/>
          <w:tab w:val="left" w:pos="4410" w:leader="none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  <w:t>гара…лет</w:t>
        <w:tab/>
        <w:t>ку…й</w:t>
        <w:tab/>
        <w:t>кри…лки</w:t>
      </w:r>
    </w:p>
    <w:p>
      <w:pPr>
        <w:pStyle w:val="Normal"/>
        <w:tabs>
          <w:tab w:val="clear" w:pos="708"/>
          <w:tab w:val="left" w:pos="4410" w:leader="none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  <w:t>мор…вот</w:t>
        <w:tab/>
        <w:t>ро…вель</w:t>
        <w:tab/>
        <w:t>у Са…ишки</w:t>
      </w:r>
    </w:p>
    <w:p>
      <w:pPr>
        <w:pStyle w:val="Normal"/>
        <w:tabs>
          <w:tab w:val="clear" w:pos="708"/>
          <w:tab w:val="left" w:pos="4410" w:leader="none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  <w:t>малы…ло</w:t>
        <w:tab/>
        <w:t>лы…знь</w:t>
        <w:tab/>
        <w:t>ута…ка</w:t>
      </w:r>
    </w:p>
    <w:p>
      <w:pPr>
        <w:pStyle w:val="Normal"/>
        <w:tabs>
          <w:tab w:val="clear" w:pos="708"/>
          <w:tab w:val="left" w:pos="4410" w:leader="none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  <w:t>зада…сто</w:t>
        <w:tab/>
        <w:t>зада…сто</w:t>
        <w:tab/>
        <w:t>схва…тье</w:t>
      </w:r>
    </w:p>
    <w:p>
      <w:pPr>
        <w:pStyle w:val="Normal"/>
        <w:tabs>
          <w:tab w:val="clear" w:pos="708"/>
          <w:tab w:val="left" w:pos="4410" w:leader="none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  <w:t>ер…пы</w:t>
        <w:tab/>
        <w:t>ту…йник</w:t>
        <w:tab/>
        <w:t>вер…чело</w:t>
      </w:r>
    </w:p>
    <w:p>
      <w:pPr>
        <w:pStyle w:val="Normal"/>
        <w:tabs>
          <w:tab w:val="clear" w:pos="708"/>
          <w:tab w:val="left" w:pos="4410" w:leader="none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  <w:t>у…роки</w:t>
        <w:tab/>
        <w:t>алы…бан</w:t>
        <w:tab/>
        <w:t>мол…лан</w:t>
      </w:r>
    </w:p>
    <w:p>
      <w:pPr>
        <w:pStyle w:val="Normal"/>
        <w:tabs>
          <w:tab w:val="clear" w:pos="708"/>
          <w:tab w:val="left" w:pos="4410" w:leader="none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  <w:t>е…лье</w:t>
        <w:tab/>
        <w:t>пи…дить</w:t>
        <w:tab/>
        <w:t>та…паль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слов по рядам. Найдите лишнюю пару. Д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 значение слов: чабан (пастух), алыча (южное плодовое дерево, родственное слив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 Следующая станция </w:t>
      </w:r>
      <w:r>
        <w:rPr>
          <w:b/>
          <w:sz w:val="28"/>
          <w:szCs w:val="28"/>
        </w:rPr>
        <w:t>«Самостоятель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группе. В конверте стихотворение про ёжика. Работа с деформированным текстом. Собрать рассыпанные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ли ежик не пьет молок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чит где-то в лесу дале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чаще, в гнезде, меж осин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 у него дочурка и сы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чит надо ежика взя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 чащу отнести оп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звращался ежик дом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лынул дождик пролив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чейки журча, помчались с гор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о еж не растерялся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во встал под мухом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ухим остал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днажды надвинулась туч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л ветер деревья кач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ежик любимую внучку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ботливо вышел встреч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тебя, милая, жду и ищ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аем горячим тебя угощ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верка по группа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исать слова на изученные правила. Подчеркн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тог уро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ие орфограммы закрепляли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ая гласная буква пишется в сочетании ча- ща, чу-щу, жи-ши?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память о поездке останутся билеты на веселый поезд (раздать билет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смотрите. Запомните прави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. 110 упр.182.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14:00Z</dcterms:created>
  <dc:creator>123</dc:creator>
  <dc:description/>
  <cp:keywords/>
  <dc:language>en-US</dc:language>
  <cp:lastModifiedBy>Гузель</cp:lastModifiedBy>
  <dcterms:modified xsi:type="dcterms:W3CDTF">2015-01-14T05:40:00Z</dcterms:modified>
  <cp:revision>4</cp:revision>
  <dc:subject/>
  <dc:title/>
</cp:coreProperties>
</file>