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 Односоставные предложения (обобщающий уро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: 8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сто урока в тем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ледний урок  в теме «Односоставные предложения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 урок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изация знаний  по теме «Односоставные предложения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нитив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различать типы односоставных предложений по смысловым и грамматическим призна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классификационные и систематизирующие схемы и таблицы по теме «Односоставные предложения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циональны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аналитические способности: сравнивать, сопоставлять, систематизировать, делать выво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анализировать роль односоставных предложений в художественном тексте, оценивать их выразительные возмож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сиологическ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связь содержания учебного занятия с личностным опытом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рефлекторные способности в оценке своей деятельности и полученных учебных действий и навы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односоставные предложения в собственной реч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урок систематизации и обобщения нового материал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: </w:t>
      </w:r>
      <w:r>
        <w:rPr>
          <w:rFonts w:cs="Times New Roman" w:ascii="Times New Roman" w:hAnsi="Times New Roman"/>
          <w:sz w:val="28"/>
          <w:szCs w:val="28"/>
          <w:lang w:eastAsia="ru-RU"/>
        </w:rPr>
        <w:t>фронтально-коллективная, группова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: 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есный, наглядный, практический, самостоятельная рабо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менение элементов инновационных технолог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грация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фференцированное обучение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эвристического поис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ормируемые компетен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-познавательная компетенция: активизация познавательной деятельности осуществляется через решение нестандартных лингвистических ситуа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тивная компетенция: обучающиеся учатся использовать в своей письменной и устной речи односоставные предло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ностно-смысловая компетенция: обучающиеся получают осознанное представление о необходимости владения нормами употребления односоставных предложений, о их значимости в языковой системе, а также о необходимости усвоения теоретического материала и практического его применения для успешной сдачи ОГЭ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ая компетенция: в ходе урока обучающиеся закрепляют лингвистические термины и поня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ологическая компетенция: развивается эстетический вкус, повышается культурный уровень  через обращение к художественным тек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к-игра «Зимняя олимпиад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листы заданиями для урока, карточки для учащихся «Мои личные достижения» или ёлочка, карточки с разноуровневыми заданиями для домашнего задания, презентация «Зимние виды спорта».(слайд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рганизационный момент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Положительная мотив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брый день, дорогие ребята! Я очень рада вас видеть. Давайте улыбнёмся друг другу и настроимся на работу. Я рада видеть ваши улыбки и думаю, что сегодняшний урок принесёт нам всем радость общения друг с другом. Успехов вам и удач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вы уже поняли, ребята, сегодня урок наш будет проходить в форме состязания. Мы проведём зимнюю олимпиаду по русскому языку. Почему именно зимнюю? Зима! Понятное дело! Да и не только поэтому. Но обо всём вы узнаете чуть позж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ступительное 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паганда здорового образа жизни велась и ведётся всегда. Почему? Потому что это здоровье каждого из нас, здоровье нации, престиж страны! Ребята, кто из вас помнит, когда проходили последние Олимпийские игры? (2014г). А я вам скажу вот что: последние Олимпийские игры проводились в 2010 году. Оказывается, и вы, и я правы! Почему? Потому что есть Летние Олимпийские игры, а есть Зимние Олимпийские игры, и проводятся они раз в 4 года, но с интервалом в 2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2 год стал юбилейным в проведении Летних Олимпийских игр. Где они проходили? (в Лондон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 2014 году проходили Зимние Олимпийские игры в… Со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здник открытия, парад спортсменов, олимпийская клятва, зажжение олимпийского огня, соревнования спортсменов – всего этого всегда ждала, ждёт и будет ждать вся план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ведь человечество пришло к этому далеко не сразу. Как же зародился всемирный праздник? Послушаем наших комментат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ыступления учащих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емного истор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ной Олимпийских игр считается Древняя Греция.  27 с половиной веков назад во все концы Эллады, воспетой великим поэтом Гомером, летели гонцы в белых одеждах. Лучших белых коней давали им во встречных поселениях, выносили навстречу лучшую пищу – мясо белого барашка. Гонцы несли всем грекам мир и приглашение на праздник в эллинский город Олимпию, расположенную на Пелопонесском полуостро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этого дня мудрый историк Эллады Тимей ввел новое летоисчисление – олимпийское. Олимпийский праздник отмечали в «священный месяц», начинающийся с первого полнолуния после летнего солнцестояния. И он обязан был повторяться через каждые 1417 дней. Такое количество дней составляло «олимпиаду» - греческий «олимпийский» год.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ервые Олимпийские иг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е олимпийские игры состоялись в 776 году до н. э. Олимпийские игры проходили раз в четыре года и длились пять дней. На территории Эллады объявлялся «священный мир»: всякие войны прекращались, и вчерашние враги  состязались за право называться самым сильным, ловким  и быстрым среди эллинов. Олимпийские игры были посвящены богу Зевсу. Участникам Олимпийских игр были известные нам историк Геродот, медик Гиппократ, оратор Демосфен, философ Сократ, математик Пифагор. Он стал чемпионом Олимпийских игр в кулачном бою! Победителю вручали лавровый венок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озрождение Олимпийских иг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ло ровно полторы тысячи лет, и в канун нового тысячелетия выдающийся французский педагог и общественный деятель  барон Пьер де Кубертен обратился к спортсменам всего мира с предложением возродить Олимпийские игры. И в 1894 году в Париже собрался специальный конгресс, где были приняты Олимпийская хартия и Олимпийская клятва, а также девиз «Быстрее, выше, сильнее!» и эмблема из 5 переплетённых колец голубого, черного, красного (верхний ряд), желтого и зелёного (нижний ряд) цветов. Переплетение колец символизирует пять объединений в олимпийском движении континентов. На возрожденных Олимпийских играх зажигают огонь, принесенный с земли Древней Греции, а флаг впервые был поднят в 1924 году в связи с празднованием 20-летия Олимпийских игр XX века. Победителю   на Олимпийских играх стали вручать золотую меда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гры. 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лимпиады проводились только по летним играм: бег, прыжки в длину и в высоту, плавание, тяжёлая и лёгкая атлетика, метание диска и копья, борьба. В 1924 году Международный олимпийский комитет решил провести первые олимпийские зимние игры во Фран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так, сегодня мы проводим зимнюю олимпиаду не только потому, что зима. Наша олимпиада отличается тем, что вы сможете попробовать свои силы во многих зимних видах спорта. А соревнования наши будут проходить по теме «Односоставные предложения». Проверим ваши зн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Я раздам вам ёлочки, потому что скоро Новый год, на которых вы будете отмечать личные достижения в соревнованиях. В конце урока каждый из вас получит 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Словар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начала нужно узнать, а что же такое олимпиа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мпиада – греческое слово: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Крупнейшие международные состязания по основным видам спорта, проводимые раз в 4 года.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Конкурс, соревнование в какой-либо области(математике, истории и т.д.)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апись в тетради ОЛИМПИАД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лимпиада по теме «Односоставные предложе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1. Разминка.</w:t>
      </w:r>
    </w:p>
    <w:p>
      <w:pPr>
        <w:pStyle w:val="Style15"/>
        <w:rPr/>
      </w:pP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b/>
          <w:bCs/>
          <w:sz w:val="28"/>
          <w:szCs w:val="28"/>
        </w:rPr>
        <w:t>« КЛАСТЕР». СОБЕРИТЕ ОПОРНУЮ СХЕМУ.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70"/>
        <w:gridCol w:w="6019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ённо- личны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ЛИЧНЫЙ ГЛ., Н. Ф. ГЛ.,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о- личны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, КТО - ТО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ённо- личны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, ЛЮБОЙ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 Л. ЕД. Ч. и МН.Ч. НАСТ. и БУД. ВР.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ны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Л. МН.Ч. ПРОШ. ВР.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ИРОДЫ И ЧЕЛОВЕКА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МЫ, ТЫ, 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ОВ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2. «Фигурное катание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слайд 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ами четыре  предложения. Каждое слово в предложении – это фигура. Разбор всего предложения – это выполнение всех элементов фигурного катания. Ваша задача: выполнить синтаксический разбор одного предложения по жреб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В необыкновенную красоту фигурного катания  влюбляешься сраз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Во всём мире говорят о важной роли спорта в жизни челове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Любите спорт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Arial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ной этого прекрасного вида спорта является Голланд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 Сноубор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лайд 3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оуборд – скоростной спуск с горы на доске. (запись слова в тетради, демонстрация рисун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.Сноуборд. 2. Суть этого молодого олимпийского вида спорта полностью отражена в названии – снег плюс доска. 3. Покоряют сноуборд без лыжных палок. 4. Лететь на огромной скорости предлагается, балансируя руками. 5. Впервые сноуборд заявил о себе на зимних играх в Нагано в 1998 году.  6.Сноуборд – молодёжный спорт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.О чём этот текст?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Когда появились соревнования по сноуборду?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Найдите односоставные предложения, определите их вид.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– назыв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– неопределённо-лич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– безлично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Найдите предложение с деепричастным оборотом(4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Объясните постановку тире в последнем предложении(графически)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4. Шорт-тре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скоростной бег на коньках на короткой дорожке) (слайд 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йчас вы одновременно начнёте забег на коньках. На это у вас будет одинаковое время(5 минут) и тестовое задание. Проверим, чей забег будет результативн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.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те верное утверждение: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. Предложения, в которых имеются два главных члена (подлежащее и сказуемое), являются двусоставн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Предложения, в которых имеются две основы, являются двусоставными.</w:t>
      </w:r>
    </w:p>
    <w:p>
      <w:pPr>
        <w:pStyle w:val="Normal"/>
        <w:spacing w:lineRule="auto" w:line="240" w:before="280" w:after="27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Предложения, в которых есть второстепенные члены, являются  двусоставными.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дите среди данных предложений односоставные: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. Не плачь попус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Ближе к обеду началась гро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Уж не будут листвою крылатой надо мною звенеть топо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Тротуары заливают асфальто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составные предложения делятся на следующие виды: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. Определённо-личные, назывные, повествовательные, безличны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Назывные, определённо-личные, двусоставные, безличные.</w:t>
      </w:r>
    </w:p>
    <w:p>
      <w:pPr>
        <w:pStyle w:val="Normal"/>
        <w:spacing w:lineRule="auto" w:line="240" w:before="280" w:after="27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Назывные, определённо-личные, неопределённо-личные, безличные.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зывается предложение, в котором есть сказуемое, но нет и не может быть подлежащего?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. Безлич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Назыв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Определённо-лич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Неопределённо-лично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е из предложений является назывным: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. Мяса тогда не ел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Б. Туман! В. Дни стоят пасмурные.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е тип предложения: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опинки в лесу замело снег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Двусостав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Определённо-лич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Безличное.</w:t>
      </w:r>
    </w:p>
    <w:p>
      <w:pPr>
        <w:pStyle w:val="Normal"/>
        <w:spacing w:lineRule="auto" w:line="240" w:before="280" w:after="27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Неопределённо-личное.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ая схема соответствует предложению?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 вспрянет ото сна, и на обломках самовластья напишут наши им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Двусоставное, и двусостав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Двусоставное, и определённо-лич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Двусоставное, и неопределённо-лично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: 1(А), 2(А, Г), 3(В), 4(А), 5(Б), 6(В), 7(В). 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Физ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5.Бобслей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войки – в бобе сидят два спортсмена) (слайд 5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бслей – скоростной спуск с горы по ледовым трассам на управляемых санях – боб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ша трасса довольно извилиста. Сейчас вы будете выполнять графический диктант и двигаться по трассе. Если ваша трасса совпадёт с моей, вы удачно финишируете. Если нет – то ваш боб вылетает с дистанции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должны согласиться или не согласиться с утверждениями. Согласие, да ^ , не согласен, нет - 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гласен! Не согласен! («Тонкие вопросы») ДА! 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Определенно- личные предложения - это односоставные предложения. (Да)</w:t>
        <w:br/>
        <w:t>2. Это предложения с одним главным членом, совпадающим по выражению со сказуемым. (Да)</w:t>
        <w:br/>
        <w:t>3.Можно ли в неопределённо- личном предложении восстановить подлежащее? (Да)</w:t>
        <w:br/>
        <w:t>4. Могут ли быть в них подлежащими местоимения 1, 2 лица? (Нет)</w:t>
        <w:br/>
        <w:t>5.Изменяются ли безличные глаголы по лицам и числам? (Нет)</w:t>
        <w:br/>
        <w:t>6.Связаны ли понятия: безличные глаголы и безличные предложения? (Да)</w:t>
        <w:br/>
        <w:t>7. Можно ли восстановить подлежащее в безличном предложении? (Нет)</w:t>
        <w:br/>
        <w:t>8. Согласен ли ты, что назывные предложения имеют только один главный член предложения, по форме напоминающий подлежащее? ( Да)</w:t>
        <w:br/>
        <w:t>9. Может ли назывное предложение быть распространенным? (Да)</w:t>
        <w:br/>
        <w:t>10. Назывные-двусоставные предложения? (Н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по ключ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6.Биатл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лайды 6,7)    ( комплексные соревнования, состоящие из лыжных гонок со стрельбой из винтовки на нескольких огневых рубежах)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ы будем выполнять лишь стрельбу по мишен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tt-RU"/>
        </w:rPr>
        <w:t>Лингвистическая игра «Четвертый лишний».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  <w:t xml:space="preserve">Исследовательской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tt-RU"/>
        </w:rPr>
        <w:t>работа,</w:t>
      </w: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 xml:space="preserve"> цель которой – найти односоставные предложения среди однотипных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13"/>
          <w:sz w:val="28"/>
          <w:szCs w:val="28"/>
          <w:lang w:eastAsia="tt-RU"/>
        </w:rPr>
        <w:t xml:space="preserve">B </w:t>
      </w:r>
      <w:r>
        <w:rPr>
          <w:rFonts w:cs="Times New Roman" w:ascii="Times New Roman" w:hAnsi="Times New Roman"/>
          <w:spacing w:val="10"/>
          <w:sz w:val="28"/>
          <w:szCs w:val="28"/>
          <w:lang w:eastAsia="tt-RU"/>
        </w:rPr>
        <w:t xml:space="preserve">каждом ряду есть </w:t>
      </w:r>
      <w:r>
        <w:rPr>
          <w:rFonts w:cs="Times New Roman" w:ascii="Times New Roman" w:hAnsi="Times New Roman"/>
          <w:b/>
          <w:spacing w:val="10"/>
          <w:sz w:val="28"/>
          <w:szCs w:val="28"/>
          <w:lang w:eastAsia="tt-RU"/>
        </w:rPr>
        <w:t>односоставное предложение</w:t>
      </w:r>
      <w:r>
        <w:rPr>
          <w:rFonts w:cs="Times New Roman" w:ascii="Times New Roman" w:hAnsi="Times New Roman"/>
          <w:spacing w:val="10"/>
          <w:sz w:val="28"/>
          <w:szCs w:val="28"/>
          <w:lang w:eastAsia="tt-RU"/>
        </w:rPr>
        <w:t xml:space="preserve">, непохожее на остальные три.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tt-RU"/>
        </w:rPr>
        <w:t>Найдите его, определите вид.</w:t>
      </w:r>
    </w:p>
    <w:p>
      <w:pPr>
        <w:pStyle w:val="Normal"/>
        <w:spacing w:lineRule="auto" w:line="302"/>
        <w:ind w:hanging="792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tt-RU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tt-RU"/>
        </w:rPr>
        <w:t>I. Ночь темна. За дверью бегают. Сестра – врач. Не плачь ты  попусту.</w:t>
      </w:r>
    </w:p>
    <w:p>
      <w:pPr>
        <w:pStyle w:val="Normal"/>
        <w:ind w:hanging="792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II. </w:t>
      </w:r>
      <w:r>
        <w:rPr>
          <w:rFonts w:cs="Times New Roman" w:ascii="Times New Roman" w:hAnsi="Times New Roman"/>
          <w:sz w:val="28"/>
          <w:szCs w:val="28"/>
          <w:lang w:eastAsia="tt-RU"/>
        </w:rPr>
        <w:t xml:space="preserve">Иду по улице нарядной. B доме шумят. Меня задержали на полчаса. Травы </w:t>
      </w: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скашивают рано утром.</w:t>
      </w:r>
    </w:p>
    <w:p>
      <w:pPr>
        <w:pStyle w:val="Normal"/>
        <w:ind w:hanging="792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tt-RU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  <w:lang w:eastAsia="tt-RU"/>
        </w:rPr>
        <w:t xml:space="preserve">III. Люблю грозу в начале мая. Красуйся, град Петров. Ведут ко мне коня. Будем </w:t>
      </w:r>
      <w:r>
        <w:rPr>
          <w:rFonts w:cs="Times New Roman" w:ascii="Times New Roman" w:hAnsi="Times New Roman"/>
          <w:spacing w:val="-2"/>
          <w:sz w:val="28"/>
          <w:szCs w:val="28"/>
          <w:lang w:eastAsia="tt-RU"/>
        </w:rPr>
        <w:t>вместе служить.</w:t>
      </w:r>
    </w:p>
    <w:p>
      <w:pPr>
        <w:pStyle w:val="Normal"/>
        <w:ind w:hanging="792"/>
        <w:rPr/>
      </w:pPr>
      <w:r>
        <w:rPr>
          <w:rFonts w:cs="Times New Roman" w:ascii="Times New Roman" w:hAnsi="Times New Roman"/>
          <w:sz w:val="28"/>
          <w:szCs w:val="28"/>
          <w:lang w:eastAsia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IV.</w:t>
      </w: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 xml:space="preserve">C утра морозит. Вам не видать таких сражений. Нет дыма без огня. Цыплят по </w:t>
      </w:r>
      <w:r>
        <w:rPr>
          <w:rFonts w:cs="Times New Roman" w:ascii="Times New Roman" w:hAnsi="Times New Roman"/>
          <w:sz w:val="28"/>
          <w:szCs w:val="28"/>
          <w:lang w:eastAsia="tt-RU"/>
        </w:rPr>
        <w:t>осени счи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tt-RU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eastAsia="tt-RU"/>
        </w:rPr>
        <w:t>. Не спится, няня. Мужайся, сердце, до конца. Еду – еду в чистом поле. Идём по</w:t>
      </w:r>
      <w:r>
        <w:rPr>
          <w:rFonts w:cs="Times New Roman" w:ascii="Times New Roman" w:hAnsi="Times New Roman"/>
          <w:sz w:val="28"/>
          <w:szCs w:val="28"/>
          <w:lang w:eastAsia="tt-RU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  <w:lang w:eastAsia="tt-RU"/>
        </w:rPr>
        <w:t>лесу.</w:t>
      </w:r>
    </w:p>
    <w:p>
      <w:pPr>
        <w:pStyle w:val="Normal"/>
        <w:spacing w:lineRule="auto" w:line="360" w:before="0" w:after="108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VI.Темнеет. Не было дождя. Нельзя говорить гpомко. Раннее утр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7. Кёрлин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ёрлинг (слайды 8,9) – это спортивная игра на льду, цель которой попасть пущенной по льду битой (диском из тёсаного камня, металла, с рукояткой) в вычерченную мишен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редлагаю предложение  - это камень. Вы определите тип односоставного предложения  – значит, ставите камень в дом.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ожения  – камни: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РЕДЕЛИТЕ ТИПЫ ОДНОСОСТАВНЫХ ПРЕДЛО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говорят об этом удальц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дымок спалённой жнив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ая, звёздная ноч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владеть мечо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платье снову, а честь смолоду. (Пословиц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ходи от меня, друг мо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ломках самовластья напишут наши имен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юбимой мечтою не хочется сердцу расстатьс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внимать, твой видеть милый взор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й дож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-лично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-лично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но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о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о-лично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-лично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-лично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о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о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но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8. Подведение итогов. Выставление оценок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) </w:t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флекс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онравился ли вам урок? </w:t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Что особенно запомнилось? </w:t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Что было трудным для вас? </w:t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Что нужно повторить? </w:t>
      </w:r>
    </w:p>
    <w:p>
      <w:pPr>
        <w:pStyle w:val="Normal"/>
        <w:spacing w:lineRule="atLeast" w:line="249" w:before="120" w:after="216"/>
        <w:rPr>
          <w:rFonts w:ascii="Arial" w:hAnsi="Arial" w:cs="Arial"/>
          <w:color w:val="53535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Оцените урок и свою работу на уроке с помощью односоставного предложения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0. Домашнее задание. Разноуровневые зад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spacing w:lineRule="atLeast" w:line="249"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уровень. Выписать из текста книги, которую читаете, пять односоставных предложений разных типов.</w:t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уровень. Составить тест по теме «Односоставные предложения (6 вопросов, 4 варианта ответ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уровень. Составить текст (мини-сочинение) на тему «О спорт! Ты жизнь!» с активным использованием односоставных предложений. Указать вид односоставных предложений.</w:t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b/>
          <w:b/>
          <w:bCs/>
          <w:color w:val="53535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szCs w:val="28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szCs w:val="28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Пр                                                                                    ПрПр</w:t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1.</w:t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р</w:t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5027295" cy="62865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9" w:before="120" w:after="216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atLeast" w:line="249" w:before="120" w:after="216"/>
        <w:rPr/>
      </w:pPr>
      <w:r>
        <w:rPr>
          <w:rFonts w:cs="Times New Roman" w:ascii="Times New Roman" w:hAnsi="Times New Roman"/>
          <w:b/>
          <w:bCs/>
          <w:color w:val="535353"/>
          <w:sz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1:00Z</dcterms:created>
  <dc:creator>1</dc:creator>
  <dc:description/>
  <cp:keywords/>
  <dc:language>en-US</dc:language>
  <cp:lastModifiedBy>1</cp:lastModifiedBy>
  <cp:lastPrinted>2006-01-01T01:08:00Z</cp:lastPrinted>
  <dcterms:modified xsi:type="dcterms:W3CDTF">2005-12-31T22:10:00Z</dcterms:modified>
  <cp:revision>6</cp:revision>
  <dc:subject/>
  <dc:title>Тема урока: Односоставные предложения (обобщающий урок), 8 класс</dc:title>
</cp:coreProperties>
</file>