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Урок   русского   языка   в   3  клас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Когда командует словарь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>1. Образовательные: познакомить  учащихся с новым словарным словом «заповедник», повторить написание слов с непроверяемыми написаниями; закреплять умения работать со словарём; закреплять умения выполнять осознанные орфографические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 совершенствовать устную речь учащихся; обогащать их словарный запас; развивать навыки сотрудничества; развивать мелкую моторику кистей рук, умение анализировать, обобщать; развивать эмоциональную сферу, воображение, памя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 воспитывать любовь и бережное отношение к миру природы; способствовать воспитанию чувства прекрасного; воспитание усидчивости, аккуратности, прилежания, воспитание чувства взаимопомощи и умения работать дружно.</w:t>
      </w:r>
    </w:p>
    <w:p>
      <w:pPr>
        <w:pStyle w:val="Normal"/>
        <w:rPr/>
      </w:pPr>
      <w:r>
        <w:rPr>
          <w:b/>
          <w:sz w:val="40"/>
          <w:szCs w:val="40"/>
        </w:rPr>
        <w:t>Оборудование:</w:t>
      </w:r>
      <w:r>
        <w:rPr>
          <w:sz w:val="28"/>
          <w:szCs w:val="28"/>
        </w:rPr>
        <w:t xml:space="preserve"> учебник « К тайнам нашего языка» и тетрадь – задачник М. С. Соловейчик, Н. С. Кузьменко; тетради – словари, компьютер, экран, диапроектор, плакат с изображением дерева, листочки жёлтого и зелёного цвета, толковый словарь школьника, карточки, с заданиями, рисунок бабочки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Тип  урока:</w:t>
      </w:r>
      <w:r>
        <w:rPr>
          <w:sz w:val="28"/>
          <w:szCs w:val="28"/>
        </w:rPr>
        <w:t xml:space="preserve"> урок русского языка с использованием межпредметных связей с уроками окружающего мира, информатики, музыки, литературного чте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Ход  урока.</w:t>
      </w:r>
    </w:p>
    <w:p>
      <w:pPr>
        <w:pStyle w:val="Normal"/>
        <w:rPr/>
      </w:pPr>
      <w:r>
        <w:rPr>
          <w:b/>
          <w:sz w:val="40"/>
          <w:szCs w:val="40"/>
        </w:rPr>
        <w:t>1.</w:t>
      </w:r>
      <w:r>
        <w:rPr>
          <w:b/>
          <w:i/>
          <w:sz w:val="40"/>
          <w:szCs w:val="40"/>
        </w:rPr>
        <w:t>Организационный 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нас на уроке присутствуют гости. Поздоровайтесь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сядьте девочки, затем мальч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отовы ль вы начать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с надеюсь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– хороший друж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лучитс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3 условия, при которых мы всё сможем выполнить на уроке и у нас всё пол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ть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отвлекать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ть активным на уроке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Сообщение  темы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ить родной язык – дело трудное, но интересное. И сегодня наш урок является продолжением уроков, на которых мы узнавали, что скрывается за словом русского языка. Начнём урок с минутки чистопис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>3. Минутка 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 строчной буквы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и слов с этой бук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правила посадки при пись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ь с наклоном пол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у правильно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у прямо, не сог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я возьм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пись на доске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з  з  з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вод   мороз 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можете сказать об этих слов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чём мы будем говорит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орфографические задачи будем реш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ученик у доски объясняет написание с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-другому мы называем такие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ем тему урока (Дети читают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Когда командует словар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4 Работа над новым словарн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новым словарны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гадаем кроссворд.(Кроссворд на экране,по мере отгадывания появляются слова и картинки птиц. Звучит лёгкая фоновая музыка П. Мориа «Жаворонок»). Учитель читает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омко песню он по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рках и садах жи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, юркий, словно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конечно, это…( зябл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очет прямо по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в воздухе вис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нем падает с выс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полях поёт, поёт. (жаворо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одной ноге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у пристально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чет клювом науг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в речке лягушат.( цап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зорной мальчи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ом армячи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ору шныр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ки собирает.( вороб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в лесу, заметь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ночные сторо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ей боятся эт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и прячутся, дро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уж суро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ны и …( с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олько вдруг из-за куст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инего лес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алёких из п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тает…( солов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лесу под щебет, звон и св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ит лесной телеграф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о, дрозд- приятел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вит подпись…( дят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а осине в гуще к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ёт гнездо своё…( вор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имой на ветках – ябло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й их соб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друг вспорхнули ябл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…( снеги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 трещётка птица э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с берёзой цвета.( со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Работа над словом « запове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является слово « запов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изнесём это слово по с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лько слогов в сло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пробуем объяснить значение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 какому словарю русского языка мы можем обратиться за помощ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1 ученик находит слово в толковом словаре и зачитывает объяснение значения этого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берём однокоренн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оведник- заповедь- заповедный- запов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м устно словосочетания со словом «запове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в слова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ишем это слово в слов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бот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им предложение со словом «заповедник» и запишем его с комментированием, решая орфографические задачи.( 1 ученик работает у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аповеднике много растени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каз учителя о заповеднике « Брянский 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каз сопровождается показом слайдов, музыкой, пением пт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Брянской области в пределах Трубчевского и Суземского районов в 1987 году был создан государственный природный заповедник « Брянский лес». С целью сохранения и восстановления природных комплексов Брянского лесного массива ( хвойных, широколиственных, мелколиственных лесов, болот, пойменных лугов). В заповеднике обитают лоси, косули, кабаны, медведи, рыси, большое разнообразие птиц. Представьте, что мы перенеслись в заповедник. Послушайте голоса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нужно вести себя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нужно охранять природу, создавать заповед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нужно ли беречь природу там, где нет заповед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оведник были завезены зубры. В настоящее время их расселение производится и в другие регионы. Более подробно о заповеднике « Брянский лес» мы будем говорить на уроках 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5 Физ.  минутк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бабочка прос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нулась, потя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росой она умы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изящно покруж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нагнулась и прис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4-у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6 Работа над словами с непроверяемы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ртинны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экране появляются картинки, дети самостоятельно записывают в тетрадь слова. 1 ученик делает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ух, машина, берёза, помидор, капуста, огурец, лопата, с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Работа по учебнику со словар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словаря слова на т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ариант: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вариант: «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 каждого варианта по 1 человеку работают у доски и делают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ботает самостоя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текста слова с непроверяемы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записан на ка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. Дежурный вымыл доску. В класс идёт учитель. Стало тихо. Ребята взяли тетради и ручки. Идёт урок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учащихся по ходу выполнения заданий получают карточки, выполнение которых учитель проверяет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С                                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                   Коллект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            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              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            …………………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 Физ. 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у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цы делают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ньше уста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они в тет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все слова 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8 Работа над словами с непроверяемы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бота в группах.( по 4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пословицу . Объяснить её значение. Найти в тексте пословицы слова с непроверяемыми напис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а река берегами, а обед – пи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росай слов на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– не воробей, вылетит –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 – земли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ую речь хорошо и 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ая работа мастера хв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. Индивидуа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 Вставить пропущенны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9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рок подошёл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овтор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оволен своей рабо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потрудился хорошо?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>-Давайте вырастим в нашем классе « Дерево настроений». У вас на столах лежат жёлтые и зелёные листочки. Если урок вам понравился, то и настроение во время урока было хорошее, то прикрепите зелёный листочек к ветвям дерева. Если считаете, что работали недостаточно, были не очень активны, то прикрепите к дереву листочки жёлтого цвета. Сначала это сделают девочки, а потом мальчики. Молодцы! Спасибо за урок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40"/>
          <w:szCs w:val="40"/>
        </w:rPr>
        <w:t>10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ать из словаря слова на букву, с которой начинается ваше имя ( до 10 сл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6:00Z</dcterms:created>
  <dc:creator>User</dc:creator>
  <dc:description/>
  <cp:keywords/>
  <dc:language>en-US</dc:language>
  <cp:lastModifiedBy>User</cp:lastModifiedBy>
  <dcterms:modified xsi:type="dcterms:W3CDTF">2008-10-23T14:55:00Z</dcterms:modified>
  <cp:revision>12</cp:revision>
  <dc:subject/>
  <dc:title>Урок   русского   языка   во   2   классе</dc:title>
</cp:coreProperties>
</file>