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  <w:sz w:val="48"/>
          <w:szCs w:val="48"/>
        </w:rPr>
      </w:pPr>
      <w:r>
        <w:rPr>
          <w:rFonts w:cs="Times New Roman" w:ascii="Times New Roman" w:hAnsi="Times New Roman"/>
          <w:b/>
          <w:color w:val="262626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262626"/>
          <w:sz w:val="40"/>
          <w:szCs w:val="40"/>
        </w:rPr>
      </w:pPr>
      <w:r>
        <w:rPr>
          <w:rFonts w:cs="Times New Roman" w:ascii="Times New Roman" w:hAnsi="Times New Roman"/>
          <w:color w:val="262626"/>
          <w:sz w:val="40"/>
          <w:szCs w:val="40"/>
        </w:rPr>
        <w:t xml:space="preserve">Конспект  урока   по  русскому  языку 4 класс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color w:val="262626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262626"/>
          <w:sz w:val="48"/>
          <w:szCs w:val="48"/>
        </w:rPr>
        <w:t>«Изменение  имён   прилагательных по  родам  и  числам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262626"/>
          <w:sz w:val="48"/>
          <w:szCs w:val="48"/>
        </w:rPr>
      </w:pPr>
      <w:r>
        <w:rPr>
          <w:rFonts w:cs="Times New Roman" w:ascii="Times New Roman" w:hAnsi="Times New Roman"/>
          <w:color w:val="26262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262626"/>
          <w:sz w:val="48"/>
          <w:szCs w:val="48"/>
        </w:rPr>
      </w:pPr>
      <w:r>
        <w:rPr>
          <w:rFonts w:cs="Times New Roman" w:ascii="Times New Roman" w:hAnsi="Times New Roman"/>
          <w:color w:val="26262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262626"/>
          <w:sz w:val="48"/>
          <w:szCs w:val="48"/>
        </w:rPr>
      </w:pPr>
      <w:r>
        <w:rPr>
          <w:rFonts w:cs="Times New Roman" w:ascii="Times New Roman" w:hAnsi="Times New Roman"/>
          <w:color w:val="262626"/>
          <w:sz w:val="48"/>
          <w:szCs w:val="48"/>
        </w:rPr>
        <w:t>Учитель начальных классов:                         Мех Наталья Юрь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  <w:sz w:val="48"/>
          <w:szCs w:val="48"/>
        </w:rPr>
      </w:pPr>
      <w:r>
        <w:rPr>
          <w:rFonts w:cs="Times New Roman" w:ascii="Times New Roman" w:hAnsi="Times New Roman"/>
          <w:b/>
          <w:color w:val="262626"/>
          <w:sz w:val="48"/>
          <w:szCs w:val="4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Тема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: “Изменение  имён  прилагательных по  родам  и  числам”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Цель.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    Формировать представления об основных грамматических признаках имен прилагательных (роде и числе); о том, что род прилагательного  совпадает с родом, числом  существительного, к которому  данное  прилагательное  относить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- учить исследовать слово, в частности имя прилагательное, как самостоятельную часть речи, раскрыть его семантику, некоторые морфологические и синтаксические особенности, показать его речевую функцию, организовать разные виды проверки для формирования рефлексивных компетенций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- создать проблемную ситуацию, чтобы  активизировать творческую, речевую и мыслительную деятельность, использовать различные формы работы и различные источники, включая ИКТ для развития интереса обучающихся к языку и учебной деятельност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- подготовить разноуровневые задания для повышения самооценки слабоуспевающих учащихся, воспитывать интерес и уважение к родному языку,   организовать работу в  парах для формирования коммуникативных компетенций, воспитания настойчивости при выполнении учебных задач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Ход  урок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1. Орг. момен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-Если хмуримся с утра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Нам поможет доброт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станьте, дети, подтянитесь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И друг другу улыбнитесь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62626"/>
          <w:sz w:val="28"/>
          <w:szCs w:val="28"/>
          <w:lang w:eastAsia="ru-RU"/>
        </w:rPr>
        <w:t>Солнце глянуло в кроватку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62626"/>
          <w:sz w:val="28"/>
          <w:szCs w:val="28"/>
          <w:lang w:eastAsia="ru-RU"/>
        </w:rPr>
        <w:t>Вправо, влево- 2 раз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62626"/>
          <w:sz w:val="28"/>
          <w:szCs w:val="28"/>
          <w:lang w:eastAsia="ru-RU"/>
        </w:rPr>
        <w:t>Все мы делаем зарядку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62626"/>
          <w:sz w:val="28"/>
          <w:szCs w:val="28"/>
          <w:lang w:eastAsia="ru-RU"/>
        </w:rPr>
        <w:t>Раз, два, три, четыре, пять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62626"/>
          <w:sz w:val="28"/>
          <w:szCs w:val="28"/>
          <w:lang w:eastAsia="ru-RU"/>
        </w:rPr>
        <w:t>Надо нам присесть и встать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62626"/>
          <w:sz w:val="28"/>
          <w:szCs w:val="28"/>
          <w:lang w:eastAsia="ru-RU"/>
        </w:rPr>
        <w:t>Руки вытянуть пошир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62626"/>
          <w:sz w:val="28"/>
          <w:szCs w:val="28"/>
          <w:lang w:eastAsia="ru-RU"/>
        </w:rPr>
        <w:t>Раз, два, три, четыре – 2 раз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62626"/>
          <w:sz w:val="28"/>
          <w:szCs w:val="28"/>
          <w:lang w:eastAsia="ru-RU"/>
        </w:rPr>
        <w:t>Наклониться три, четыр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62626"/>
          <w:sz w:val="28"/>
          <w:szCs w:val="28"/>
          <w:lang w:eastAsia="ru-RU"/>
        </w:rPr>
        <w:t>И на месте поскакат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62626"/>
          <w:sz w:val="28"/>
          <w:szCs w:val="28"/>
          <w:lang w:eastAsia="ru-RU"/>
        </w:rPr>
        <w:t>На носок, потом на пятку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62626"/>
          <w:sz w:val="28"/>
          <w:szCs w:val="28"/>
          <w:lang w:eastAsia="ru-RU"/>
        </w:rPr>
        <w:t>Все мы сделали зарядку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рисаживайтес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u w:val="single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u w:val="single"/>
          <w:lang w:eastAsia="ru-RU"/>
        </w:rPr>
        <w:t>- Записываем число, классная работ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2. Минутка чистописания. Словарная работ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Отгадайте загадку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ришла, улыбнулась – утихли метел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озванивать стал колокольчик капел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Река пробудилась, растаяли льды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Наряд белоснежный надели сад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-Кто же пришёл? (весна) (рисунок)  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-Назовите первый звук в слове «весна»? ([в]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- Дайте ему характеристику. (согласный, мягкий, звонкий, парный, обозначен буквой «вэ»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- Эта буква и будет хозяйкой минутки чистописания.</w:t>
      </w:r>
    </w:p>
    <w:p>
      <w:pPr>
        <w:pStyle w:val="Normal"/>
        <w:spacing w:lineRule="auto" w:line="360" w:before="0" w:after="0"/>
        <w:ind w:hanging="36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 в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Запишите по памяти  словарные слова  на букву 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u w:val="single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u w:val="single"/>
          <w:lang w:eastAsia="ru-RU"/>
        </w:rPr>
        <w:t>Взаимопроверк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3. Орфографическая минутк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-Весна – замечательное и прекрасное время года. В это время природа просыпается и оживает после зимнего сна. </w:t>
      </w:r>
    </w:p>
    <w:p>
      <w:pPr>
        <w:pStyle w:val="Normal"/>
        <w:spacing w:lineRule="auto" w:line="360" w:before="0" w:after="0"/>
        <w:ind w:hanging="36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Составьте  слова  из  данных  слогов. Запишите эти слова и объясните орфограммы. </w:t>
      </w:r>
    </w:p>
    <w:p>
      <w:pPr>
        <w:pStyle w:val="Normal"/>
        <w:spacing w:lineRule="auto" w:line="360" w:before="0" w:after="0"/>
        <w:ind w:hanging="36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 xml:space="preserve">ЛАНДЫШ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ТРА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СОЛНЦ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ВЕТЕРОК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u w:val="single"/>
          <w:lang w:eastAsia="ru-RU"/>
        </w:rPr>
        <w:t xml:space="preserve">ТЁПЛОЕ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ПТИЦЫ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u w:val="single"/>
          <w:lang w:eastAsia="ru-RU"/>
        </w:rPr>
        <w:t>4. Введение в тему урок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-Обратите внимание на получившийся ряд сло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-Назовите «лишнее» слово.(тёплое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-Что общего у оставшихся слов? (это имена существительные) Докажите. (отвечают на вопросы кто? что? и обозначают предмет)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Определите  род  и  число  имен  существительных.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u w:val="single"/>
          <w:lang w:eastAsia="ru-RU"/>
        </w:rPr>
        <w:t>На доске опорные слова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: слово, вопрос, часть речи, значение, род, число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color w:val="262626"/>
          <w:sz w:val="28"/>
          <w:szCs w:val="28"/>
          <w:lang w:eastAsia="ru-RU"/>
        </w:rPr>
        <w:t>Ландыш –  м.р., ед.ч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color w:val="262626"/>
          <w:sz w:val="28"/>
          <w:szCs w:val="28"/>
          <w:lang w:eastAsia="ru-RU"/>
        </w:rPr>
        <w:t>Трава –,ж.р.,ед.ч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color w:val="262626"/>
          <w:sz w:val="28"/>
          <w:szCs w:val="28"/>
          <w:lang w:eastAsia="ru-RU"/>
        </w:rPr>
        <w:t>Солнце – с.р.; ед.ч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color w:val="262626"/>
          <w:sz w:val="28"/>
          <w:szCs w:val="28"/>
          <w:lang w:eastAsia="ru-RU"/>
        </w:rPr>
        <w:t xml:space="preserve">Ветерок – м.р.; ед.ч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color w:val="262626"/>
          <w:sz w:val="28"/>
          <w:szCs w:val="28"/>
          <w:lang w:eastAsia="ru-RU"/>
        </w:rPr>
        <w:t xml:space="preserve">Птицы – мн.ч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Давайте  обобщим  наши  знания  об  имени  существительно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5. Постановка проблемной ситуаци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-А теперь давайте обратимся к слову, которое мы назвали «лишним» : слово  тёплое  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262626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color w:val="262626"/>
          <w:sz w:val="28"/>
          <w:szCs w:val="28"/>
          <w:lang w:eastAsia="ru-RU"/>
        </w:rPr>
        <w:t>Скажите, а сможем ли мы определить род и  число этого  слова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6262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262626"/>
          <w:sz w:val="28"/>
          <w:szCs w:val="28"/>
          <w:lang w:eastAsia="ru-RU"/>
        </w:rPr>
        <w:t>- Почему возникло затруднение? ( Другая  часть  речи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262626"/>
          <w:sz w:val="28"/>
          <w:szCs w:val="28"/>
          <w:lang w:eastAsia="ru-RU"/>
        </w:rPr>
        <w:t>А могут  ли  изменяться  по  родам  и  числам  прилагательные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626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262626"/>
          <w:sz w:val="28"/>
          <w:szCs w:val="28"/>
          <w:lang w:eastAsia="ru-RU"/>
        </w:rPr>
        <w:t>Сегодня  мы  и  попытаемся  ответить  на  эти  вопрос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262626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62626"/>
          <w:sz w:val="28"/>
          <w:szCs w:val="28"/>
          <w:u w:val="single"/>
          <w:lang w:eastAsia="ru-RU"/>
        </w:rPr>
        <w:t>Формулирование темы и целей урок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6. «Открытие» нового зна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626"/>
          <w:sz w:val="28"/>
          <w:szCs w:val="28"/>
          <w:lang w:eastAsia="ru-RU"/>
        </w:rPr>
        <w:t>Какой  частью  речи  является  наше  слово  ТЕПЛЫЙ?                                           (Имя прилагательное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u w:val="single"/>
          <w:lang w:eastAsia="ru-RU"/>
        </w:rPr>
        <w:t>-Что мы уже знаем о прилагательном?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(самостоятельная часть речи, обозначают признак предмета, отвечают на вопросы какой? какая? какое? какие?, украшают нашу речь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  <w:t xml:space="preserve">Гимнастика  для  глаз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(Чтобы нам проснуться,  нужно дружно потянуться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u w:val="single"/>
          <w:lang w:eastAsia="ru-RU"/>
        </w:rPr>
        <w:t>Связь имён прилагательных с существительным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       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Работа по учебнику. Упражнение 490 (стр. 56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процесса изменения имён прилагательных по род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56 упр. 49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загадку. Отгадай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йдите в тексте имена прилагательные. Назовите окончания имён прилагатель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можно сказать об окончаниях имён прилагательных?  (Окончания разны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ишите загадку, напишите отгадку. Выделите окончания прилагатель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окончания разные и отчего это зависит, вы узнаете, когда прочитаете правило на стр. 56 в учебник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!!!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Мы видим, что прилагательное тесно связано с существительны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-Почему же прилагательные связаны именно с существительными? Послушайте сказку «Скромные просители»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i/>
          <w:color w:val="262626"/>
          <w:sz w:val="28"/>
          <w:szCs w:val="28"/>
          <w:lang w:eastAsia="ru-RU"/>
        </w:rPr>
        <w:t>Родились Прилагательные с очень покладистым характером. Они с удовольствием согласовывались бы во всём с существительными, да вот незадача: не было у прилагательных собственных рода, числ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62626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i/>
          <w:color w:val="262626"/>
          <w:sz w:val="28"/>
          <w:szCs w:val="28"/>
          <w:lang w:eastAsia="ru-RU"/>
        </w:rPr>
        <w:t>-А что если нам попросить их у Существительных, ну хотя бы на время, - мечтали Прилагательные и решили поговорить об этом с Существительными. Тем пришлись по душе скромные просители, и они одолжили Прилагательным свои формы. Существительные были очень рады иметь новых друзей. Так и живут до сих пор Прилагательные. Чтобы согласовываться с Существительными, берут у них напрокат формы рода и числа. Вместе – служба, вместе – дружба.</w:t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-  Почему же прилагательные связаны именно с существительными?</w:t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Учитель: Послушайте, что о себе говорят существительные.</w:t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У существительных подчас </w:t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Не жизнь, а просто скука!</w:t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Ни цвета нет у них без нас,</w:t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Ни запаха, ни звука.</w:t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Но если к нам им приложить,</w:t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То веселее станут жить:</w:t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Вот громкий стук,</w:t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от синий шар,</w:t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от сокрушительный удар,</w:t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от звонкий мяч,</w:t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от острый меч,</w:t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Весенний сад, родная речь.</w:t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Учитель: Кто из вас был очень внимательным и заметил, с какой частью речи связаны имена прилагательные.</w:t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Дети: С именами существительными.</w:t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Учитель: В самом названии – имя прилагательное – уже содержится намек на то, что слово должно к чему-то “прилагаться”, присоединяться. Имена прилагательные “прилагаются” к именам существительным. Во всем с ними согласуясь: в роде, числе, падеже, отображают их самые важные признаки, такие, как цвет, вкус, качество..и т.д.</w:t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u w:val="single"/>
          <w:lang w:eastAsia="ru-RU"/>
        </w:rPr>
        <w:t>В чём же согласуются прилагательные с существительными? Какие признаки берут они у имени существительного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-Давайте понаблюдаем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-Подберите к нашему   слову тёплый существительные женского рода, мужского рода, среднего рода и множественного числа.(у доски)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Проверим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тёплый… день (м.р., ед.ч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тёплая …погода (ж,р., ед.ч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тёплое… солнце(ср.р., ед.ч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тёплые …лучи (мн.ч.) !!! У прилагательных множественного числа род не определяе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У прилагательных выделить окончание и основу. Что  заметили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!!! Признаки рода и числа у прилагательного непостоянные, так как одно слово может быть в форме м.р., ж.р., ср.р., и мн.ч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 xml:space="preserve">Физкультминутка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Спал цветок и вдруг проснулся (наклоны вправо, влево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Больше спать не захотел(наклоны вперёд, назад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Шевельнулся, потянулся (руки вверх, потянуться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звился вверх и полетел.(руки вверх, встать на носочки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Солнце утром лишь проснётся (руки вверх. в стороны, вниз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Бабочка кружит и вьётся. (покружится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 xml:space="preserve">7. Первичное закрепление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u w:val="single"/>
          <w:lang w:eastAsia="ru-RU"/>
        </w:rPr>
        <w:t>) Чтение правила (с.   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Так как же  определить род и число имени прилагательного?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u w:val="single"/>
          <w:lang w:eastAsia="ru-RU"/>
        </w:rPr>
        <w:t>Дополнительное задани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есна приготовила для нас ещё одно задани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Тест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8. Рефлексия. Итог урока. Оценк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-Наш урок заканчивается. Мы получили новые знания. Но у меня остались  к вам  вопрос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онравился  вам  урок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Научились ли вы  чему- то  новому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Почему прилагательные назвали именно так? (прилагаются к существительному)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Как называется такая связь в русском языке, когда прилагательное связано с существительным? (согласование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Что  нового  вы  узнали  об  имени   прилагательном? (изменяются по  родам  и  числам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 xml:space="preserve">9. Домашнее задание: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Составить синквейн  на тему «Весна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- Спасибо за урок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16:00Z</dcterms:created>
  <dc:creator>Sablina Alina</dc:creator>
  <dc:description/>
  <cp:keywords/>
  <dc:language>en-US</dc:language>
  <cp:lastModifiedBy>Hp1</cp:lastModifiedBy>
  <cp:lastPrinted>2010-04-06T10:12:00Z</cp:lastPrinted>
  <dcterms:modified xsi:type="dcterms:W3CDTF">2015-01-21T10:24:00Z</dcterms:modified>
  <cp:revision>6</cp:revision>
  <dc:subject/>
  <dc:title/>
</cp:coreProperties>
</file>