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Мы – многонациональный народ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-  Буряк Наталья Георгие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рамках курса «Обществознание» 6 класс в ходе изучения главы «Родин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какое значение имеет многонациональный состав Российской Федерации для её граждан, для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представления о многонациональном характере нашего государства как результата объективного истор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онкретных фактах выяснить, как складывается многонациональная культу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работу над формированием умения делать выводы на основе ф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питание уважительного (толерантного) отношения к людям иной нации, религии, взглядам. </w:t>
      </w:r>
    </w:p>
    <w:p>
      <w:pPr>
        <w:pStyle w:val="Normal"/>
        <w:widowControl w:val="false"/>
        <w:tabs>
          <w:tab w:val="clear" w:pos="708"/>
          <w:tab w:val="left" w:pos="9295" w:leader="none"/>
          <w:tab w:val="left" w:pos="9553" w:leader="none"/>
          <w:tab w:val="left" w:pos="9656" w:leader="none"/>
          <w:tab w:val="left" w:pos="10198" w:leader="none"/>
        </w:tabs>
        <w:autoSpaceDE w:val="false"/>
        <w:spacing w:lineRule="auto" w:line="240" w:before="0" w:after="0"/>
        <w:ind w:right="-6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раздаточный материал - кроссворды, </w:t>
      </w:r>
      <w:r>
        <w:rPr>
          <w:rFonts w:cs="Times New Roman CYR" w:ascii="Times New Roman CYR" w:hAnsi="Times New Roman CYR"/>
          <w:sz w:val="24"/>
          <w:szCs w:val="24"/>
        </w:rPr>
        <w:t xml:space="preserve">карточки с заданиями, учебник "Обществознание" </w:t>
      </w:r>
      <w:r>
        <w:rPr>
          <w:rFonts w:cs="Times New Roman" w:ascii="Times New Roman" w:hAnsi="Times New Roman"/>
          <w:sz w:val="24"/>
          <w:szCs w:val="24"/>
        </w:rPr>
        <w:t>Л.Боголюбова.6 класс», мультимедийный проектор.</w:t>
      </w:r>
    </w:p>
    <w:p>
      <w:pPr>
        <w:pStyle w:val="Normal"/>
        <w:widowControl w:val="false"/>
        <w:tabs>
          <w:tab w:val="clear" w:pos="708"/>
          <w:tab w:val="left" w:pos="9295" w:leader="none"/>
          <w:tab w:val="left" w:pos="9553" w:leader="none"/>
          <w:tab w:val="left" w:pos="9656" w:leader="none"/>
          <w:tab w:val="left" w:pos="10198" w:leader="none"/>
        </w:tabs>
        <w:autoSpaceDE w:val="false"/>
        <w:spacing w:lineRule="auto" w:line="240" w:before="0" w:after="0"/>
        <w:ind w:right="-6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ностные ориентиры, основанные на признании равноправия народов, единства разнообразных культур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: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4"/>
          <w:shd w:fill="FFFFFF" w:val="clear"/>
        </w:rPr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7230"/>
        <w:gridCol w:w="4156"/>
      </w:tblGrid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ител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егося</w:t>
            </w:r>
          </w:p>
        </w:tc>
      </w:tr>
      <w:tr>
        <w:trPr>
          <w:trHeight w:val="1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(самоопределение) к учеб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колько уроков вы изучаете главу, которая называется «Родина», вы познакомились с государственными символами, с основными правами и обязанностями, с административно- территориальным устройством РФ. Прежде чем продолж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этой главы, мы должны вспомнить основные понятия, факты прошлых уроко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 как эти знания нам понадобятся сегодн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и пробное учебное действ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Работа по карточка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 Выполняем второе зад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ссвор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ит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чку с заданием, всего два варианта. Прочитайте задание. Вставьте пропущенные слова в предложения о правах граждан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не только качественно выполнить это задание, но и быстр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вы прочитали в выделенных клетках?     – нар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Что означает это слово? Кого можно так назв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закон страны – Конституция России – начинается такими словами « Мы, многонациональный народ РФ»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ациональностей, но все один народ - Российский на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 слушать  чтение, воспринимать прочита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заимопроверка. Без ошибок - "5", 1-2 ошибки- "4", 3-4 ошибки- "3", 5 и более - "2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 –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кой-либ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большой группы людей, проживающих на одной территории, объединённых хозяйственными связями, отличающихся от других собственным языком и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Люди одной национальности изображены на слайде? Как вы это определили? Как вы думаете, какая тема нашего урока?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: Мы-многонациональный нар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 воспринимать увиденное, рассуждать  и высказывать с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цели мы поставим?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Определить какое значение имеет многонациональный состав    РФ для её граждан, для государств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. Запишите дату и тему урока. Запишите определения слова "народ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ют понятия «народ», «нация»?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конкретную цель  своих будущих учебных действий, устраняющих причину возникшего затруднения: узнать значение терминов «народ», «национа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значают слова «многонациональный народ»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- многонациональный народ. в нашей стране проживает более 100 народов (перепись 2002 г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них есть и многочисленные, и малочисленные. Малочисленными считаются народы, проживающие на исторической родине своего обитания, численностью меньше 50 тысяч человек. (Материал из Википедии )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 Какой народ был основателем и главным строителем нашего огромного государства?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значает понятие «Государственный язык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оссия наша велика. Здесь представители самых различных этносов и религий ощущают себя единым народом. Нации и народности российского государства на протяжении исторически длительного пути стремились к сближению, сотворчеству, взаимопоним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усской культурой национальные культуры России составляют неисчерпаемое духовное богатство Род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алгоритм выполнения учебного задания, оценивать ход   и результат  выполнения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– русск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 – создатель и строитель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государственный язык. Это язык межнационального общения. Россиянам приходиться вместе работать, учиться, служить в армии, заниматься нау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ичное закреп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тр.184. (как складывается многонациональная культу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Многолика Россия. Различия между народами, населяющими Россию, огромны – разные история, религия, условия жизни, быта определяют своеобразие их культуры. Но ведь это-то и интересно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по пословицам – единые ц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по кухне – обога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ывод – разнообразие, богат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дин многонациональный народ России. У нас единая судьба.</w:t>
            </w:r>
          </w:p>
          <w:p>
            <w:pPr>
              <w:pStyle w:val="Style15"/>
              <w:ind w:left="-73" w:hanging="0"/>
              <w:rPr/>
            </w:pPr>
            <w:r>
              <w:rPr/>
              <w:t>Люди разных национальностей внесли свой вклад в развитее культуры России.  Мы гордимся ими, считая их русскими, не обращая внимания на национальную принадле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пословиц и национальной кухни. 1 – 3 группы подберут к пословицам народов России русские послов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группы за 1 минуту составит список блюд народов России, которые мы готовим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 по образцу или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73" w:hanging="0"/>
              <w:rPr/>
            </w:pPr>
            <w:r>
              <w:rPr/>
              <w:t xml:space="preserve">Ответ на вопрос «Что такое национальность» найдите в учебнике. </w:t>
            </w:r>
            <w:r>
              <w:rPr>
                <w:i/>
              </w:rPr>
              <w:t>Работа с учебником (§ 18 стр. 187).</w:t>
            </w:r>
            <w:r>
              <w:rPr/>
              <w:t xml:space="preserve">  </w:t>
            </w:r>
          </w:p>
          <w:p>
            <w:pPr>
              <w:pStyle w:val="Style15"/>
              <w:ind w:left="-73" w:hanging="0"/>
              <w:rPr/>
            </w:pPr>
            <w:r>
              <w:rPr/>
              <w:t>  </w:t>
            </w:r>
            <w:r>
              <w:rPr/>
              <w:t>Национальность — это вопрос личной судьбы, она идет от родителей и страны, в которой человек родился, а также той культуры, которую он усвоил. Она всегда остается вопросом глубоко личным, внутренним, духовным.</w:t>
            </w:r>
          </w:p>
          <w:p>
            <w:pPr>
              <w:pStyle w:val="Style15"/>
              <w:spacing w:before="280" w:after="0"/>
              <w:ind w:left="-73" w:hanging="0"/>
              <w:rPr/>
            </w:pPr>
            <w:r>
              <w:rPr/>
              <w:t>Говорить о какой-то хорошей или плохой нации — значит поступать некорректно. Если вспомнить знаменитую библейскую историю о Вавилонской башне, то там сказано, что сам Бог разделил людей на «различные языки». В чем был умысел Божий — нам, людям, судить трудно, а может быть, и невозможно. Если же исходить из научных представлений, то на развитие наций повлияли многие условия — географические, экономические, исторические, культурные. Само же развитие общества, а значит, и наций — явление объективное, не зависящее от наших желаний и прихотей. Вот почему унижать или возвышать какую-либо нацию — дело глупое и оскорбительное. Нет на свете плохих или хороших наций — есть плохие или хорошие люди, совершающие плохие или хорошие поступки. Вот за свои поступки человек действительно несет ответственность, и их действительно можно оценивать.</w:t>
              <w:b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амопроверку своих решений (предположений)по эталону. Работ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73" w:hanging="0"/>
              <w:rPr/>
            </w:pPr>
            <w:r>
              <w:rPr/>
              <w:t> </w:t>
            </w:r>
            <w:r>
              <w:rPr/>
              <w:t>Почему национальность не является заслугой человека или его не</w:t>
            </w:r>
            <w:r>
              <w:rPr>
                <w:b/>
              </w:rPr>
              <w:t xml:space="preserve"> Практикум: </w:t>
            </w:r>
            <w:r>
              <w:rPr/>
              <w:t xml:space="preserve">«Учимся уважать людей любой национальности». </w:t>
            </w:r>
          </w:p>
          <w:p>
            <w:pPr>
              <w:pStyle w:val="Style15"/>
              <w:ind w:left="-73" w:hanging="0"/>
              <w:rPr/>
            </w:pPr>
            <w:r>
              <w:rPr/>
              <w:t>Решение познавательной задачи.</w:t>
            </w:r>
          </w:p>
          <w:p>
            <w:pPr>
              <w:pStyle w:val="Style15"/>
              <w:ind w:left="-73" w:hanging="0"/>
              <w:rPr/>
            </w:pPr>
            <w:r>
              <w:rPr/>
              <w:t xml:space="preserve">Существуют правила, которые  говорят о том, как нужно относиться к людям другой национальности. </w:t>
            </w:r>
          </w:p>
          <w:p>
            <w:pPr>
              <w:pStyle w:val="Style15"/>
              <w:ind w:left="-73" w:hanging="0"/>
              <w:rPr/>
            </w:pPr>
            <w:r>
              <w:rPr>
                <w:i/>
                <w:u w:val="single"/>
              </w:rPr>
              <w:t>Групповая работа</w:t>
            </w:r>
            <w:r>
              <w:rPr>
                <w:b/>
              </w:rPr>
              <w:t>:</w:t>
            </w:r>
            <w:r>
              <w:rPr/>
              <w:t xml:space="preserve"> составить правила межнационального общения. Групповое представление этих правил. </w:t>
            </w:r>
          </w:p>
          <w:p>
            <w:pPr>
              <w:pStyle w:val="Style15"/>
              <w:spacing w:before="280" w:after="0"/>
              <w:ind w:left="-7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Уметь анализировать действия свои и друг людей(героев произведений), делать выводы и применять в жизни.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ернемся к вопросу, на который мы должны были найти ответ в ходе ур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начение имеет многонациональный характер нашего государст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разные - в этом наше богат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ы вместе - в этом наша си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того, чтобы сохранить это многообразие и единство, нужно гордиться не только своей национальностью, но и уважать чужую национа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ую роль играет русская культура? (способствует объединению нашей многонациональной страны в единое государств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казывать свою точку зрения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</w:rPr>
              <w:t xml:space="preserve"> свои ответы с ответами одноклассников 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</w:rPr>
              <w:t>свое и чужое высказывание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71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13:00Z</dcterms:created>
  <dc:creator>ooo</dc:creator>
  <dc:description/>
  <cp:keywords/>
  <dc:language>en-US</dc:language>
  <cp:lastModifiedBy>Asus</cp:lastModifiedBy>
  <cp:lastPrinted>2014-11-10T09:59:00Z</cp:lastPrinted>
  <dcterms:modified xsi:type="dcterms:W3CDTF">2015-03-19T08:39:00Z</dcterms:modified>
  <cp:revision>14</cp:revision>
  <dc:subject/>
  <dc:title>Предмет:  окружающий мир                        31</dc:title>
</cp:coreProperties>
</file>