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0 п. Куло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льск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Контроль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литературе в 6 классе</w:t>
        <w:br/>
        <w:t>за 1 полугод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льцева Оксана Александ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Куло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по  литературе в 6 классе за 1 полугодие</w:t>
      </w:r>
    </w:p>
    <w:p>
      <w:pPr>
        <w:pStyle w:val="Normal"/>
        <w:spacing w:before="0" w:after="0"/>
        <w:ind w:hanging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русский народный  праздник включает в себя название дней недели: понедельник – встреча, вторник – заигрыш, среда – лакомка и т.д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бели этого зверя виноват не столько стрелявший, сколько тот, кто спровоцировал этот выстрел. А оказалось, что богатый самодур хотел  только «пошутить», да уж слишком жестокие были эти шутки  и не только над животными, а и над людьми. Назовите зверя, название книги и автора её.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нара отказывается приютить странника, Тучка и Утёс никогда не встретятся, Сосна на севере диком  мечтает о южной пальме.  Какой темой объединены эти стихотворения, кто их автор?  Какой прием лежит в основе построения этих стихов, где образы противопоставлены?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знаменитую работу этого мастера мы вряд ли смогли бы разглядеть.  А ведь она прославила его на весь мир, хоть и не сохранила имени. Назовите имя мастера, название книги  и автора произведения.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вольно редкое природное явление привело к неожиданным последствиям: например, к пролитым щам и испугу собаки. Не знаю, что делала Кузькина мать, но Кузькин отец вскочил в овёс, присел и закричал перепелом. Какое явление заставило его притвориться  птицей? Как называется рассказ и кто его автор?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перед вами находится  «чёрный ящик».  В нем лежит то, за что одному человеку пришлось терпеть насмешки вздорной дивчины, страдать, рисковать своей душой, лететь далеко-далеко, хотя потом оказалось, что он мог бы этого и не делать. Что лежит в  «черном ящике»? Как называется книга и кто её автор?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 это? Переодевшись, по подложным документам   вошел в дом своего врага, влюбился в дочь хозяина и отказался от мести, проявив истинную честь и благородство.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ком рассказе самое главное для героев - не быть  «подъегозчиком», знать, что такое  «передача», сражаться с врагом, но после  «пожалеть раненых, как своих»? 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сказ и кто его автор?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ерой, как и большинство из нас, боялся зубных врачей. Надо было сразу обращаться к стоматологу, а не заниматься самолечением. Впрочем, в таком случае не было бы и смешного рассказа, название  которого  стало синонимом забывчивости. Как называется рассказ и кто его автор?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ом рассказе немало смешного: комична ситуация, фамилии героев, тон повествования – «В один прекрасный вечер не менее  прекрасный чиновник сделал то, что делают и мужики, и полицмейстеры, и тайные советники». Как фамилия этого чиновника и что он сделал? 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часть стихотворения – осенний пейзаж, проникнутый настроением бодрости,  ясности, 2 часть –  фантастический, сказочный и страшный образ царя-голода. Идеал автора – труд, «работа народная», «привычка к труду благородная». Как называется стихотворение и кто его авто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е по порядку элементы композиции художественного произведения.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лог.  Вступление. Развязка.  Кульминация.  Завязка.  Развитие действия.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 строчку: 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ы мы читали роман - … (приведите его название),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аз - …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каз - ….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сню - ….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отворение - …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есть - ….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топись-….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ите авторов по годам рождения:  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Гоголь, И.С.Тургенев, А.С.Пушкин, Н.А.Некрасов, М.Ю.Лермонтов, Н.С.Лесков, А.П.Чехов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тих написан ямбом, а какой хореем?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роз и солнце! День чудесный…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уря мглою небо кроет…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се известные вам виды троп. Приведите по два примера  к каждому из  рассказа И.С.Тургенева «Бежин луг»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каких произведениях русской литературы 19 века авторы касаются проблемы  «самого   большого зла в России» - крепостного права?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спомните трехсложные размеры стиха. Определите размер стиха в следующих отрывках: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сё претерпели мы, божии ратники,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ирные дети труда!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счаных степях аравийской зем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Три гордые пальмы высоко росл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«Прозвучало над ясной рек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Прозвенело в померкшем луг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е событие,  «трогательное и ужасное», похожее на «исторический анекдот»,  положено в основу одного из рассказов  Н.С.Лескова? Как называется этот рассказ?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1134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оставьте словарную статью для «Краткого словаря литературоведческих терминов» о том, что такое пословица и что такое поговорка. Чем они отличаются?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ениц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ь. «Дубровский» А.С.Пушкин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одиночества, невозможности обрести счастье. М.Ю.Лермонтов. Приём – антитез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ша. «Левша» Н.С.Лесков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мение солнца. «Бежин луг» И.С.Тургенев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вички. «Вечера на хуторе…»  «Ночь перед Рождеством» Н.В.Гогол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Дубровский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детский монастырь» А.И.Куприн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ошадиная фамилия» А.П.Чехов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ван Дмитрич Червяков чихнул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елезная дорога» Н.А.Некрасов.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ление. Завязка. Развитие действия. Кульминация. Развязка. Эпилог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 строчку: </w:t>
      </w:r>
    </w:p>
    <w:p>
      <w:pPr>
        <w:pStyle w:val="Style15"/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– «Дубровский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аз – «Левша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–«Толстый и тонкий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ю – «Ларчик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– «Пущину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– «Ночь перед Рождеством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пись-«Повесть временных лет»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ите авторов по годам рождения:  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Пушкин, Н.В.Гоголь, М.Ю.Лермонтов, И.С.Тургенев, Н.А.Некрасов, Н.С.Лесков, А.П.Чехов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стих написан ямбом, а какой хореем?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роз и солнце! День чудесный…» - ямб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уря мглою небо кроет…» - хорей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Эпитеты</w:t>
      </w:r>
      <w:r>
        <w:rPr>
          <w:rFonts w:cs="Times New Roman" w:ascii="Times New Roman" w:hAnsi="Times New Roman"/>
          <w:sz w:val="28"/>
          <w:szCs w:val="28"/>
        </w:rPr>
        <w:t>: «золотые звезды», «стальные отблески воды»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цетворения: «кусты вставали вдруг из земли перед самым моим носом», «звездочки замелькали, зашевелились в вышине»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авнения</w:t>
      </w:r>
      <w:r>
        <w:rPr>
          <w:rFonts w:cs="Times New Roman" w:ascii="Times New Roman" w:hAnsi="Times New Roman"/>
          <w:sz w:val="28"/>
          <w:szCs w:val="28"/>
        </w:rPr>
        <w:t>: «тихо мигая, как бережно несомая свечка, затеплится на небе вечерняя звезда», «подобно островам, эти облака почти не трогаются с места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форы</w:t>
      </w:r>
      <w:r>
        <w:rPr>
          <w:rFonts w:cs="Times New Roman" w:ascii="Times New Roman" w:hAnsi="Times New Roman"/>
          <w:sz w:val="28"/>
          <w:szCs w:val="28"/>
        </w:rPr>
        <w:t>: «прозрачные рукава ровной синевы», «утренняя заря не пылает пожаром»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нимия</w:t>
      </w:r>
      <w:r>
        <w:rPr>
          <w:rFonts w:cs="Times New Roman" w:ascii="Times New Roman" w:hAnsi="Times New Roman"/>
          <w:sz w:val="28"/>
          <w:szCs w:val="28"/>
        </w:rPr>
        <w:t>: «весело и величаво поднимается могучее светило»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убровский», цикл  «Записки охотника», «Бежин луг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Мороз – Красный нос», «Левш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) «Всё претерпели мы, божии ратники,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рные дети труда!» (дактиль)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счаных степях аравийской зем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Три гордые пальмы высоко росли» (амфибрахи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в) «Прозвучало над ясной реко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Прозвенело в померкшем лугу</w:t>
      </w:r>
      <w:r>
        <w:rPr>
          <w:rFonts w:cs="Times New Roman" w:ascii="Times New Roman" w:hAnsi="Times New Roman"/>
          <w:sz w:val="28"/>
          <w:szCs w:val="28"/>
        </w:rPr>
        <w:t>» (анапест)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99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4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ассказа Н.С.Лескова «Человек на часах» положено событие о спасении человека из ледяной проруби солдатом Постниковым. 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left="-63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ОВИЦА – жанр фольклора (устного народного творчества), краткое изречение с поучительным смыслом, “ходячая, житейская” философия народа.</w:t>
      </w:r>
    </w:p>
    <w:p>
      <w:pPr>
        <w:pStyle w:val="Style16"/>
        <w:shd w:fill="FFFFFF" w:val="clear"/>
        <w:spacing w:lineRule="atLeast" w:line="240" w:before="0" w:after="120"/>
        <w:ind w:lef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ОВОРКА – образное, яркое выражение, в ней нет законченной мысли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Журавлев В.П., Коровин В.И. Литература: 6 кл. Учеб. для общеобразоват. учреждений. Базовый уровень.  В 2 ч. – М.: Просвещение, 201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горова Н.В. Литература 6 класс:  Поурочные разработки к учебникам-хрестоматиям В.П.Полухиной и Т.Ф.Курдюмовой. – М.: Вако, 2007.-368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656" w:footer="0" w:bottom="656"/>
      <w:pgBorders w:display="allPages" w:offsetFrom="page">
        <w:top w:val="double" w:sz="42" w:space="28" w:color="000000"/>
        <w:left w:val="double" w:sz="42" w:space="24" w:color="000000"/>
        <w:bottom w:val="double" w:sz="42" w:space="28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258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9:00Z</dcterms:created>
  <dc:creator>пк</dc:creator>
  <dc:description/>
  <dc:language>en-US</dc:language>
  <cp:lastModifiedBy>пк</cp:lastModifiedBy>
  <dcterms:modified xsi:type="dcterms:W3CDTF">2013-10-21T13:09:00Z</dcterms:modified>
  <cp:revision>2</cp:revision>
  <dc:subject/>
  <dc:title/>
</cp:coreProperties>
</file>