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8.12.2014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усского язы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Двойная роль букв Е, Ё, Ю, Я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знаний учащихся о двойной роли букв Е, Ё, Ю, 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фонетического анализа слова, транскрип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устной и письменной речи школьни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омпетенции 5-классников в процессе групповой, парной работ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, ресурсы: мультимедийная доска, компьютер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фронтальная, групповая, парная, индивидуальная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: работа с учебником, работа с текстом, индивидуальные задания на выявление соответствия понятий, наблюдение, самооценка и взаимооценк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этап: </w:t>
      </w:r>
      <w:r>
        <w:rPr>
          <w:rFonts w:cs="Times New Roman" w:ascii="Times New Roman" w:hAnsi="Times New Roman"/>
          <w:sz w:val="24"/>
          <w:szCs w:val="24"/>
        </w:rPr>
        <w:t>Здравствуйте, ребята. Садитес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о-мобилизующий этап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 на тему урока, определение целей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Чтобы определить тему сегодняшнего урока, предлагаю разгадать кроссворд. Поработайте в группе. Первая группа, справившаяся с заданием без ошибок быстрее других (критерий), получит бонусную карту, которую в конце урока обменяет на оценку. Даю время – </w:t>
      </w:r>
      <w:r>
        <w:rPr/>
        <w:t>2 мину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3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). Как называется раздел науки о языке, изучающий звуки и буквы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). Как произносится седьмая буква алфавита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). Как называется в Средней Азии переносное конусообразной формы жилище тюрков, крытое кошмой, шкурами?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). Запишите общую для звуков [ч’], [щ’], [й’] характеристик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: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22"/>
        <w:gridCol w:w="907"/>
        <w:gridCol w:w="868"/>
        <w:gridCol w:w="907"/>
        <w:gridCol w:w="907"/>
        <w:gridCol w:w="907"/>
        <w:gridCol w:w="907"/>
      </w:tblGrid>
      <w:tr>
        <w:trPr>
          <w:trHeight w:val="357" w:hRule="atLeast"/>
        </w:trPr>
        <w:tc>
          <w:tcPr>
            <w:tcW w:w="9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1. Ф</w:t>
            </w:r>
          </w:p>
        </w:tc>
        <w:tc>
          <w:tcPr>
            <w:tcW w:w="8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О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Н</w:t>
            </w:r>
          </w:p>
        </w:tc>
        <w:tc>
          <w:tcPr>
            <w:tcW w:w="8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Е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И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К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А</w:t>
            </w:r>
          </w:p>
        </w:tc>
      </w:tr>
      <w:tr>
        <w:trPr>
          <w:trHeight w:val="326" w:hRule="atLeast"/>
        </w:trPr>
        <w:tc>
          <w:tcPr>
            <w:tcW w:w="99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2.    Ё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3.   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4.     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Е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правильно буквы по вертикали. Что вам о них известно? Какова тема урока?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йте рабочие тетради, запишите дату, вид работы, тему урок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м, как обычно, необходимо поставить цель. Предлагаю из нескольких вариантов выбрать наиболее подходящие к теме урока. Аргументируйте (2 минуты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о-деятельностный этап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смотрите на доску, подумайте, чем отличаются слова в парах:</w:t>
      </w:r>
    </w:p>
    <w:p>
      <w:pPr>
        <w:pStyle w:val="ListParagraph"/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ёк</w:t>
      </w:r>
    </w:p>
    <w:p>
      <w:pPr>
        <w:pStyle w:val="ListParagraph"/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к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юк</w:t>
      </w:r>
    </w:p>
    <w:p>
      <w:pPr>
        <w:pStyle w:val="ListParagraph"/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л </w:t>
      </w:r>
    </w:p>
    <w:p>
      <w:pPr>
        <w:pStyle w:val="ListParagraph"/>
        <w:tabs>
          <w:tab w:val="clear" w:pos="708"/>
          <w:tab w:val="left" w:pos="993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ь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ь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изменения происходят в слове с добавлением букв Е, Ё, Ю, Я?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кова здесь роль букв Е, Ё, Ю, Я? (смягчение согласного)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лько звуков обозначают буквы Е, Ё, Ю, Я? (один звук)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Какое слово необходимо добавить, чтобы схема, данная ниже, приобрела смысл? (после согласного)</w:t>
      </w:r>
      <w:r>
        <w:rPr/>
        <w:t>:</w:t>
      </w:r>
    </w:p>
    <w:tbl>
      <w:tblPr>
        <w:tblW w:w="100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801"/>
        <w:gridCol w:w="4534"/>
      </w:tblGrid>
      <w:tr>
        <w:trPr>
          <w:trHeight w:val="332" w:hRule="atLeast"/>
        </w:trPr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Е  </w:t>
            </w:r>
          </w:p>
        </w:tc>
        <w:tc>
          <w:tcPr>
            <w:tcW w:w="3801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0"/>
              <w:ind w:left="72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48"/>
                <w:szCs w:val="48"/>
              </w:rPr>
              <w:t>- 1 звук - ?</w:t>
            </w:r>
          </w:p>
        </w:tc>
        <w:tc>
          <w:tcPr>
            <w:tcW w:w="453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[’Э]</w:t>
            </w:r>
          </w:p>
        </w:tc>
      </w:tr>
      <w:tr>
        <w:trPr>
          <w:trHeight w:val="323" w:hRule="atLeast"/>
        </w:trPr>
        <w:tc>
          <w:tcPr>
            <w:tcW w:w="17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Ё  </w:t>
            </w:r>
          </w:p>
        </w:tc>
        <w:tc>
          <w:tcPr>
            <w:tcW w:w="380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[’О]</w:t>
            </w:r>
          </w:p>
        </w:tc>
      </w:tr>
      <w:tr>
        <w:trPr>
          <w:trHeight w:val="389" w:hRule="atLeast"/>
        </w:trPr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Ю </w:t>
            </w:r>
          </w:p>
        </w:tc>
        <w:tc>
          <w:tcPr>
            <w:tcW w:w="380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[’У]</w:t>
            </w:r>
          </w:p>
        </w:tc>
      </w:tr>
      <w:tr>
        <w:trPr>
          <w:trHeight w:val="245" w:hRule="atLeast"/>
        </w:trPr>
        <w:tc>
          <w:tcPr>
            <w:tcW w:w="1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Я  </w:t>
            </w:r>
          </w:p>
        </w:tc>
        <w:tc>
          <w:tcPr>
            <w:tcW w:w="3801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720"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[’А] 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 1:</w:t>
      </w:r>
      <w:r>
        <w:rPr>
          <w:rFonts w:cs="Times New Roman" w:ascii="Times New Roman" w:hAnsi="Times New Roman"/>
          <w:sz w:val="24"/>
          <w:szCs w:val="24"/>
        </w:rPr>
        <w:t xml:space="preserve"> смягчение предыдущего согласного – первая роль букв Е, Ё, Ю, 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кройте учебник на странице 133, упражнение 460 обсудите в группе, дайте правильный ответ. Первая группа, справившаяся с заданием без ошибок быстрее других (критерий), получит бонусную карту, которую в конце урока обменяет на оценку. Даю врем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2 минуты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ите на схему, впишите в тетради в строку недостающие условия. Обсудите в группе:</w:t>
      </w:r>
    </w:p>
    <w:p>
      <w:pPr>
        <w:pStyle w:val="ListParagraph"/>
        <w:tabs>
          <w:tab w:val="clear" w:pos="708"/>
          <w:tab w:val="left" w:pos="993" w:leader="none"/>
        </w:tabs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  →                                                                    → [Й’Э]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Ё  →                                                                    → [Й’О]</w:t>
      </w:r>
    </w:p>
    <w:p>
      <w:pPr>
        <w:pStyle w:val="ListParagraph"/>
        <w:tabs>
          <w:tab w:val="clear" w:pos="708"/>
          <w:tab w:val="left" w:pos="993" w:leader="none"/>
        </w:tabs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 →                                                                    → [Й’У]</w:t>
      </w:r>
    </w:p>
    <w:p>
      <w:pPr>
        <w:pStyle w:val="ListParagraph"/>
        <w:tabs>
          <w:tab w:val="clear" w:pos="708"/>
          <w:tab w:val="left" w:pos="993" w:leader="none"/>
        </w:tabs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 →                                                                    → [Й’А]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↓</w:t>
        <w:tab/>
        <w:tab/>
        <w:t>↓</w:t>
        <w:tab/>
        <w:tab/>
        <w:t>↓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?</w:t>
        <w:tab/>
        <w:tab/>
        <w:t>?</w:t>
        <w:tab/>
        <w:tab/>
        <w:t>?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 2:</w:t>
      </w:r>
      <w:r>
        <w:rPr>
          <w:rFonts w:cs="Times New Roman" w:ascii="Times New Roman" w:hAnsi="Times New Roman"/>
          <w:sz w:val="24"/>
          <w:szCs w:val="24"/>
        </w:rPr>
        <w:t xml:space="preserve"> вторая роль букв Е, Ё, Ю, Я – обозначение двух звуков в определенной позиции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тайте на странице 132 теоретический материал. Совпадают наши выводы с теми, что в учебнике? Значит, будем ими руководствоваться.</w:t>
      </w:r>
    </w:p>
    <w:p>
      <w:pPr>
        <w:pStyle w:val="ListParagraph"/>
        <w:tabs>
          <w:tab w:val="clear" w:pos="708"/>
          <w:tab w:val="left" w:pos="993" w:leader="none"/>
        </w:tabs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агаю размяться, отдохнуть, но делать это будем с пользой для тела и для ума. Делаем п</w:t>
      </w:r>
      <w:r>
        <w:rPr>
          <w:rFonts w:cs="Times New Roman" w:ascii="Times New Roman" w:hAnsi="Times New Roman"/>
          <w:bCs/>
          <w:sz w:val="24"/>
          <w:szCs w:val="24"/>
        </w:rPr>
        <w:t>риседания,</w:t>
      </w:r>
      <w:r>
        <w:rPr>
          <w:rFonts w:cs="Times New Roman" w:ascii="Times New Roman" w:hAnsi="Times New Roman"/>
          <w:sz w:val="24"/>
          <w:szCs w:val="24"/>
        </w:rPr>
        <w:t xml:space="preserve"> если в слове буквы Е, Ё, Ю, Я </w:t>
      </w:r>
      <w:r>
        <w:rPr>
          <w:rFonts w:cs="Times New Roman" w:ascii="Times New Roman" w:hAnsi="Times New Roman"/>
          <w:bCs/>
          <w:sz w:val="24"/>
          <w:szCs w:val="24"/>
        </w:rPr>
        <w:t>обозначают мягкость соглас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аем прямо, во весь рост </w:t>
      </w:r>
      <w:r>
        <w:rPr>
          <w:rFonts w:cs="Times New Roman" w:ascii="Times New Roman" w:hAnsi="Times New Roman"/>
          <w:sz w:val="24"/>
          <w:szCs w:val="24"/>
        </w:rPr>
        <w:t xml:space="preserve">– если в слове буквы Е, Ё, Ю, 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значают два звука: </w:t>
      </w:r>
      <w:r>
        <w:rPr>
          <w:rFonts w:cs="Times New Roman" w:ascii="Times New Roman" w:hAnsi="Times New Roman"/>
          <w:sz w:val="24"/>
          <w:szCs w:val="24"/>
        </w:rPr>
        <w:t>яхта, белка, белизна, якорь, слёзы, Егор, юноша, полюс, плюс, юл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упражн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Прочитайте слова. Они пронумерованы. Выпишите в столбик номера. Рядом необходимо указать номер, под которым указано соответствующее количество букв и звуков</w:t>
      </w:r>
      <w:r>
        <w:rPr/>
        <w:t>:</w:t>
      </w:r>
    </w:p>
    <w:tbl>
      <w:tblPr>
        <w:tblW w:w="98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341"/>
      </w:tblGrid>
      <w:tr>
        <w:trPr>
          <w:trHeight w:val="1392" w:hRule="atLeast"/>
        </w:trPr>
        <w:tc>
          <w:tcPr>
            <w:tcW w:w="4513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иртышье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бище </w:t>
            </w:r>
          </w:p>
        </w:tc>
        <w:tc>
          <w:tcPr>
            <w:tcW w:w="5341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укв, 5 звуков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укв, 10 звуков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укв, 12 звуков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укв, 7 звуков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укв, 4 звука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яйтесь тетрадями в паре, поставьте значок + или – у каждого ответа, оцените: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» - 5</w:t>
        <w:tab/>
        <w:t xml:space="preserve"> плюсов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– 4 плюса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- 3 плюса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» – 2 плюса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» - 1 плюс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читаем текст. Ребята, как вы поняли смысл последней строки стихотворения?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аждый работает индивидуаль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пишите с красной строки из текста «Тюлень» 2 примера с буквами Е, Ё, Ю, Я, обозначающими 2 звука, 2 примера, обозначающими 1 звук, 1 слово, в котором эти буквы обозначают и два звука, и один (5 минут)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лень ел рыбу целый день, 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лся рыбою тюлень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еня одолела лень,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юлень лежит, как пень,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жит и улыбается…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м так жить не нравится!.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ставьте себе оценку (слайд 17</w:t>
      </w:r>
      <w:r>
        <w:rPr/>
        <w:t>):</w:t>
      </w:r>
    </w:p>
    <w:tbl>
      <w:tblPr>
        <w:tblW w:w="4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84"/>
      </w:tblGrid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4» -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-«2»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</w:t>
            </w:r>
          </w:p>
        </w:tc>
        <w:tc>
          <w:tcPr>
            <w:tcW w:w="3884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5 слов выписали правильн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4 слова выписано верное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3 слова совпали;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слова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слово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bCs/>
          <w:sz w:val="24"/>
          <w:szCs w:val="24"/>
        </w:rPr>
        <w:t>1 звук: 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нь, ц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ый, д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нь, одо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а, 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нь, 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жит, 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н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2 звука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, рыб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1 звук и 2 звука: объ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>, улыб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тс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кто получил «5»? А «4»? Остальным еще надо тренироваться, не лени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понимаете последнюю строку стихотворения? Аргументируй свою точку зр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едующее задание выполняете в групп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ень-цв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е украшение заповедных мест Тигровой балки – бухарский олень. Из всех подвидов благородного оленя, пожалуй, самый красивый. Не зря в Средней Азии его называют «хангул», что означает «королевский цветок». Уж больно хороши ветвистые рога оле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майским утром вместе с директором заповедника выезжаем на осмотр местности. Может, повезёт, и мы повстречаем бухарских ол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езжаем в зону лесов. Они тянутся вдоль рек с непроходимыми зарослями. Увидеть оленей непросто, хотя в этих лесах живет более 250 особей. Останавливаем машину. Но оленей нет, видимо, ушли в тенистые дебри леса. Мы уже было смирились с тем, что не удалось их повидать, как вдруг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ах в пятидесяти от нас на дорогу вышел величественный самец оленя. Горделивая осанка, крепкие стройные ноги, великолепные развесистые рога – все подчеркивало в нем благородное животное. Светлое ожерелье из шерсти свободно окаймляло грудь красавца. Чуткие небольшие уши замерли, черный нос чуть шевелился. Вдруг черные блестящие глаза-бусины внимательно посмотрели в нашу стор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секунд олень смотрел на нас, и скрылся в зарослях, а мы унесли с собой память о прекрасной встрече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Н. Дроздову и А. Макееву «В мире животных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таете текст «Олень-цвет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е его т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уете иде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лаете фонетический разбор ключевого слова «олень». Один работает у дос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ете над своей частью текста: 1 группа – 1 абзац, 2 группа – 2 абзац и так дале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е тип речи аргументирова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ываете из своей части текста примеры слов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 слово, в котором количество звуков и букв не совпада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 слово с Е, Ё, Ю, Я, обозначающими один зву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 слово с Е, Ё, Ю, Я, обозначающими два зв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группа получает бонусную карту за правильный отв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«Верно ли утверждение?»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е: ответьте на вопросы только «да» или «нет».  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ове «сиять» количество звуков и букв не совпадает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ове «перепелка» каждая буква обозначает один звук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ове «звёзды» есть звук [й’о]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слове «приём» звуков больше, чем букв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анскрипция верна: [гл`уха ш`эпч’ит т’`омный л`эс]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слове «уносят» два слога. 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читайте количество правильных и неправильных отве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. 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врат к целям уро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одим итоги работы: </w:t>
      </w:r>
      <w:r>
        <w:rPr>
          <w:rFonts w:cs="Times New Roman" w:ascii="Times New Roman" w:hAnsi="Times New Roman"/>
          <w:sz w:val="24"/>
          <w:szCs w:val="24"/>
        </w:rPr>
        <w:t>подсчитайте свои баллы: максимум – 11, бонусных карты – 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этап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ишите из басен И.А. Крылова 5 предложений, в которых буквы </w:t>
      </w:r>
      <w:r>
        <w:rPr>
          <w:rFonts w:cs="Times New Roman" w:ascii="Times New Roman" w:hAnsi="Times New Roman"/>
          <w:bCs/>
          <w:sz w:val="24"/>
          <w:szCs w:val="24"/>
        </w:rPr>
        <w:t>Е, Ё, Ю, Я обозначают один или два звука, эти слова подчеркни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ишите 5 слов с буквами Е, Ё, Ю, Я; выполните фонетический разбор одного сло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ьте связный текст «</w:t>
      </w:r>
      <w:r>
        <w:rPr>
          <w:rFonts w:cs="Times New Roman" w:ascii="Times New Roman" w:hAnsi="Times New Roman"/>
          <w:sz w:val="24"/>
          <w:szCs w:val="24"/>
        </w:rPr>
        <w:t xml:space="preserve">Готовимся к Новому году» </w:t>
      </w:r>
      <w:r>
        <w:rPr>
          <w:rFonts w:cs="Times New Roman" w:ascii="Times New Roman" w:hAnsi="Times New Roman"/>
          <w:bCs/>
          <w:sz w:val="24"/>
          <w:szCs w:val="24"/>
        </w:rPr>
        <w:t>из 5 предложений со словами на изученную т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ите свое впечатление от уро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ите свое впечатление от урока: если считаете, что многое вам удалось, прикрепите на дерево знаний розово-красные яблочки-стикеры; если не очень удовлетворены уроком, - желто-зеленые, плодам еще следует зреть. Всех благодарю за работу. До свид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28:00Z</dcterms:created>
  <dc:creator>Надежда Петровна</dc:creator>
  <dc:description/>
  <cp:keywords/>
  <dc:language>en-US</dc:language>
  <cp:lastModifiedBy>Надежда Петровна</cp:lastModifiedBy>
  <dcterms:modified xsi:type="dcterms:W3CDTF">2015-01-11T08:57:00Z</dcterms:modified>
  <cp:revision>15</cp:revision>
  <dc:subject/>
  <dc:title/>
</cp:coreProperties>
</file>