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огромская средняя общеобразовательная школа имени А.Д.Бондаренко» Волоконовского района 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Итоговый тест по литературе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за курс 7 класс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гром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sz w:val="28"/>
          <w:szCs w:val="28"/>
        </w:rPr>
        <w:t>по литературе за курс 7 клас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зволяют определить уровень знаний учащихся произведений, изученных в 7 классе по УМК Г.И. Беленького. Работа содержит вопросы о жизни и творчестве писателей и поэтов, вопросы на знание текста, на знание героев изученных произведений, вопросы по теории литератур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каждому вопросу даётся три варианта ответа, один из которых правильны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ные тесты можно использовать на заключительном уроке литератур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5» - </w:t>
      </w:r>
      <w:r>
        <w:rPr>
          <w:rFonts w:cs="Times New Roman" w:ascii="Times New Roman" w:hAnsi="Times New Roman"/>
          <w:sz w:val="28"/>
          <w:szCs w:val="28"/>
        </w:rPr>
        <w:t>90 – 100 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4» - </w:t>
      </w:r>
      <w:r>
        <w:rPr>
          <w:rFonts w:cs="Times New Roman" w:ascii="Times New Roman" w:hAnsi="Times New Roman"/>
          <w:sz w:val="28"/>
          <w:szCs w:val="28"/>
        </w:rPr>
        <w:t>70 – 89 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» - </w:t>
      </w:r>
      <w:r>
        <w:rPr>
          <w:rFonts w:cs="Times New Roman" w:ascii="Times New Roman" w:hAnsi="Times New Roman"/>
          <w:sz w:val="28"/>
          <w:szCs w:val="28"/>
        </w:rPr>
        <w:t>50 – 69 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» - </w:t>
      </w:r>
      <w:r>
        <w:rPr>
          <w:rFonts w:cs="Times New Roman" w:ascii="Times New Roman" w:hAnsi="Times New Roman"/>
          <w:sz w:val="28"/>
          <w:szCs w:val="28"/>
        </w:rPr>
        <w:t>менее 50 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общего количества вопрос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кажите основные роды литерату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эпос, повесть, дра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эпос, лирика, дра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эпос, лирика, траге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озиция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пизод литературного произведения;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столкновение персонажей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построение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из трёхсложных размеров имеет ударение на первом слог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кт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мфибрах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п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жите годы жизни М.Ю. Лермон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814 – 18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817 – 18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799 – 1837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то такие опричники (по поэме М.Ю. Лермонтова «Песня про царя Ивана Васильевича…»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егулярные войс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личная охрана цар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часть стрелецких войс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ближённый царя и глава опричников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алаш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ириб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ку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.Ю. Лермонтов использует в поэме фольклорные приёмы. Один из них –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ём параллелизма</w:t>
      </w:r>
      <w:r>
        <w:rPr>
          <w:rFonts w:cs="Times New Roman" w:ascii="Times New Roman" w:hAnsi="Times New Roman"/>
          <w:sz w:val="28"/>
          <w:szCs w:val="28"/>
        </w:rPr>
        <w:t>.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 перенос значения по сходств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 определение стоит всегда после определяемого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поставление мира природы и мир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овосочетаниях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осква великая, небо чистое, заря алая</w:t>
      </w:r>
      <w:r>
        <w:rPr>
          <w:rFonts w:cs="Times New Roman" w:ascii="Times New Roman" w:hAnsi="Times New Roman"/>
          <w:sz w:val="28"/>
          <w:szCs w:val="28"/>
        </w:rPr>
        <w:t xml:space="preserve"> – использ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метаф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гипербо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 инверсия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втор баллады «Василий Шибан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А.К. Толстой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И.С. Тургене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.А. Некрас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кажите годы жизни Н.В. Гог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809 – 18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811 – 18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799 – 18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овесть Н.В. Гоголя «Тарас Бульба»  написана в сти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эпического с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емейной хро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сторического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 Что не захотел оставить Тарас Бульба на земле вражеской и потому попал в пл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аб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даль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урительную тру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мысл жизни для старого Тараса состо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воспитании достойных сыно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оддержании традиций Запорожской С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 в защите родной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ов жанр произведения А.С. Пушкина «Полтав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ал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э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Укажите автора рассказа «Человек на часа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М.Ю. Лермо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Ф.М. Достоев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Н.С. Ле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каком году произошёл случай, описываемый в рассказе «Человек на часах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8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8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812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Какова основная идея «Записок охотника» И.С. Тургенев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бличение крепостного прав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бличение царской власт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защита прав помещик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 Как звали главного героя рассказа И.С. Тургенева «Бирюк»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ма Кузьмич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ван Фомич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ван Кузьмич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ова тема  стихотворения Н.А. Некрасова «Железная дорога»?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юбовь к Родине   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ыт и нравы крестьян при крепостном праве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яжелый труд крестьян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зображение осени в начале стихотворения «Железная дорога» представляет собой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ествование   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суждение    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описание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анный пейзаж увиден глазами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ани       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енерала    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ассажира (автора)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.  К какому жанру мы отнесем произведения М.Е. Салтыкова-Щедрина?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ести       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казки      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казы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ак называлась газета, которую нашли генералы из произведения М.Е. Салтыкова-Щедрина «Повесть о том, как один мужик двух генералов прокормил»?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«Московские ведомости»          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«Московский вестник»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«Русское слово»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 Где родился А.П. Чехов?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ганрог</w:t>
        <w:tab/>
        <w:t xml:space="preserve">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анкт-Петербург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Главный герой рассказа «Хамелеон»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Очумелов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всов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Денис Григор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пределите стихотворный размер, которым написано стихотворение Ф.И. Тютчева «Весенняя гроз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лю грозу в начале мая,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гда весенний, первый гром,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бы резвяся и играя,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охочет в небе голубом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м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о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кт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вествование в повести Л.Н. Толстого «Детство» ведётся от лица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идетеля событий, происходящих в поместье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иколеньки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тора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талья Савишна в повести Л.Н. Толстого «Детство» – это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абушка главного героя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льняя родственница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рая ня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кажите настоящее имя М. Горького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лексей Максимович Пешкин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лексей Максимович Горький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лексей Максимович Пешков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b/>
          <w:i/>
          <w:sz w:val="28"/>
          <w:szCs w:val="28"/>
        </w:rPr>
        <w:t>«… Но явилась она, разбудила, вывела на свет, связала всё вокруг меня в непрерывную нить… сразу стала на всю жизнь другом…»</w:t>
      </w:r>
      <w:r>
        <w:rPr>
          <w:rFonts w:cs="Times New Roman" w:ascii="Times New Roman" w:hAnsi="Times New Roman"/>
          <w:sz w:val="28"/>
          <w:szCs w:val="28"/>
        </w:rPr>
        <w:t xml:space="preserve"> – эти строки  из повести М.Горького «Детство» написаны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маме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Акулине Ивановне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о ж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эма – это жан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лирического произ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лиро-эпического произ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эпическо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минация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толкновение персонажей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острый момент в сюжете произведения;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построение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из размеров стиха имеет ударение на втором слог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кт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мфибрах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п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бытия, о которых идёт речь в «Песне про царя Ивана Васильевича…» М.Ю. Лермонтова, относятся ко времени 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 Владимира Моном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вана Гроз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етра 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какому социальному слою принадлежал Калашн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вор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оя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уп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чему память народная сохранила образ Калашник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ил героический пост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ас себя от поз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обоялся вступиться за честь семьи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еренос значения по сходству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таф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рав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эпит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строке «Не сияет на небе солнце...» пропущен постоянный эп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рас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яс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 золотое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кажите жанр произведения А.К. Толстого «Василий Шибанов»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эма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ихотворение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аллада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Действие повести Н.В. Гоголя «Тарас Бульба» происход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 в Польш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 на Украин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 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Тема повести Н.В.Гоголя «Тарас Бульб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 героическая борьба украинского народа с польской шляхт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 история семьи Тараса Буль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быт и нравы Запорожской С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В ответ на предательство Андрия Тарас Буль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тпустил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бил 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 проклял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Назовите причину, из-за которой Андрий совершил преда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желание с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 люб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то является автором поэмы «Полтав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.С. П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.Ю. Лермо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.А. Некрасов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 Укажите фамилию солдата, который спас утопающего в расска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Лескова «Человек на часах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ост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Милл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Кок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какой реке тонул человек в рассказе Н.С. Лескова «Человек на часах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Глубо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Н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Лена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Из скольких произведений состоят «Повести покойного Ивана Петровича Белкин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етыре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ять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шесть         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Кто был по профессии Фома Кузьмич из повести И.С. Тургенева «Бирюк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ровосек</w:t>
      </w:r>
      <w:r>
        <w:rPr/>
        <w:t xml:space="preserve">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лесник       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орож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тихотворение Н.А. Некрасова «Железная дорога» посвящается детям, потому что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ни не были свидетелями описанных событий и должны знать правду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ни должны знать, как жили простые люди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в стихотворении упоминается мальчик Ваня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Автор стихотворения Н.А. Некрасова «Железная дорога» предлагает Ване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нять благородную привычку к труду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вергнуть сомнению высказывания генерала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учать историю Родины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орога в стихотворении «Железная дорога» является символом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шлого     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стоящего    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будущего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кажите имя и фамилию Салтыкова-Щед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асилий Анатольевич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Дмитрий Евграф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Михаил Евграфович                     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 какой улице в Петербурге жили два генерала из произведения М.Е. Салтыкова-Щедрина «Повесть о том, как один мужик двух генералов прокормил»?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а Подьяческой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на Фонтанке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на Литейной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4. Кто подписывал свои рассказы псевдонимом «Человек без селезёнки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.П. Распути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.П. Чехов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И.А. Бунин       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тношение Очумелова из рассказа А.П. Чехова «Хамелеон» к Хрюкину меняется в связи с тем, что он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разобрался в происшедшем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ожалел золотых дел мастера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узнал, чья собака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пределите стихотворный размер, которым написано стихотворение А.А. Фета «Мотылёк мальчику»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веты кивают мне, головки наклоня,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манит куст душистой веткой;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чем же ты один преследуешь меня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оею шелковою сеткой?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м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о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ктиль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весть Л.Н. Толстого «Детство» относится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поэтическим произведениям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автобиографической прозе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приключенческой прозе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Главным героем повести Л.Н. Толстого «Детство» является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иколенька Иртеньев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лодя Иртеньев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рл Иваныч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Акулина Ивановна из повести М. Горького «Детство» приходилась главному герою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мой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бушкой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ётей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Имя главного героя повести «Детство»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ыганок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иколенька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лёша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риант</w:t>
            </w:r>
          </w:p>
        </w:tc>
      </w:tr>
      <w:tr>
        <w:trPr>
          <w:trHeight w:val="7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- 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олотарёва И.В., Егорова Н.В. Универсальные поурочные разработки по литературе: 7 класс, - Москва «ВАКО»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Литература». Начальный курс. 7 кл.: Учебник-хрестоматия для  общеобразовательных учреждений. В двух частях. Авторы: О.М.Хренова, М.А.Снежневская.  М.: Мнемозина, 2009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4:12:00Z</dcterms:created>
  <dc:creator>Admin</dc:creator>
  <dc:description/>
  <cp:keywords/>
  <dc:language>en-US</dc:language>
  <cp:lastModifiedBy>Admin</cp:lastModifiedBy>
  <dcterms:modified xsi:type="dcterms:W3CDTF">2013-08-19T03:27:00Z</dcterms:modified>
  <cp:revision>36</cp:revision>
  <dc:subject/>
  <dc:title/>
</cp:coreProperties>
</file>