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 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4 города Павлода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русской словесности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К.Г. Паустовский. «Тёплый хле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пинская  Людмила Петр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пинская Валентина Алексе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авлодар</w:t>
        <w:br/>
        <w:t xml:space="preserve"> 2013 </w:t>
      </w:r>
    </w:p>
    <w:p>
      <w:pPr>
        <w:pStyle w:val="Style16"/>
        <w:rPr>
          <w:rFonts w:ascii="Times New Roman" w:hAnsi="Times New Roman" w:eastAsia="DejaVuSans;Times New Roman" w:cs="Times New Roman"/>
          <w:sz w:val="28"/>
          <w:szCs w:val="24"/>
        </w:rPr>
      </w:pPr>
      <w:r>
        <w:rPr>
          <w:rFonts w:eastAsia="DejaVuSans;Times New Roman" w:cs="Times New Roman" w:ascii="Times New Roman" w:hAnsi="Times New Roman"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урока</w:t>
      </w:r>
      <w:r>
        <w:rPr>
          <w:rFonts w:cs="Times New Roman" w:ascii="Times New Roman" w:hAnsi="Times New Roman"/>
          <w:sz w:val="28"/>
          <w:szCs w:val="28"/>
        </w:rPr>
        <w:t>:  К. Г. Паустовский. «Теплый  хлеб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знакомить  с  жизнью и творчеством  писателя,  с  его сказкой  о труде  и взаимной выручке,  показать  значение  народной  мудрости и народной морали  в  сказке,  победу  добра  над  эгоистичными  чувств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вать  умение  анализировать  текст,  давать  оценку  геро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оспитывать  любовь  к  труду,  чувство  сострадания,  милосердия,  помочь  учащимся осознать  поведение  героев,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портрет  К. Г. Паустовского,  книги  писателя и о писателе, иллюстрации к сказкам и рассказам К.Г.Паустовского, карточки  с заданиями  для  групп,  интерактивная  дос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уро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I.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изация  опорных 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 учащихся  о  писател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о  прочитанных  произведениях   Паустовского  с пересказом  фрагмен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>Мотивационный  эта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лово  учителя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Г. Паустовский — по  преимуществу  лирик,  и проза его лирическая.  В  пейзажах, в авторских  отступлениях,  в   воспоминаниях   о людях и книгах,  в образах героев - всюду он выражает  свое отношение  к миру.  Оно  подчинено  большой мечте  о прекрасном человеке  на прекрасной земле,  прославлению  доброты и труда. Паустовский  писал  очерки,  рассказы,  повести,  а также  умные  и добрые  сказки. Какие   сказки  писателя  вы  читали?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ись  ли они  вам?  Чем?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звали у вас герои этих  сказо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ни-виктори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АД  иллюстрации  к произведениям  Паустовского.  Соотнести их  с названиями произведений  («Стальное колечко», «Барсучий нос»,  «Заячьи лапы», «Дремучий медведь», «Квакша»,  «Тёплый хлеб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Сегодня  мы  познакомимся  с произведением  «Теплый  хлеб».  Давайте   попробуем     определить  цели  уро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щиеся  называют  цели,  затем  проверяют  себя  по  записи   на  ИА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ерационный  этап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Обсуждение  сказки. (Дома  учащиеся прочитали текс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скольких  частей  состоит произведение?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  к первой  части.  Какой эпизод  вас особенно удивил?  (Рассказы учащихс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зовут  главного героя  произведения?  Каким он показан  в  текс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  думаете,  Филька  был злой?  Найдите  слова,  которые  характеризуют героя. (Молчаливый, недоверчивы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его  прозвали?  Почему?  (Это его любимое  выражение;  это его формула жизни: он никого не любит, хочет отмахнуться  ото все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каким  мы увидели  Фильку  в  сцене  с раненым конем?  (Жестоким, злобным, отвратительны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Работа  в  группах.  Анализ эпизодов  сказки. (Задания для анализа на  карточка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чему  обезумела  метель?  Что  слышал  Филька  сквозь  ее рев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ак  мороз  прошел по деревне,  что он  принес с  собо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ссказ  бабки о  злом мужике  — в  лиц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 работы  груп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рирода  отреагировала  на  Филькин  проступок?  А  каково  ваше  отношени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размышляе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чего автор вводит в сказку  рассказ бабки о событиях столетней давности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вы понимаете слова бабки « об охлаждении сердца»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Филька слушал рассказ? Можно ли предполагать, о чём он думал в это время?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Беседа  по  содержа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 ли  поправить злодейство?  Как  можно  исправить зло?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чего автор вводит в сказку  рассказ бабки о событиях столетней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вности?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 вы понимаете слова бабки « об охлаждении сердц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 Филька слушал рассказ? Можно ли предполагать, о чём он думал в это врем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Филька  понял,  что поступил очень плохо?  (Когда заплакал над рассказом баб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 побежал  к деду  Панкрату? Ведь  он  сказал:  «Да ну его, Панкрата», сказал и затих. А  сам побежал. Что с ним произошло?  Чтобы  понять  это,  давайте отправимся  вместе  с  Филькой  к деду  Панкра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Чтение  по ролям.   Обсуждение  эпиз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 картину  видит  Филька?  Как  скрипит  снег?  Каким был  воздух?  Как  идет  Филька?  (Дети  зачитывают  слов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холодно,  страшно,  но Филька  идет, потому что это  единственное  спас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посоветовал  Панкрат?  Что  надумал  Филька?  (Понял,  что ребята  хорошие, помогу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тало бы  с Филькой,  если бы  Панкрат и  все жители села  отмахнулись от него?  («Да  ну  тебя» может сказать только очень плохой человек, и Филька это понимает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помогла  Фильке  старая  сорока?  (Ей  кажется,  что она разбудила  теплый ветер, упросила его помочь людям.  Никто не  знает, правду ли она говорил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Выполнение  задания  на стр. 95  Д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рока — самая  болтливая  птица на свете».  Почему  автор  изобразил  именно эту птицу?  Какова  ее роль в сказк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по  выбор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Где  проживала сорока? Нарисуйте место об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чему  никто  ее не заметил?  Ведь она жила на самом видном месте.  И  все-таки ее кто-то заметил и  даже немного испугался.  Нарисуйте,  кто это бы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а  задания</w:t>
      </w:r>
      <w:r>
        <w:rPr>
          <w:rFonts w:cs="Times New Roman" w:ascii="Times New Roman" w:hAnsi="Times New Roman"/>
          <w:sz w:val="28"/>
          <w:szCs w:val="28"/>
        </w:rPr>
        <w:t>. Показ  рисунков  и  коммента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ришло  спасение?  (Рассказ  о  совместной работе, о том,  как пустили  в ход  старую  мельниц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 вы  придумали,  чтобы  исправить ошибку  Фильки?  Был ли такой случай  в вашей  жизни,  когда  приходилось  выручать друга из бед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Филька  помирился  с раненым  конем?  (Прочитать  эпизо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 ли Панкрат,  когда говорит:  «Филька не злой  человек»?  Как изменился Филь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Анализ  языка  сказ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  в  сказке  описание хлеб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торый  Филька  закинул  в сне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торый злой мужик дал старому  солда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торый  Филька  протянул  кон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ком описании больше холодных, а в каком  -  теплых красок?  Почем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 задание:  Найдите  по  словарю  значения  слова  «теплый». В  каком значении  употреблено  это слово  в названии сказ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«теплый»  употреблено  в  прямом или переносном значении?  Как  называется этот литературный  прием?  (Эпит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теплого  хлеба   есть еще и  теплый  ветер.  Что общего между словами? Какова роль  ветра  в произведении?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же  хлеб  становится  теплым?  (Общая  радость,  когда  согрет  теплом  душ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 «Теплый  хлеб»  называется  сказкой?  Нам  надо  разобраться,  в чем проявляются сказочные,  а в  чем  реальные,  жизненные  мотивы  произведения?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ение таблицы.  Работа  по вариант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вариант  выписывает  реальные  мотивы,  2  вариант — сказочные  в тетради.  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еальные мотив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очные мотив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йна,  раненый  конь,  голод, злоба людская,  равнодушный озлобленный мальч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Инвалид,  просящий  подаяние,  унижение просяще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 Фильки  идти за помощью  к люд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местная  работа,  труд, растопляющий льды;  возвращение  к жизни мельницы и всей деревн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дость прощения и примирения.  Чуткость коня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Мельник — колдун, свист,  вызывающий стужу и наказывающий  злого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ссказ  бабки  о  происшествии столетней давности  (легенд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орока, летящая  за помощью  к теплому  ветру.  Ее  болтовня,  которой никто не вери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рке  учащиеся  заполняют  таблицу  на  интерактивной  доске,  а  остальные заполняют    в  тетради  графу  другого вариа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 Это  сказка,  потому  что  присутствуют  сказочные  мотивы  и  превращ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ька </w:t>
      </w:r>
      <w:r>
        <w:rPr>
          <w:rFonts w:cs="Times New Roman" w:ascii="Times New Roman" w:hAnsi="Times New Roman"/>
          <w:sz w:val="28"/>
          <w:szCs w:val="28"/>
        </w:rPr>
        <w:t xml:space="preserve"> из  молчаливого, недоверчивого  превращается  в смекалистого, эмоционального, дружелюбного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да</w:t>
      </w:r>
      <w:r>
        <w:rPr>
          <w:rFonts w:cs="Times New Roman" w:ascii="Times New Roman" w:hAnsi="Times New Roman"/>
          <w:sz w:val="28"/>
          <w:szCs w:val="28"/>
        </w:rPr>
        <w:t xml:space="preserve">  холодная,  с замерзшим  воздухом -  в солнечную;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ствый,  заплесневелый  </w:t>
      </w:r>
      <w:r>
        <w:rPr>
          <w:rFonts w:cs="Times New Roman" w:ascii="Times New Roman" w:hAnsi="Times New Roman"/>
          <w:i/>
          <w:sz w:val="28"/>
          <w:szCs w:val="28"/>
        </w:rPr>
        <w:t>хлеб</w:t>
      </w:r>
      <w:r>
        <w:rPr>
          <w:rFonts w:cs="Times New Roman" w:ascii="Times New Roman" w:hAnsi="Times New Roman"/>
          <w:sz w:val="28"/>
          <w:szCs w:val="28"/>
        </w:rPr>
        <w:t xml:space="preserve">  превращается  в теплый,  с коричневой корк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персонажи взаимосвязаны:  люди, животные, сама прир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выражения  сказки  могут быть поговорками, пословицами,  выражают народную  мудрост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липчарт.</w:t>
      </w:r>
      <w:r>
        <w:rPr>
          <w:rFonts w:cs="Times New Roman" w:ascii="Times New Roman" w:hAnsi="Times New Roman"/>
          <w:sz w:val="28"/>
          <w:szCs w:val="28"/>
        </w:rPr>
        <w:t xml:space="preserve">   Из  написанных  на доске поговорок,  пословиц, выражений  выбрать и прочитать выражения  из  сказки.  Лишние  убр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чем  помирать? Надеяться над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рещала,  как пулеме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ез   труда не вынешь и рыбку из пруд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сем известно, что сорока — самая  болтливая  птица  на свет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рпение и труд  все перетру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брое  слово и кошке  приятн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ери хлеб,  мирись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т теплоты лед  начал оседа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Хлеб-соль  подноси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  Рефлекс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чем  мудрость  этой  простой  сказки?  </w:t>
      </w:r>
      <w:r>
        <w:rPr>
          <w:rFonts w:cs="Times New Roman" w:ascii="Times New Roman" w:hAnsi="Times New Roman"/>
          <w:i/>
          <w:sz w:val="28"/>
          <w:szCs w:val="28"/>
        </w:rPr>
        <w:t>(Злое дело надо обязательно исправлять,  но лучше  зла не делать  никому  и никогд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 урок извлекли из  путешествия  в сказку?  Чему  она  научила?  </w:t>
      </w:r>
      <w:r>
        <w:rPr>
          <w:rFonts w:cs="Times New Roman" w:ascii="Times New Roman" w:hAnsi="Times New Roman"/>
          <w:i/>
          <w:sz w:val="28"/>
          <w:szCs w:val="28"/>
        </w:rPr>
        <w:t>(Победа  добра над эгоистическими  чувствами мальчика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 пятистишие  на  слово 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Домашнее задание (на  выбор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ыписать  цветообразы,  звукообразы,  вкусовые  образы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исать  мини-сочинение «Какой  сказочный  герой вам больше всего понравился и почему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готовить  пересказ  сказки  от лица  Филь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100" w:after="75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усская словесность: фольклор и литература. Дидактический материал для 5 класса  общеобразовательной школы. Т.П.Чаплышкина, А.М.Садвакасова и др. – Алматы: Атам</w:t>
      </w:r>
      <w:r>
        <w:rPr>
          <w:rFonts w:cs="Times New Roman" w:ascii="Times New Roman" w:hAnsi="Times New Roman"/>
          <w:sz w:val="28"/>
          <w:szCs w:val="28"/>
          <w:lang w:val="kk-KZ"/>
        </w:rPr>
        <w:t>ұра, 2010.</w:t>
      </w:r>
    </w:p>
    <w:p>
      <w:pPr>
        <w:pStyle w:val="Normal"/>
        <w:numPr>
          <w:ilvl w:val="0"/>
          <w:numId w:val="0"/>
        </w:numPr>
        <w:spacing w:before="100" w:after="75"/>
        <w:jc w:val="both"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устовский</w:t>
      </w:r>
      <w:r>
        <w:rPr>
          <w:rFonts w:cs="Times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ячьи</w:t>
      </w:r>
      <w:r>
        <w:rPr>
          <w:rFonts w:cs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ы</w:t>
      </w:r>
      <w:r>
        <w:rPr>
          <w:rFonts w:cs="Times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</w:t>
      </w:r>
      <w:r>
        <w:rPr>
          <w:rFonts w:cs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"/>
          <w:sz w:val="28"/>
          <w:szCs w:val="28"/>
        </w:rPr>
        <w:t>.: «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"/>
          <w:sz w:val="28"/>
          <w:szCs w:val="28"/>
        </w:rPr>
        <w:t>», 1987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о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kzk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ustovskogo</w:t>
      </w:r>
      <w:r>
        <w:rPr>
          <w:rFonts w:cs="Times New Roman" w:ascii="Times New Roman" w:hAnsi="Times New Roman"/>
          <w:sz w:val="28"/>
          <w:szCs w:val="28"/>
        </w:rPr>
        <w:br/>
        <w:t xml:space="preserve">2.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c.academik.ru/dik.nsf/enc_literat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2:00Z</dcterms:created>
  <dc:creator/>
  <dc:description/>
  <cp:keywords/>
  <dc:language>en-US</dc:language>
  <cp:lastModifiedBy>Customer</cp:lastModifiedBy>
  <dcterms:modified xsi:type="dcterms:W3CDTF">2014-01-17T10:39:00Z</dcterms:modified>
  <cp:revision>16</cp:revision>
  <dc:subject/>
  <dc:title/>
</cp:coreProperties>
</file>