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русского языка  в 3 класс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т. учебника А.В.Поляков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ип  урока: изучение нового и первичное закрепл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Сложные сл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для демонстрации работы: персональный компьютер, видеопроектор, экра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я о понятии «сложные слова», создание алгоритма правописания соединительной гласной в сложных словах, формирование нравственной культуры личности школьник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формировать  понятие  «сложные слова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ть умение правописания сложных слов с опорой на алгоритм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ктивизировать и расширять словарный запас у обучаю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ствовать развитию познавательного интереса у обучающихся, логических общеучебных умений и  навыков, мыслительных операций, воображения, разных видов памя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ть для развития всех типов каналов восприятия  информ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звивать положительные личностные качества (ответственность, чувство взаимопомощи, доброжелательность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навыки саморегуляции (умение  слышать и слушать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ть навыки совместной деятельност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ивать уважение к труду, продуктам труд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цель урока</w:t>
      </w:r>
      <w:r>
        <w:rPr>
          <w:rFonts w:cs="Times New Roman" w:ascii="Times New Roman" w:hAnsi="Times New Roman"/>
          <w:sz w:val="24"/>
          <w:szCs w:val="24"/>
        </w:rPr>
        <w:t>: показ приёмов применения ИКТ в учебном процесс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этап (приветствие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иентировочно-мотивационный этап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описание. 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Какая буква лишняя?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 Л  М  Х  Г  З  ( Х – обозначает глухой согласный звук)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ыявите закономерность и продолжите: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х, Ххх, Хххх, …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 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2)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те признаки однокоренных слов и подберите к слову «хлеб» однокоренные слова. Запись: хлеб, хлебушек, хлебный. Выделение корня.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Вспомните пословицы о хлебе. 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снение смысла пословиц.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3)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пословиц с экрана. Выяснение их смысла. Запись одной из них по выбору.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чистописания (по шкале аккуратности и старания)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– массаж глаз для снятия напряжения по офтальмотренажёру 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еполагающий этап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выпекают  хлеб? (на хлебозаводе)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учителя о хлебозаводе. 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4)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интересного  в записи слова? (Два корня)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можно назвать слова, в которых два корня?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ая тема урока?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 нам обращается помощник директора хлебозавода. Ему поручили заказать вывеску. Давайте ему поможем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?завод. -  проблема (Слайд 5)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ая цель урока? Как назвать гласную, которая соединяет два корня в сложном слове?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ерационно-исполнительный этап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едлагаю поработать в группе и выяснить, какие соединительные гласные пишутся в сложных словах и доказать почему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блюдайте и сделайте вывод: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д                               пешеход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олёт                             Кожемяка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амосвал                             вездеход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овод                            птицеводство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ход                              овцеферма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степь                            корнеплод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чёт групп. Проверка по слайду. (</w:t>
      </w:r>
      <w:r>
        <w:rPr>
          <w:rFonts w:cs="Times New Roman" w:ascii="Times New Roman" w:hAnsi="Times New Roman"/>
          <w:sz w:val="24"/>
          <w:szCs w:val="24"/>
          <w:u w:val="single"/>
        </w:rPr>
        <w:t>Слайд 6)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группе. Составление алгоритма проверки правописания соединительной гласной в сложных словах.  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 групп. Проверка по слайду.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7)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ичное закрепление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Слайд 8).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ите словосочетания и предложения одним сложным словом. Проверка  записи –  запись слова на слайде появляется по щелчку.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минутка. Пальчиковая гимнастика.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Слайды 10-14) </w:t>
      </w:r>
    </w:p>
    <w:p>
      <w:pPr>
        <w:pStyle w:val="Style16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ичное закрепление. Обогащение словарного запаса учащихся. Тренировка в правописании. Наблюдение  за написанием группы слов, нахождение одного общего корня, выяснение лексического значения корня.</w:t>
      </w:r>
    </w:p>
    <w:p>
      <w:pPr>
        <w:pStyle w:val="Style16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. Снятие общего напряжения.</w:t>
      </w:r>
    </w:p>
    <w:p>
      <w:pPr>
        <w:pStyle w:val="Style16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Слайд 15)</w:t>
      </w:r>
    </w:p>
    <w:p>
      <w:pPr>
        <w:pStyle w:val="Style16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званий сказочных предметов.</w:t>
      </w:r>
    </w:p>
    <w:p>
      <w:pPr>
        <w:pStyle w:val="Style16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Придумай и запиши сложные слова, один из корней которых  лес-   или вод- .(Слайд 16)</w:t>
      </w:r>
    </w:p>
    <w:p>
      <w:pPr>
        <w:pStyle w:val="Style16"/>
        <w:tabs>
          <w:tab w:val="clear" w:pos="708"/>
          <w:tab w:val="left" w:pos="174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>Рефлекс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17)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18:00Z</dcterms:created>
  <dc:creator>Антоха</dc:creator>
  <dc:description/>
  <cp:keywords/>
  <dc:language>en-US</dc:language>
  <cp:lastModifiedBy>Парфенова Е.М.</cp:lastModifiedBy>
  <dcterms:modified xsi:type="dcterms:W3CDTF">2009-11-15T12:53:00Z</dcterms:modified>
  <cp:revision>19</cp:revision>
  <dc:subject/>
  <dc:title>1</dc:title>
</cp:coreProperties>
</file>